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А.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/>
      </w:pPr>
      <w:r>
        <w:rPr>
          <w:sz w:val="28"/>
        </w:rPr>
        <w:t>«</w:t>
      </w:r>
      <w:r>
        <w:rPr>
          <w:b/>
          <w:bCs/>
          <w:sz w:val="28"/>
        </w:rPr>
        <w:t>Теория и конструкция машин и оборудования отрасли</w:t>
      </w:r>
      <w:r>
        <w:rPr>
          <w:sz w:val="28"/>
        </w:rPr>
        <w:t>», Б1.В.03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На</w:t>
      </w:r>
      <w:r>
        <w:rPr>
          <w:szCs w:val="24"/>
          <w:lang w:val="ru-RU"/>
        </w:rPr>
        <w:t xml:space="preserve">именование </w:t>
      </w:r>
      <w:r>
        <w:rPr>
          <w:szCs w:val="24"/>
        </w:rPr>
        <w:t xml:space="preserve">ООП ВО: </w:t>
      </w:r>
      <w:r>
        <w:rPr/>
        <w:t>«Машины и оборудование лесного комплекса»</w:t>
      </w:r>
    </w:p>
    <w:p>
      <w:pPr>
        <w:pStyle w:val="TextBody"/>
        <w:rPr/>
      </w:pPr>
      <w:r>
        <w:rPr>
          <w:szCs w:val="24"/>
        </w:rPr>
        <w:t xml:space="preserve">Направление подготовки: </w:t>
      </w:r>
      <w:r>
        <w:rPr>
          <w:szCs w:val="28"/>
        </w:rPr>
        <w:t>15.03.02</w:t>
      </w:r>
      <w:r>
        <w:rPr>
          <w:szCs w:val="28"/>
          <w:lang w:val="ru-RU"/>
        </w:rPr>
        <w:t xml:space="preserve"> </w:t>
      </w:r>
      <w:r>
        <w:rPr>
          <w:szCs w:val="24"/>
        </w:rPr>
        <w:t xml:space="preserve">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д начала подготовки:</w:t>
      </w:r>
      <w:r>
        <w:rPr>
          <w:sz w:val="28"/>
        </w:rPr>
        <w:t xml:space="preserve"> 2019, 2020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Курс (очная/заочная):  3 / 4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ая трудоемкость в ЗЕТ–6/216 часов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урсовой проект,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3615</wp:posOffset>
                </wp:positionH>
                <wp:positionV relativeFrom="paragraph">
                  <wp:posOffset>302260</wp:posOffset>
                </wp:positionV>
                <wp:extent cx="403860" cy="26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45pt;margin-top:23.8pt;width:31.75pt;height:2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/>
      </w:pPr>
      <w:r>
        <w:rPr>
          <w:szCs w:val="28"/>
        </w:rPr>
        <w:t>Рабочая программа составлена с учетом требований Федерального государственного образовательного стандарта</w:t>
      </w:r>
      <w:r>
        <w:rPr>
          <w:szCs w:val="28"/>
          <w:lang w:val="ru-RU"/>
        </w:rPr>
        <w:t xml:space="preserve"> высшего образования</w:t>
      </w:r>
      <w:r>
        <w:rPr>
          <w:szCs w:val="28"/>
        </w:rPr>
        <w:t xml:space="preserve"> (ФГОС ВО) по направлению подготовки 15.03.02 «Технологические машины и оборудование», утвержденного  </w:t>
      </w:r>
      <w:r>
        <w:rPr/>
        <w:t>приказом Минобрнауки России</w:t>
      </w:r>
      <w:r>
        <w:rPr>
          <w:szCs w:val="28"/>
        </w:rPr>
        <w:t xml:space="preserve"> «20» октября 2015 г.,</w:t>
      </w:r>
      <w:r>
        <w:rPr>
          <w:szCs w:val="28"/>
          <w:lang w:val="ru-RU"/>
        </w:rPr>
        <w:t xml:space="preserve"> №117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  Евстафьев Николай Григо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дисциплины является изучение основ теории и конструкции лесных машин и оборудования, привитие навыков исследования рабочих процессов и управления лесными машинами и оборудованием. Техническое и рабочее проектирование узлов и деталей маши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>2. Место дисциплины в структуре О</w:t>
      </w:r>
      <w:r>
        <w:rPr>
          <w:b/>
          <w:sz w:val="24"/>
          <w:szCs w:val="28"/>
          <w:lang w:val="ru-RU"/>
        </w:rPr>
        <w:t>О</w:t>
      </w:r>
      <w:r>
        <w:rPr>
          <w:b/>
          <w:sz w:val="24"/>
          <w:szCs w:val="28"/>
        </w:rPr>
        <w:t xml:space="preserve">П: </w:t>
      </w:r>
    </w:p>
    <w:p>
      <w:pPr>
        <w:pStyle w:val="TextBody"/>
        <w:rPr/>
      </w:pPr>
      <w:r>
        <w:rPr>
          <w:bCs/>
          <w:sz w:val="24"/>
          <w:szCs w:val="24"/>
        </w:rPr>
        <w:t>Дисциплина</w:t>
      </w:r>
      <w:r>
        <w:rPr>
          <w:sz w:val="24"/>
          <w:szCs w:val="28"/>
        </w:rPr>
        <w:t xml:space="preserve"> </w:t>
      </w:r>
      <w:r>
        <w:rPr/>
        <w:t>«</w:t>
      </w:r>
      <w:r>
        <w:rPr>
          <w:bCs/>
          <w:sz w:val="24"/>
        </w:rPr>
        <w:t>Теория и конструкция машин и оборудования отрасли</w:t>
      </w:r>
      <w:r>
        <w:rPr/>
        <w:t>»</w:t>
      </w:r>
      <w:r>
        <w:rPr>
          <w:lang w:val="ru-RU"/>
        </w:rPr>
        <w:t xml:space="preserve"> </w:t>
      </w:r>
      <w:r>
        <w:rPr>
          <w:sz w:val="24"/>
          <w:szCs w:val="28"/>
        </w:rPr>
        <w:t>относится к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вариативной части учебного плана.</w:t>
      </w:r>
    </w:p>
    <w:p>
      <w:pPr>
        <w:pStyle w:val="TextBody"/>
        <w:rPr/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iCs/>
          <w:sz w:val="24"/>
          <w:szCs w:val="24"/>
          <w:lang w:val="ru-RU"/>
        </w:rPr>
        <w:t xml:space="preserve"> математика.</w:t>
      </w:r>
    </w:p>
    <w:p>
      <w:pPr>
        <w:pStyle w:val="TextBody"/>
        <w:rPr/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iCs/>
          <w:sz w:val="24"/>
          <w:szCs w:val="24"/>
          <w:lang w:val="ru-RU"/>
        </w:rPr>
        <w:t xml:space="preserve"> надежность машин и оборудование, охрана труда, детали машин и основы конструирования.</w: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b/>
          <w:i/>
          <w:szCs w:val="28"/>
        </w:rPr>
        <w:t>(ПК-5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 </w:t>
      </w:r>
      <w:r>
        <w:rPr/>
        <w:t>расчет и проектирование деталей и узлов машиностроительных конструкций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меть:  </w:t>
      </w:r>
      <w:r>
        <w:rPr>
          <w:szCs w:val="28"/>
        </w:rPr>
        <w:t>рассчитывать и проектировать детали и узлы машиностроительных конструкций в соответствии с техническими заданиям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деть: </w:t>
      </w:r>
      <w:r>
        <w:rPr>
          <w:szCs w:val="28"/>
        </w:rPr>
        <w:t>стандартными средствами автоматизации проектировани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–</w:t>
      </w:r>
      <w:r>
        <w:rPr>
          <w:rStyle w:val="FontStyle57"/>
          <w:rFonts w:eastAsia="Times New Roman"/>
        </w:rPr>
        <w:t xml:space="preserve"> </w:t>
      </w:r>
      <w:r>
        <w:rPr>
          <w:rStyle w:val="FontStyle57"/>
        </w:rPr>
        <w:t xml:space="preserve">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</w:t>
      </w:r>
      <w:r>
        <w:rPr>
          <w:rStyle w:val="FontStyle57"/>
          <w:b/>
          <w:i/>
        </w:rPr>
        <w:t>(ПК-8)</w:t>
      </w:r>
    </w:p>
    <w:p>
      <w:pPr>
        <w:pStyle w:val="Normal"/>
        <w:rPr/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ПК-8</w:t>
      </w:r>
      <w:r>
        <w:rPr>
          <w:iCs/>
        </w:rPr>
        <w:t xml:space="preserve"> студент должен: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33"/>
          <w:b/>
          <w:i/>
        </w:rPr>
        <w:t>Знать:</w:t>
      </w:r>
      <w:r>
        <w:rPr>
          <w:b/>
          <w:i/>
        </w:rPr>
        <w:t xml:space="preserve"> </w:t>
      </w:r>
      <w:r>
        <w:rPr/>
        <w:t>каким образом проводить патентные исследования;</w:t>
      </w:r>
    </w:p>
    <w:p>
      <w:pPr>
        <w:pStyle w:val="Heading2"/>
        <w:spacing w:before="0" w:after="60"/>
        <w:jc w:val="both"/>
        <w:rPr/>
      </w:pPr>
      <w:r>
        <w:rPr>
          <w:rStyle w:val="FontStyle33"/>
        </w:rPr>
        <w:t>Уметь</w:t>
      </w:r>
      <w:r>
        <w:rPr>
          <w:rStyle w:val="FontStyle33"/>
          <w:b/>
        </w:rPr>
        <w:t xml:space="preserve">: </w:t>
      </w:r>
      <w:r>
        <w:rPr>
          <w:rStyle w:val="FontStyle33"/>
          <w:b/>
          <w:i/>
        </w:rPr>
        <w:t>проводить патентные исследования;</w:t>
      </w:r>
    </w:p>
    <w:p>
      <w:pPr>
        <w:pStyle w:val="Heading2"/>
        <w:spacing w:before="0" w:after="60"/>
        <w:jc w:val="both"/>
        <w:rPr/>
      </w:pPr>
      <w:r>
        <w:rPr>
          <w:rStyle w:val="FontStyle33"/>
        </w:rPr>
        <w:t>Владет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обходимыми знаниями проведения патентных исследов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2428" w:leader="none"/>
        </w:tabs>
        <w:jc w:val="both"/>
        <w:rPr/>
      </w:pPr>
      <w:r>
        <w:rPr/>
        <w:t>Общая трудоемкость дисциплины составляет 6 зачетных единиц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844"/>
        <w:gridCol w:w="1844"/>
      </w:tblGrid>
      <w:tr>
        <w:trPr>
          <w:trHeight w:val="230" w:hRule="atLeast"/>
        </w:trPr>
        <w:tc>
          <w:tcPr>
            <w:tcW w:w="6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, (очная форма)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, (заочная форма)</w:t>
            </w:r>
          </w:p>
        </w:tc>
      </w:tr>
      <w:tr>
        <w:trPr>
          <w:trHeight w:val="234" w:hRule="atLeast"/>
        </w:trPr>
        <w:tc>
          <w:tcPr>
            <w:tcW w:w="6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го проек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/>
      </w:pPr>
      <w:r>
        <w:rPr/>
        <w:t xml:space="preserve">5.1. Темы (разделы) дисциплин и виды заняти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567"/>
        <w:gridCol w:w="567"/>
        <w:gridCol w:w="567"/>
        <w:gridCol w:w="567"/>
        <w:gridCol w:w="709"/>
        <w:gridCol w:w="850"/>
        <w:gridCol w:w="851"/>
        <w:gridCol w:w="992"/>
      </w:tblGrid>
      <w:tr>
        <w:trPr>
          <w:trHeight w:val="1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и опре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новы теории поршневых двигателей внутреннего сгор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 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счет рабочего цикла четырехтактного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обенности рабочего цикла двухтактного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Характеристики и испытания двигателей внутреннего сгор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еханизмы и системы двигателей внутреннего сгор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ерспективы совершенствования двигателей </w:t>
            </w:r>
            <w:r>
              <w:rPr>
                <w:sz w:val="22"/>
                <w:szCs w:val="22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положения  динамики машин и оборудования лес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Связь динамических характеристик машин с уровнем шума и виб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Функциональные узлы и агрегаты </w:t>
            </w:r>
            <w:r>
              <w:rPr>
                <w:sz w:val="22"/>
                <w:szCs w:val="22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Системы автоматического управления машинами и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Конструкции машин различных отраслей лес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ерспективы совершенствования </w:t>
            </w:r>
            <w:r>
              <w:rPr>
                <w:sz w:val="22"/>
                <w:szCs w:val="22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, 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Локомотивы лесовозных узкоколейных желез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7"/>
              </w:rPr>
              <w:t>Выполнение курсов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rPr>
                <w:rStyle w:val="FontStyle57"/>
              </w:rPr>
            </w:pPr>
            <w:r>
              <w:rPr>
                <w:iCs/>
                <w:sz w:val="22"/>
                <w:szCs w:val="22"/>
              </w:rPr>
              <w:t>Консультирование и защита курсов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5.2. 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567"/>
        <w:gridCol w:w="567"/>
        <w:gridCol w:w="567"/>
        <w:gridCol w:w="567"/>
        <w:gridCol w:w="709"/>
        <w:gridCol w:w="850"/>
        <w:gridCol w:w="851"/>
        <w:gridCol w:w="992"/>
      </w:tblGrid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и опре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новы теории поршневых двигателей внутреннего сгор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, 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счет рабочего цикла четырехтактного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обенности рабочего цикла двухтактного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Характеристики и испытания двигателей внутреннего сгор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еханизмы и системы двигателей внутреннего сгор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ерспективы совершенствования двигателей </w:t>
            </w:r>
            <w:r>
              <w:rPr>
                <w:sz w:val="22"/>
                <w:szCs w:val="22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положения  динамики машин и оборудования лес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язь динамических характеристик машин с уровнем шума и виб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Функциональные узлы и агрегаты </w:t>
            </w:r>
            <w:r>
              <w:rPr>
                <w:sz w:val="22"/>
                <w:szCs w:val="22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Системы автоматического управления машинами и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Конструкции машин различных отраслей лес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ерспективы совершенствования </w:t>
            </w:r>
            <w:r>
              <w:rPr>
                <w:sz w:val="22"/>
                <w:szCs w:val="22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 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Локомотивы лесовозных узкоколейных желез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FontStyle57"/>
              </w:rPr>
              <w:t>Выполнение курсов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7"/>
              </w:rPr>
            </w:pPr>
            <w:r>
              <w:rPr>
                <w:iCs/>
                <w:sz w:val="22"/>
                <w:szCs w:val="22"/>
              </w:rPr>
              <w:t>Консультирование и защита курсов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3. Содержание разделов дисциплины (по лекциям)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4822"/>
        <w:gridCol w:w="993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вед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Структура и схематика машин и оборудования лесной отрасли. Классификация машин и оборудования лесной отрасли: по типу двигателя, по типу силовой передачи, по ходовой части, по назначению. Производительность – фактическая, цикловая; технологическая; надёжность – долговечность, безотказность, ремонтопригодность, сохраняемость; точность – геометрическая, технологическая, кинематическ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оды и определ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ределения теории машин и оборудования лесной отрасли</w:t>
            </w:r>
            <w:r>
              <w:rPr>
                <w:bCs/>
              </w:rPr>
              <w:t xml:space="preserve">. Основные методы исследования процессов работы </w:t>
            </w:r>
            <w:r>
              <w:rPr/>
              <w:t>машин и оборудования лесной отрасли</w:t>
            </w:r>
            <w:r>
              <w:rPr>
                <w:bCs/>
              </w:rPr>
              <w:t xml:space="preserve"> и их составных ча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сновы теории поршневых двигателей внутреннего сгор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</w:t>
            </w:r>
            <w:r>
              <w:rPr/>
              <w:t>сновные положения динамики ДВС. Рабочие циклы карбюраторных и дизельных двигателей. Двухтактные  и четырехтактные двигатели. Индикаторные диаграммы. Основные параметры рабочего цик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 ПК-5, 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асчет рабочего цикла четырехтактного двигател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топлива. Количество воздуха, необходимого для сгорания. Состав продуктов сгорания. Молекулярные изменения смеси в процессе сгорания. Теплоемкость рабочей смеси.</w:t>
            </w:r>
          </w:p>
          <w:p>
            <w:pPr>
              <w:pStyle w:val="Normal"/>
              <w:jc w:val="both"/>
              <w:rPr/>
            </w:pPr>
            <w:r>
              <w:rPr/>
              <w:t>Процесс впуска. Давление и температура газов в начале впуска. Коэффициент остаточных газов и  коэффициент накопления. Параметры газов к конце впуска.</w:t>
            </w:r>
          </w:p>
          <w:p>
            <w:pPr>
              <w:pStyle w:val="Normal"/>
              <w:jc w:val="both"/>
              <w:rPr/>
            </w:pPr>
            <w:r>
              <w:rPr/>
              <w:t>Процесс сжатия. Особенности теплообмена в процессе сжатия. Средний показатель политропы сжатия. Параметры газов в конце сжатия.</w:t>
            </w:r>
          </w:p>
          <w:p>
            <w:pPr>
              <w:pStyle w:val="Normal"/>
              <w:jc w:val="both"/>
              <w:rPr/>
            </w:pPr>
            <w:r>
              <w:rPr/>
              <w:t>Процесс сгорания. Особенности процесса сгорания в карбюраторных двигателях и дизелях. Детонация. Октановое число бензина. Способы увеличения октанового числа. Цетановое число дизельного топлива и его влияние на процесс сгорания. Способы определения октанового и цетанового чисел. Уравнение процесса сгорания. Определение параметров газов в конце сгорания.</w:t>
            </w:r>
          </w:p>
          <w:p>
            <w:pPr>
              <w:pStyle w:val="Normal"/>
              <w:jc w:val="both"/>
              <w:rPr/>
            </w:pPr>
            <w:r>
              <w:rPr/>
              <w:t>Процессы расширения и выпуска. Особенности тепло и массообмена в процессах расширения и выпуска. Средние показатели политроп расширения и выпуска. Параметры газов в конце расширения и выпуска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индикаторной диаграммы рабочего цикла. Среднее индикаторное давление. Индикаторная мощность и индикаторный к.п. д. Среднее эффективное давление. Эффективная мощность, механический и эффективные к. п. д. Определение основных размеров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собенности рабочего цикла двухтактного двигател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Способы продувки и наполнения цилиндров свежим зарядом. Продувочные насосы. Индикаторные диаграммы продувочных насосов. Потери энергии в системах продувки и наполнения. Сравнение эффективности двухтактного и четырехтактного двиг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Характеристики и испытания двигателей внутреннего сгор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Скоростные, нагрузочные и регуляторные характеристики. Внешние и частичные характеристики. Определение допустимой мощности двигателя. Коэффициенты приспособляемости и частоты вращения коленчатого вала. Тормозные стенды. Измерительная аппаратура. Методика снятия характеристик двигателя. Индикаторы. Методика индицирования и обработки индикаторных диа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еханизмы и системы двигателей внутреннего сгор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ипно-шатунный механизм. Назначение и классификация. Основы кинематики и динамики кривошипно-шатунного механизма. Конструктивный анализ кривошипно-шатунных механизмов. Условия работы деталей и применяемых материалов. Основы уравнивания ДВС.</w:t>
            </w:r>
          </w:p>
          <w:p>
            <w:pPr>
              <w:pStyle w:val="Normal"/>
              <w:jc w:val="both"/>
              <w:rPr/>
            </w:pPr>
            <w:r>
              <w:rPr/>
              <w:t>Механизм газораспределения. Назначение и классификация механизмов газораспределения. Условия работы деталей и применяемых  деталей и применяемых материалов. Фазы газораспределения. Условия работы деталей и применяемых материалов. Фазы газораспределения. Декомпрессионные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Система охлаждения. Назначение и классификация. Устройство систем жидкостного и воздушного охлаждения. Расчет основных элементов. Сопоставление систем жидкостного и воздушного охлаждения. Охлаждающие жидкости.</w:t>
            </w:r>
          </w:p>
          <w:p>
            <w:pPr>
              <w:pStyle w:val="Normal"/>
              <w:jc w:val="both"/>
              <w:rPr/>
            </w:pPr>
            <w:r>
              <w:rPr/>
              <w:t>Система смазок. Назначение и классификация. Устройство системы смазки автотракторных двигателей. Система питания карбюраторного двигателей. Назначение и классификация. Устройство основных элементов. Основы теории карбюрации.</w:t>
            </w:r>
          </w:p>
          <w:p>
            <w:pPr>
              <w:pStyle w:val="Normal"/>
              <w:jc w:val="both"/>
              <w:rPr/>
            </w:pPr>
            <w:r>
              <w:rPr/>
              <w:t>Простейший карбюратор и его характеристика. Желаемая характеристика карбюратора двигателя транспортной машины. Главные дозирующие устройства. Ускорительные устройства. Экономайзеры. Устройства холостого хода. Пусковые обогатители смеси. Конструктивные особенности современных карбюраторов.</w:t>
            </w:r>
          </w:p>
          <w:p>
            <w:pPr>
              <w:pStyle w:val="Normal"/>
              <w:jc w:val="both"/>
              <w:rPr/>
            </w:pPr>
            <w:r>
              <w:rPr/>
              <w:t>Система питания дизеля. Назначение, классификация. Способы смесеобразования. Типы камер сгорания и их влияние на эффективные показатели двигателя. Форсунки назначения, классификация и устройство. Топливные насосы высокого давления. Определение основных размеров топливного насоса.</w:t>
            </w:r>
          </w:p>
          <w:p>
            <w:pPr>
              <w:pStyle w:val="Normal"/>
              <w:jc w:val="both"/>
              <w:rPr/>
            </w:pPr>
            <w:r>
              <w:rPr/>
              <w:t>Система зажигания. Классификация систем зажигания. Основы теории батарейного зажигания. Устройство элементов систем. Недостатки батарейного зажигания и способы их устранения. Влияние угла опережения зажигания на показатели работы двигателя. Устройства регулирования угла опережения зажигания. Контактные и бесконтактные системы транзисторного зажигания. Зажигание от магнето. Сравнительная оценка систем зажигания. Характеристики свечей зажигания. Система пуска. Классификация способов и систем пуска. Устройство элементов систем пуска. Способы облегчения пуска двигателей при отрицательной температуре. Индивидуальные и групповые подогреватели. Свечи накаливания. Пусковые жидкости. Определение мощности стартерного устройства. Электрические стартеры, пусковые двигатели. Инерционные стартеры. Пневматические системы пуска.</w:t>
            </w:r>
          </w:p>
          <w:p>
            <w:pPr>
              <w:pStyle w:val="Normal"/>
              <w:jc w:val="both"/>
              <w:rPr/>
            </w:pPr>
            <w:r>
              <w:rPr/>
              <w:t>Система регулирования частоты вращения и мощности. Основы теории регулирования. Устройство и принцип действия регуляторов автотракторных двигателей. Предельные и всережимные регуляторы. Обогатители и корректоры. Стендовые испытания регу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Перспективы совершенствования двигателей </w:t>
            </w:r>
            <w:r>
              <w:rPr>
                <w:sz w:val="24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Способы улучшения мощностных и экономических показателей ДВС. Использование двигателей с воздушным охлаждением в лесной промышленности. Комбинирование двигатели с промежуточным охлаждением воздуха. Многотопливные двигатели. Двигатели постоянной мощности. Сведения о газотурбинных, роторно-поршневых двигателях и двигателях внешнего сгорания. Использование древесных отходов в качестве топлива для двигателей внутреннего сгорания. Газодизельные двигатели. Токсичность продуктов сгорания топлива в ДВС. Снижение дымности и токсичности продуктов сгорания 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ые положения  динамики машин и оборудования лесной отрасл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Тяговая динамика. Режим качения. Сопротивление качению и буксованию. Особенности качения колесных и гусеничных двигателей. Влияние скорости на сопротивление качению. Сцепные свойства двигателей.</w:t>
            </w:r>
          </w:p>
          <w:p>
            <w:pPr>
              <w:pStyle w:val="Normal"/>
              <w:jc w:val="both"/>
              <w:rPr/>
            </w:pPr>
            <w:r>
              <w:rPr/>
              <w:t>Внешние силы и моменты, действующие на тяговую машину. Тяговый и мощностной баланс. Ограничение силы тяги по двигателю и по сцеплению.</w:t>
            </w:r>
          </w:p>
          <w:p>
            <w:pPr>
              <w:pStyle w:val="Normal"/>
              <w:jc w:val="both"/>
              <w:rPr/>
            </w:pPr>
            <w:r>
              <w:rPr/>
              <w:t>Тяговый расчет. Выбор мощности двигателя. Построение потенциальной  тяговой характеристики. Определение минимального числа  ступеней и передаточных чисел коробок передач и трансмиссии. Динамический фактор. Тяговые и динамические характеристики. Мощностные характеристики.  Тяговый КПД. Особенности тягового расчета автомобиля и гусеничного трактора.</w:t>
            </w:r>
          </w:p>
          <w:p>
            <w:pPr>
              <w:pStyle w:val="Normal"/>
              <w:jc w:val="both"/>
              <w:rPr/>
            </w:pPr>
            <w:r>
              <w:rPr/>
              <w:t>Топливная экономичность. Расход топлива при установившемся движении машины. Уравнение расхода топлива. Экономическая характеристика и ее построение. Методы определения  расхода топлива.</w:t>
            </w:r>
          </w:p>
          <w:p>
            <w:pPr>
              <w:pStyle w:val="Normal"/>
              <w:jc w:val="both"/>
              <w:rPr/>
            </w:pPr>
            <w:r>
              <w:rPr/>
              <w:t>Проходимость. Условие движения лесных машин. Влияние параметров   движителя на колееобразование. Тягово-опорные и геометрические параметры проходимости.  Проходимость колесных  и гусеничных систем.</w:t>
            </w:r>
          </w:p>
          <w:p>
            <w:pPr>
              <w:pStyle w:val="Normal"/>
              <w:jc w:val="both"/>
              <w:rPr/>
            </w:pPr>
            <w:r>
              <w:rPr/>
              <w:t>Управляемость и устойчивость. Кинематика поворота автомобиля.  Установка  управляемых колес. Занос передних и задних колес. Боковой увод шин. Особенности  поворота  сочлененных  машин. Основы теории поворота лесосечного автопоезда.</w:t>
            </w:r>
          </w:p>
          <w:p>
            <w:pPr>
              <w:pStyle w:val="Normal"/>
              <w:jc w:val="both"/>
              <w:rPr/>
            </w:pPr>
            <w:r>
              <w:rPr/>
              <w:t>Кинематика поворота гусеничных машин. Момент сопротивления повороту. Силы тяги на отстающих и забегающих гусеницах. Влияние размеров  движителя на поворотливость машины. Параметры механизма повор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дольная и поперечная устойчивость против опрокидывания. Плавность хода  и тормозные   свойства. Вертикальные   колебания   корпуса и жесткость подвески. Параметры плавности хода. Процесс торможения. Тормозной путь. Распределение тормозной силы по колесам.  Торможение двигателем. Требования к тормозным системам тракторов, автомобилей и лесовозных автоп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Связь динамических характеристик машин с уровнем шума и вибраци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проходимости, управляемости и устойчивости лесных машин с уровнем шума и виб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 w:eastAsia="ru-RU"/>
              </w:rPr>
              <w:t xml:space="preserve">Функциональные узлы и агрегаты </w:t>
            </w:r>
            <w:r>
              <w:rPr>
                <w:sz w:val="24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миссия. Назначение и требования. Классификация. Типовые схемы  механической, гидромеханической, гидрообъемной и электрической трансмиссий. Сравнение ступенчатых и бесступенчатых  трансмисс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ческие трансмиссии. Сцепление. Назначение, классификация, устройство. Коробки передач лесовозных автомобилей и лесосечных машин. Синхронизаторы. Гидрофицированные  коробки с фрикционными муфтами. Механизмы включения передач. Раздаточные  коробки  автомобилей и ходоуменьшители трактора </w:t>
            </w:r>
          </w:p>
          <w:p>
            <w:pPr>
              <w:pStyle w:val="Normal"/>
              <w:jc w:val="both"/>
              <w:rPr/>
            </w:pPr>
            <w:r>
              <w:rPr/>
              <w:t>Карданные передачи. Назначение, классификация и устройство главных передач. Кинематика жесткого карданного шарнира. Карданные шарниры равных угловых скоростей, КПД карданной передачи.</w:t>
            </w:r>
          </w:p>
          <w:p>
            <w:pPr>
              <w:pStyle w:val="Normal"/>
              <w:jc w:val="both"/>
              <w:rPr/>
            </w:pPr>
            <w:r>
              <w:rPr/>
              <w:t>Главные передачи. Назначение, классификация, устройство. Одинарные и двойные передачи, разнесенные передачи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ы. Назначение, классификация и устройство. Кинематика и динамика  дифференциала. Влияние дифференциала на проходимость машин. Дифференциалы машин повышенной  проходимости: дифференциалы  повышенного трения, блокирующие и самоблокирующиеся  дифференциалы. Передачи с муфтами свободного хода. Привод ведущих колес. Тип полуосей. Колесные редукторы. Бортовые передачи гусеничных машин</w:t>
            </w:r>
          </w:p>
          <w:p>
            <w:pPr>
              <w:pStyle w:val="Normal"/>
              <w:jc w:val="both"/>
              <w:rPr/>
            </w:pPr>
            <w:r>
              <w:rPr/>
              <w:t>Гидромеханическая передача. Гидромуфта и гидротрансформатор. Силы и моменты, действующие  на лопатки рабочих колес.  Передаточные числа, скольжение, коэффициент трансмиссии, гидравлические потери КПД. Характеристики гидромуфт и гидротрансформаторов. Комплексные  гидротрансформаторы. Определение  основных размеров  гидромуфты и гидротрансформатора методами  гидравлического подобия. Выбор типа гидротрансформатора для лесной машины. Согласование характеристик двигателей и гидротрансформатора. Согласующие редукторы. Дополнительные коробки передач. Сведения о двух поточной  трансмиссии. Схемы и механизмы  автоматического управления. Тяговая характеристика машины с гидромеханической  трансмиссией.</w:t>
            </w:r>
          </w:p>
          <w:p>
            <w:pPr>
              <w:pStyle w:val="Normal"/>
              <w:jc w:val="both"/>
              <w:rPr/>
            </w:pPr>
            <w:r>
              <w:rPr/>
              <w:t>Гидрообъемные передачи. Параметры гидрообъемной передачи. Регулируемые  гидронасосы и гидродвигатели. Устройство, конструктивные особенности и принцип работы. Типовые схемы гидрообъемных передач лесных машин. Тяговая характеристика машины с гидрообъемной передачей.</w:t>
            </w:r>
          </w:p>
          <w:p>
            <w:pPr>
              <w:pStyle w:val="Normal"/>
              <w:jc w:val="both"/>
              <w:rPr/>
            </w:pPr>
            <w:r>
              <w:rPr/>
              <w:t>Механизмы управления. Устройство рулевого управления колесной машины. Передаточное число рулевого механизма. Усилители рулевого привода. Механизмы поворота сочлененных машин.</w:t>
            </w:r>
          </w:p>
          <w:p>
            <w:pPr>
              <w:pStyle w:val="Normal"/>
              <w:jc w:val="both"/>
              <w:rPr/>
            </w:pPr>
            <w:r>
              <w:rPr/>
              <w:t>Механизмы поворота гусеничных машин. Бортовые фрикционные, одно- и двухступенчатые планетарные механизмы поворота. Бортовые коробки передач. Управление механизмами поворота. Механические и гидравлические усилители привода механизмов поворота.</w:t>
            </w:r>
          </w:p>
          <w:p>
            <w:pPr>
              <w:pStyle w:val="Normal"/>
              <w:jc w:val="both"/>
              <w:rPr/>
            </w:pPr>
            <w:r>
              <w:rPr/>
              <w:t>Тормозные системы. Классификация тормозов и тормозных приводов. Передаточное число тормозного привода, тормозные приводы. Устройство  тормозов-замедлителей. Расчет тормозов на износ и нагрев</w:t>
            </w:r>
          </w:p>
          <w:p>
            <w:pPr>
              <w:pStyle w:val="Normal"/>
              <w:jc w:val="both"/>
              <w:rPr/>
            </w:pPr>
            <w:r>
              <w:rPr/>
              <w:t>Ходовая часть и движители. Несущие системы. Назначение, классификация и устройство ведущих систем. Силы и моменты, действующие на раму. Основы расчета рам.</w:t>
            </w:r>
          </w:p>
          <w:p>
            <w:pPr>
              <w:pStyle w:val="Normal"/>
              <w:jc w:val="both"/>
              <w:rPr/>
            </w:pPr>
            <w:r>
              <w:rPr/>
              <w:t>Подвеска. Классификация подвесок. Устройство  рессорно-пружинных торсионных, пневматических и гидропневматических подвесок колесных и гусеничных машин.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Движители. Колеса и шины. Устройство, применяемые материалы, классификация и маркировка шин. Системы регулирования давления  воздуха в шинах. Влияние давления воздуха  в шинах на сопротивление качению  и проходимость колесных  машин. Способы улучшения тягово-сцепных свойств колесных движителей. Гусеничные движители. Устройство гусеничного движителя. Силы, действующие в гусеничном движителе. Материалы и основы расчета основных элементов движителя. КПД гусеничного двигателя</w:t>
            </w:r>
          </w:p>
          <w:p>
            <w:pPr>
              <w:pStyle w:val="Normal"/>
              <w:jc w:val="both"/>
              <w:rPr/>
            </w:pPr>
            <w:r>
              <w:rPr/>
              <w:t>Электрооборудование колесных и гусеничных машин. Источники тока. Аккумуляторные батареи. Особенности работы аккумуляторных батарей при отрицательной температуре. Генераторы постоянного и переменного  тока. Реле-регуляторы и предохранительные устройства. Фары, приборы световой и звуковой сигнализации. Электрические измерительные приборы. Типовые схемы электрооборудования лесных машин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Дополнительное оборудование лесных машин и прицепной системы. </w:t>
            </w:r>
            <w:r>
              <w:rPr>
                <w:b w:val="false"/>
                <w:sz w:val="24"/>
                <w:szCs w:val="24"/>
                <w:lang w:val="ru-RU" w:eastAsia="ru-RU"/>
              </w:rPr>
              <w:t>Лебедки, поворотные коники, устройства для само погрузки, подъемники. Тягово-сцепные приборы. Устройства отопления, вентиляции и кондиционирования воздуха.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цепы-роспуски. Устройство и характеристики серийных  прицепов. Выбор прицепного состава автомобиля-тяга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Системы автоматического управления машинами и оборудование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зможности и ограничения процесса автоматизации управления машинами и оборудованием лесного комплекса. Оснащение лесных машин навигационным оборудованием с целью оптимизации лесозаготовитель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Конструкции машин различных отраслей лесного комплек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основных типов машин типов, используемых на различных стадиях  лесозаготовительного производства: валке, трелёвке, разделке и транспортировке лесо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ерспективы совершенствования </w:t>
            </w:r>
            <w:r>
              <w:rPr>
                <w:sz w:val="24"/>
                <w:szCs w:val="24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Пути улучшения ходовых качеств колесных лесосечных машин. Использование крупногабаритных шин. Применение шин переменного давления воздуха. Увеличение  числа ведущих колес. Использование  цепей  противоскольжения и гусеничных лент.</w:t>
            </w:r>
          </w:p>
          <w:p>
            <w:pPr>
              <w:pStyle w:val="Normal"/>
              <w:jc w:val="both"/>
              <w:rPr/>
            </w:pPr>
            <w:r>
              <w:rPr/>
              <w:t>Улучшение ходовых качеств гусеничных машин. Увеличение ширины и длины опорной поверхности  гусениц и дорожного просвета. Выбор рационального числа  опорных катков. Перспективы использования пневмогидравлических подвесок и резино–металлических шарниров гусеничных цепей. Тенденция создания сочлененных гусеничных машин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использования гидродинамической и гидрообъемной трансмиссий для лесосечных маш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остоинства  много комплексных автопоездов с активными прицепами. Электрификация лесовозных дор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, 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Локомотивы лесовозных узкоколейных железных дорог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4931"/>
        <w:gridCol w:w="994"/>
        <w:gridCol w:w="14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ормируемые компетенц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веде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Структура и схематика машин и оборудования лесной отрасли. Классификация машин и оборудования лесной отрасли: по типу двигателя, по типу силовой передачи, по ходовой части, по назначению. Производительность – фактическая, цикловая; технологическая; надёжность – долговечность, безотказность, ремонтопригодность, сохраняемость; точность – геометрическая, технологическая, кинематическа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оды и определ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ределения теории машин и оборудования лесной отрасли</w:t>
            </w:r>
            <w:r>
              <w:rPr>
                <w:bCs/>
              </w:rPr>
              <w:t xml:space="preserve">. Основные методы исследования процессов работы </w:t>
            </w:r>
            <w:r>
              <w:rPr/>
              <w:t>машин и оборудования лесной отрасли</w:t>
            </w:r>
            <w:r>
              <w:rPr>
                <w:bCs/>
              </w:rPr>
              <w:t xml:space="preserve"> и их составных част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сновы теории поршневых двигателей внутреннего сгор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</w:t>
            </w:r>
            <w:r>
              <w:rPr/>
              <w:t>сновные положения динамики ДВС. Рабочие циклы карбюраторных и дизельных двигателей. Двухтактные  и четырехтактные двигатели. Индикаторные диаграммы. Основные параметры рабочего цик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, П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асчет рабочего цикла четырехтактного двига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топлива. Количество воздуха, необходимого для сгорания. Состав продуктов сгорания. Молекулярные изменения смеси в процессе сгорания. Теплоемкость рабочей смеси.</w:t>
            </w:r>
          </w:p>
          <w:p>
            <w:pPr>
              <w:pStyle w:val="Normal"/>
              <w:jc w:val="both"/>
              <w:rPr/>
            </w:pPr>
            <w:r>
              <w:rPr/>
              <w:t>Процесс впуска. Давление и температура газов в начале впуска. Коэффициент остаточных газов и  коэффициент накопления. Параметры газов к конце впуска.</w:t>
            </w:r>
          </w:p>
          <w:p>
            <w:pPr>
              <w:pStyle w:val="Normal"/>
              <w:jc w:val="both"/>
              <w:rPr/>
            </w:pPr>
            <w:r>
              <w:rPr/>
              <w:t>Процесс сжатия. Особенности теплообмена в процессе сжатия. Средний показатель политропы сжатия. Параметры газов в конце сжатия.</w:t>
            </w:r>
          </w:p>
          <w:p>
            <w:pPr>
              <w:pStyle w:val="Normal"/>
              <w:jc w:val="both"/>
              <w:rPr/>
            </w:pPr>
            <w:r>
              <w:rPr/>
              <w:t>Процесс сгорания. Особенности процесса сгорания в карбюраторных двигателях и дизелях. Детонация. Октановое число бензина. Способы увеличения октанового числа. Цетановое число дизельного топлива и его влияние на процесс сгорания. Способы определения октанового и цетанового чисел. Уравнение процесса сгорания. Определение параметров газов в конце сгорания.</w:t>
            </w:r>
          </w:p>
          <w:p>
            <w:pPr>
              <w:pStyle w:val="Normal"/>
              <w:jc w:val="both"/>
              <w:rPr/>
            </w:pPr>
            <w:r>
              <w:rPr/>
              <w:t>Процессы расширения и выпуска. Особенности тепло и массообмена в процессах расширения и выпуска. Средние показатели политроп расширения и выпуска. Параметры газов в конце расширения и выпуска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индикаторной диаграммы рабочего цикла. Среднее индикаторное давление. Индикаторная мощность и индикаторный к.п. д. Среднее эффективное давление. Эффективная мощность, механический и эффективные к. п. д. Определение основных размеров двига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собенности рабочего цикла двухтактного двига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Способы продувки и наполнения цилиндров свежим зарядом. Продувочные насосы. Индикаторные диаграммы продувочных насосов. Потери энергии в системах продувки и наполнения. Сравнение эффективности двухтактного и четырехтактного двиг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Характеристики и испытания двигателей внутреннего сгор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Скоростные, нагрузочные и регуляторные характеристики. Внешние и частичные характеристики. Определение допустимой мощности двигателя. Коэффициенты приспособляемости и частоты вращения коленчатого вала. Тормозные стенды. Измерительная аппаратура. Методика снятия характеристик двигателя. Индикаторы. Методика индицирования и обработки индикаторных диаграм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еханизмы и системы двигателей внутреннего сгор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ипно-шатунный механизм. Назначение и классификация. Основы кинематики и динамики кривошипно-шатунного механизма. Конструктивный анализ кривошипно-шатунных механизмов. Условия работы деталей и применяемых материалов. Основы уравнивания ДВС.</w:t>
            </w:r>
          </w:p>
          <w:p>
            <w:pPr>
              <w:pStyle w:val="Normal"/>
              <w:jc w:val="both"/>
              <w:rPr/>
            </w:pPr>
            <w:r>
              <w:rPr/>
              <w:t>Механизм газораспределения. Назначение и классификация механизмов газораспределения. Условия работы деталей и применяемых  деталей и применяемых материалов. Фазы газораспределения. Условия работы деталей и применяемых материалов. Фазы газораспределения. Декомпрессионные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Система охлаждения. Назначение и классификация. Устройство систем жидкостного и воздушного охлаждения. Расчет основных элементов. Сопоставление систем жидкостного и воздушного охлаждения. Охлаждающие жидкости.</w:t>
            </w:r>
          </w:p>
          <w:p>
            <w:pPr>
              <w:pStyle w:val="Normal"/>
              <w:jc w:val="both"/>
              <w:rPr/>
            </w:pPr>
            <w:r>
              <w:rPr/>
              <w:t>Система смазок. Назначение и классификация. Устройство системы смазки автотракторных двигателей. Система питания карбюраторного двигателей. Назначение и классификация. Устройство основных элементов. Основы теории карбюрации.</w:t>
            </w:r>
          </w:p>
          <w:p>
            <w:pPr>
              <w:pStyle w:val="Normal"/>
              <w:jc w:val="both"/>
              <w:rPr/>
            </w:pPr>
            <w:r>
              <w:rPr/>
              <w:t>Простейший карбюратор и его характеристика. Желаемая характеристика карбюратора двигателя транспортной машины. Главные дозирующие устройства. Ускорительные устройства. Экономайзеры. Устройства холостого хода. Пусковые обогатители смеси. Конструктивные особенности современных карбюраторов.</w:t>
            </w:r>
          </w:p>
          <w:p>
            <w:pPr>
              <w:pStyle w:val="Normal"/>
              <w:jc w:val="both"/>
              <w:rPr/>
            </w:pPr>
            <w:r>
              <w:rPr/>
              <w:t>Система питания дизеля. Назначение, классификация. Способы смесеобразования. Типы камер сгорания и их влияние на эффективные показатели двигателя. Форсунки назначения, классификация и устройство. Топливные насосы высокого давления. Определение основных размеров топливного насоса.</w:t>
            </w:r>
          </w:p>
          <w:p>
            <w:pPr>
              <w:pStyle w:val="Normal"/>
              <w:jc w:val="both"/>
              <w:rPr/>
            </w:pPr>
            <w:r>
              <w:rPr/>
              <w:t>Система зажигания. Классификация систем зажигания. Основы теории батарейного зажигания. Устройство элементов систем. Недостатки батарейного зажигания и способы их устранения. Влияние угла опережения зажигания на показатели работы двигателя. Устройства регулирования угла опережения зажигания. Контактные и бесконтактные системы транзисторного зажигания. Зажигание от магнето. Сравнительная оценка систем зажигания. Характеристики свечей зажигания. Система пуска. Классификация способов и систем пуска. Устройство элементов систем пуска. Способы облегчения пуска двигателей при отрицательной температуре. Индивидуальные и групповые подогреватели. Свечи накаливания. Пусковые жидкости. Определение мощности стартерного устройства. Электрические стартеры, пусковые двигатели. Инерционные стартеры. Пневматические системы пуска.</w:t>
            </w:r>
          </w:p>
          <w:p>
            <w:pPr>
              <w:pStyle w:val="Normal"/>
              <w:jc w:val="both"/>
              <w:rPr/>
            </w:pPr>
            <w:r>
              <w:rPr/>
              <w:t>Система регулирования частоты вращения и мощности. Основы теории регулирования. Устройство и принцип действия регуляторов автотракторных двигателей. Предельные и всережимные регуляторы. Обогатители и корректоры. Стендовые испытания регулят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Перспективы совершенствования двигателей </w:t>
            </w:r>
            <w:r>
              <w:rPr>
                <w:sz w:val="24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Способы улучшения мощностных и экономических показателей ДВС. Использование двигателей с воздушным охлаждением в лесной промышленности. Комбинирование двигатели с промежуточным охлаждением воздуха. Многотопливные двигатели. Двигатели постоянной мощности. Сведения о газотурбинных, роторно-поршневых двигателях и двигателях внешнего сгорания. Использование древесных отходов в качестве топлива для двигателей внутреннего сгорания. Газодизельные двигатели. Токсичность продуктов сгорания топлива в ДВС. Снижение дымности и токсичности продуктов сгорания топли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 xml:space="preserve">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ые положения  динамики машин и оборудования лесной отрасл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Тяговая динамика. Режим качения. Сопротивление качению и буксованию. Особенности качения колесных и гусеничных двигателей. Влияние скорости на сопротивление качению. Сцепные свойства двигателей.</w:t>
            </w:r>
          </w:p>
          <w:p>
            <w:pPr>
              <w:pStyle w:val="Normal"/>
              <w:jc w:val="both"/>
              <w:rPr/>
            </w:pPr>
            <w:r>
              <w:rPr/>
              <w:t>Внешние силы и моменты, действующие на тяговую машину. Тяговый и мощностной баланс. Ограничение силы тяги по двигателю и по сцеплению.</w:t>
            </w:r>
          </w:p>
          <w:p>
            <w:pPr>
              <w:pStyle w:val="Normal"/>
              <w:jc w:val="both"/>
              <w:rPr/>
            </w:pPr>
            <w:r>
              <w:rPr/>
              <w:t>Тяговый расчет. Выбор мощности двигателя. Построение потенциальной  тяговой характеристики. Определение минимального числа  ступеней и передаточных чисел коробок передач и трансмиссии. Динамический фактор. Тяговые и динамические характеристики. Мощностные характеристики.  Тяговый КПД. Особенности тягового расчета автомобиля и гусеничного трактора.</w:t>
            </w:r>
          </w:p>
          <w:p>
            <w:pPr>
              <w:pStyle w:val="Normal"/>
              <w:jc w:val="both"/>
              <w:rPr/>
            </w:pPr>
            <w:r>
              <w:rPr/>
              <w:t>Топливная экономичность. Расход топлива при установившемся движении машины. Уравнение расхода топлива. Экономическая характеристика и ее построение. Методы определения  расхода топлива.</w:t>
            </w:r>
          </w:p>
          <w:p>
            <w:pPr>
              <w:pStyle w:val="Normal"/>
              <w:jc w:val="both"/>
              <w:rPr/>
            </w:pPr>
            <w:r>
              <w:rPr/>
              <w:t>Проходимость. Условие движения лесных машин. Влияние параметров   движителя на колееобразование. Тягово-опорные и геометрические параметры проходимости.  Проходимость колесных  и гусеничных систем.</w:t>
            </w:r>
          </w:p>
          <w:p>
            <w:pPr>
              <w:pStyle w:val="Normal"/>
              <w:jc w:val="both"/>
              <w:rPr/>
            </w:pPr>
            <w:r>
              <w:rPr/>
              <w:t>Управляемость и устойчивость. Кинематика поворота автомобиля.  Установка  управляемых колес. Занос передних и задних колес. Боковой увод шин. Особенности  поворота  сочлененных  машин. Основы теории поворота лесосечного автопоезда.</w:t>
            </w:r>
          </w:p>
          <w:p>
            <w:pPr>
              <w:pStyle w:val="Normal"/>
              <w:jc w:val="both"/>
              <w:rPr/>
            </w:pPr>
            <w:r>
              <w:rPr/>
              <w:t>Кинематика поворота гусеничных машин. Момент сопротивления повороту. Силы тяги на отстающих и забегающих гусеницах. Влияние размеров  движителя на поворотливость машины. Параметры механизма повор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дольная и поперечная устойчивость против опрокидывания. Плавность хода  и тормозные   свойства. Вертикальные   колебания   корпуса и жесткость подвески. Параметры плавности хода. Процесс торможения. Тормозной путь. Распределение тормозной силы по колесам.  Торможение двигателем. Требования к тормозным системам тракторов, автомобилей и лесовозных автопоез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Связь динамических характеристик машин с уровнем шума и вибрац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проходимости, управляемости и устойчивости лесных машин с уровнем шума и вибр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 w:eastAsia="ru-RU"/>
              </w:rPr>
              <w:t xml:space="preserve">Функциональные узлы и агрегаты </w:t>
            </w:r>
            <w:r>
              <w:rPr>
                <w:sz w:val="24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миссия. Назначение и требования. Классификация. Типовые схемы  механической, гидромеханической, гидрообъемной и электрической трансмиссий. Сравнение ступенчатых и бесступенчатых  трансмисс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ческие трансмиссии. Сцепление. Назначение, классификация, устройство. Коробки передач лесовозных автомобилей и лесосечных машин. Синхронизаторы. Гидрофицированные  коробки с фрикционными муфтами. Механизмы включения передач. Раздаточные  коробки  автомобилей и ходоуменьшители трактора </w:t>
            </w:r>
          </w:p>
          <w:p>
            <w:pPr>
              <w:pStyle w:val="Normal"/>
              <w:jc w:val="both"/>
              <w:rPr/>
            </w:pPr>
            <w:r>
              <w:rPr/>
              <w:t>Карданные передачи. Назначение, классификация и устройство главных передач. Кинематика жесткого карданного шарнира. Карданные шарниры равных угловых скоростей, КПД карданной передачи.</w:t>
            </w:r>
          </w:p>
          <w:p>
            <w:pPr>
              <w:pStyle w:val="Normal"/>
              <w:jc w:val="both"/>
              <w:rPr/>
            </w:pPr>
            <w:r>
              <w:rPr/>
              <w:t>Главные передачи. Назначение, классификация, устройство. Одинарные и двойные передачи, разнесенные передачи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ы. Назначение, классификация и устройство. Кинематика и динамика  дифференциала. Влияние дифференциала на проходимость машин. Дифференциалы машин повышенной  проходимости: дифференциалы  повышенного трения, блокирующие и самоблокирующиеся  дифференциалы. Передачи с муфтами свободного хода. Привод ведущих колес. Тип полуосей. Колесные редукторы. Бортовые передачи гусеничных машин</w:t>
            </w:r>
          </w:p>
          <w:p>
            <w:pPr>
              <w:pStyle w:val="Normal"/>
              <w:jc w:val="both"/>
              <w:rPr/>
            </w:pPr>
            <w:r>
              <w:rPr/>
              <w:t>Гидромеханическая передача. Гидромуфта и гидротрансформатор. Силы и моменты, действующие  на лопатки рабочих колес.  Передаточные числа, скольжение, коэффициент трансмиссии, гидравлические потери КПД. Характеристики гидромуфт и гидротрансформаторов. Комплексные  гидротрансформаторы. Определение  основных размеров  гидромуфты и гидротрансформатора методами  гидравлического подобия. Выбор типа гидротрансформатора для лесной машины. Согласование характеристик двигателей и гидротрансформатора. Согласующие редукторы. Дополнительные коробки передач. Сведения о двух поточной  трансмиссии. Схемы и механизмы  автоматического управления. Тяговая характеристика машины с гидромеханической  трансмиссией.</w:t>
            </w:r>
          </w:p>
          <w:p>
            <w:pPr>
              <w:pStyle w:val="Normal"/>
              <w:jc w:val="both"/>
              <w:rPr/>
            </w:pPr>
            <w:r>
              <w:rPr/>
              <w:t>Гидрообъемные передачи. Параметры гидрообъемной передачи. Регулируемые  гидронасосы и гидродвигатели. Устройство, конструктивные особенности и принцип работы. Типовые схемы гидрообъемных передач лесных машин. Тяговая характеристика машины с гидрообъемной передачей.</w:t>
            </w:r>
          </w:p>
          <w:p>
            <w:pPr>
              <w:pStyle w:val="Normal"/>
              <w:jc w:val="both"/>
              <w:rPr/>
            </w:pPr>
            <w:r>
              <w:rPr/>
              <w:t>Механизмы управления. Устройство рулевого управления колесной машины. Передаточное число рулевого механизма. Усилители рулевого привода. Механизмы поворота сочлененных машин.</w:t>
            </w:r>
          </w:p>
          <w:p>
            <w:pPr>
              <w:pStyle w:val="Normal"/>
              <w:jc w:val="both"/>
              <w:rPr/>
            </w:pPr>
            <w:r>
              <w:rPr/>
              <w:t>Механизмы поворота гусеничных машин. Бортовые фрикционные, одно- и двухступенчатые планетарные механизмы поворота. Бортовые коробки передач. Управление механизмами поворота. Механические и гидравлические усилители привода механизмов поворота.</w:t>
            </w:r>
          </w:p>
          <w:p>
            <w:pPr>
              <w:pStyle w:val="Normal"/>
              <w:jc w:val="both"/>
              <w:rPr/>
            </w:pPr>
            <w:r>
              <w:rPr/>
              <w:t>Тормозные системы. Классификация тормозов и тормозных приводов. Передаточное число тормозного привода, тормозные приводы. Устройство  тормозов-замедлителей. Расчет тормозов на износ и нагрев</w:t>
            </w:r>
          </w:p>
          <w:p>
            <w:pPr>
              <w:pStyle w:val="Normal"/>
              <w:jc w:val="both"/>
              <w:rPr/>
            </w:pPr>
            <w:r>
              <w:rPr/>
              <w:t>Ходовая часть и движители. Несущие системы. Назначение, классификация и устройство ведущих систем. Силы и моменты, действующие на раму. Основы расчета рам.</w:t>
            </w:r>
          </w:p>
          <w:p>
            <w:pPr>
              <w:pStyle w:val="Normal"/>
              <w:jc w:val="both"/>
              <w:rPr/>
            </w:pPr>
            <w:r>
              <w:rPr/>
              <w:t>Подвеска. Классификация подвесок. Устройство  рессорно-пружинных торсионных, пневматических и гидропневматических подвесок колесных и гусеничных машин.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Движители. Колеса и шины. Устройство, применяемые материалы, классификация и маркировка шин. Системы регулирования давления  воздуха в шинах. Влияние давления воздуха  в шинах на сопротивление качению  и проходимость колесных  машин. Способы улучшения тягово-сцепных свойств колесных движителей. Гусеничные движители. Устройство гусеничного движителя. Силы, действующие в гусеничном движителе. Материалы и основы расчета основных элементов движителя. КПД гусеничного двигателя</w:t>
            </w:r>
          </w:p>
          <w:p>
            <w:pPr>
              <w:pStyle w:val="Normal"/>
              <w:jc w:val="both"/>
              <w:rPr/>
            </w:pPr>
            <w:r>
              <w:rPr/>
              <w:t>Электрооборудование колесных и гусеничных машин. Источники тока. Аккумуляторные батареи. Особенности работы аккумуляторных батарей при отрицательной температуре. Генераторы постоянного и переменного  тока. Реле-регуляторы и предохранительные устройства. Фары, приборы световой и звуковой сигнализации. Электрические измерительные приборы. Типовые схемы электрооборудования лесных машин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Дополнительное оборудование лесных машин и прицепной системы. </w:t>
            </w:r>
            <w:r>
              <w:rPr>
                <w:b w:val="false"/>
                <w:sz w:val="24"/>
                <w:szCs w:val="24"/>
                <w:lang w:val="ru-RU" w:eastAsia="ru-RU"/>
              </w:rPr>
              <w:t>Лебедки, поворотные коники, устройства для само погрузки, подъемники. Тягово-сцепные приборы. Устройства отопления, вентиляции и кондиционирования воздуха.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цепы-роспуски. Устройство и характеристики серийных  прицепов. Выбор прицепного состава автомобиля-тягач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Системы автоматического управления машинами и оборудование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зможности и ограничения процесса автоматизации управления машинами и оборудованием лесного комплекса. Оснащение лесных машин навигационным оборудованием с целью оптимизации лесозаготовительного процес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Конструкции машин различных отраслей лесного комплекс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основных типов машин типов, используемых на различных стадиях  лесозаготовительного производства: валке, трелёвке, разделке и транспортировке лесоматериа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ерспективы совершенствования </w:t>
            </w:r>
            <w:r>
              <w:rPr>
                <w:sz w:val="24"/>
                <w:szCs w:val="24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Пути улучшения ходовых качеств колесных лесосечных машин. Использование крупногабаритных шин. Применение шин переменного давления воздуха. Увеличение  числа ведущих колес. Использование  цепей  противоскольжения и гусеничных лент.</w:t>
            </w:r>
          </w:p>
          <w:p>
            <w:pPr>
              <w:pStyle w:val="Normal"/>
              <w:jc w:val="both"/>
              <w:rPr/>
            </w:pPr>
            <w:r>
              <w:rPr/>
              <w:t>Улучшение ходовых качеств гусеничных машин. Увеличение ширины и длины опорной поверхности  гусениц и дорожного просвета. Выбор рационального числа  опорных катков. Перспективы использования пневмогидравлических подвесок и резино–металлических шарниров гусеничных цепей. Тенденция создания сочлененных гусеничных машин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использования гидродинамической и гидрообъемной трансмиссий для лесосечных маш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остоинства  много комплексных автопоездов с активными прицепами. Электрификация лесовозных доро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, П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Локомотивы лесовозных узкоколейных железных дор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>
          <w:trHeight w:val="1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Лабораторный практикум</w:t>
      </w:r>
      <w:r>
        <w:rPr/>
        <w:t xml:space="preserve">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ривошипно-шатунный механиз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истема охлаждения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истема смазки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истема питания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цепление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робка передач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Раздаточная коробка передач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Ходовые системы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/>
        <w:t xml:space="preserve"> 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ривошипно-шатунный механиз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истема охлаждения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цепление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робка передач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Раздаточная коробка передач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7. Практические занят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 дисциплины из табл.5.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сновы теории поршневых двигателей внутреннего сго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, ПК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асчет рабочего цикла четырехтактного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Характеристики и испытания двигателей внутреннего сго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еханизмы и системы двигателей внутреннего сго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сновные положения динамики машин и оборудования отра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 xml:space="preserve">Функциональные узлы и агрегаты </w:t>
            </w:r>
            <w:r>
              <w:rPr>
                <w:sz w:val="24"/>
                <w:szCs w:val="24"/>
                <w:lang w:val="ru-RU" w:eastAsia="ru-RU"/>
              </w:rPr>
              <w:t>машин и оборудования отра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8. Практические занятия (семинары)</w:t>
      </w:r>
      <w:r>
        <w:rPr/>
        <w:t xml:space="preserve"> 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5249"/>
        <w:gridCol w:w="993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 дисциплины из табл.5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сновы теории поршневых двигателей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, ПК-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асчет рабочего цикла четырехтактного двиг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Характеристики и испытания двигателей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еханизмы и системы двигателей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сновные положения динамики машин и оборудования отрас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 xml:space="preserve">Функциональные узлы и агрегаты </w:t>
            </w:r>
            <w:r>
              <w:rPr>
                <w:sz w:val="24"/>
                <w:szCs w:val="24"/>
                <w:lang w:val="ru-RU" w:eastAsia="ru-RU"/>
              </w:rPr>
              <w:t>машин и оборудования отрас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9. Самостоятельная работа</w:t>
      </w:r>
      <w:r>
        <w:rPr/>
        <w:t xml:space="preserve">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3259"/>
        <w:gridCol w:w="992"/>
        <w:gridCol w:w="851"/>
        <w:gridCol w:w="2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20"/>
              </w:rPr>
              <w:t>(</w:t>
            </w:r>
            <w:r>
              <w:rPr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етоды и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Основы теории поршневых двигателей внутреннего сго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, ПК-8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</w:t>
            </w:r>
            <w:r>
              <w:rPr/>
              <w:t xml:space="preserve">; 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.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Расчет рабочего цикла четырехтактного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Особенности рабочего цикла двухтактного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Характеристики и испытания двигателей внутреннего сго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</w:t>
            </w:r>
            <w:r>
              <w:rPr/>
              <w:t xml:space="preserve">; 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.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Механизмы и системы двигателей внутреннего сго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/лабораторные работы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Задача (практическое задание); 9. 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 xml:space="preserve">Перспективы совершенствования двигателей </w:t>
            </w:r>
            <w:r>
              <w:rPr>
                <w:sz w:val="22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ые положения  динамики машин и оборудования лес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</w:t>
            </w:r>
            <w:r>
              <w:rPr/>
              <w:t xml:space="preserve">; 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.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Связь динамических характеристик машин с уровнем шума и виб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lang w:val="ru-RU" w:eastAsia="ru-RU"/>
              </w:rPr>
              <w:t xml:space="preserve">Функциональные узлы и агрегаты </w:t>
            </w:r>
            <w:r>
              <w:rPr>
                <w:sz w:val="22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/лабораторные работы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Задача (практическое задание); 9. 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Системы автоматического управления машинами 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нструкции машин различных отраслей лес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bCs/>
                <w:sz w:val="22"/>
                <w:szCs w:val="24"/>
                <w:lang w:val="ru-RU" w:eastAsia="ru-RU"/>
              </w:rPr>
              <w:t xml:space="preserve">Перспективы совершенствования </w:t>
            </w:r>
            <w:r>
              <w:rPr>
                <w:sz w:val="22"/>
                <w:szCs w:val="24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, ПК-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Локомотивы лесовозных узкоколейных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ru-RU" w:eastAsia="ru-RU"/>
              </w:rPr>
            </w:pPr>
            <w:r>
              <w:rPr>
                <w:rStyle w:val="FontStyle57"/>
                <w:szCs w:val="24"/>
              </w:rPr>
              <w:t>Выполнение курсово</w:t>
            </w:r>
            <w:r>
              <w:rPr>
                <w:rStyle w:val="FontStyle57"/>
                <w:szCs w:val="24"/>
                <w:lang w:val="ru-RU"/>
              </w:rPr>
              <w:t>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5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Самостоятельная работа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3259"/>
        <w:gridCol w:w="992"/>
        <w:gridCol w:w="851"/>
        <w:gridCol w:w="2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20"/>
              </w:rPr>
              <w:t>(</w:t>
            </w:r>
            <w:r>
              <w:rPr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етоды и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Основы теории поршневых двигателей внутреннего сго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, ПК-8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</w:t>
            </w:r>
            <w:r>
              <w:rPr/>
              <w:t xml:space="preserve">; 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.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Расчет рабочего цикла четырехтактного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Особенности рабочего цикла двухтактного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Характеристики и испытания двигателей внутреннего сго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</w:t>
            </w:r>
            <w:r>
              <w:rPr/>
              <w:t xml:space="preserve">; 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.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Механизмы и системы двигателей внутреннего сго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/лабораторные работы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Задача (практическое задание); 9. 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 xml:space="preserve">Перспективы совершенствования двигателей </w:t>
            </w:r>
            <w:r>
              <w:rPr>
                <w:sz w:val="22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ые положения  динамики машин и оборудования лес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</w:t>
            </w:r>
            <w:r>
              <w:rPr/>
              <w:t xml:space="preserve">; 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. Задача (практическое зад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Связь динамических характеристик машин с уровнем шума и виб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lang w:val="ru-RU" w:eastAsia="ru-RU"/>
              </w:rPr>
              <w:t xml:space="preserve">Функциональные узлы и агрегаты </w:t>
            </w:r>
            <w:r>
              <w:rPr>
                <w:sz w:val="22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/лабораторные работы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Задача (практическое задание); 9. 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Системы автоматического управления машинами 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нструкции машин различных отраслей лес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bCs/>
                <w:sz w:val="22"/>
                <w:szCs w:val="24"/>
                <w:lang w:val="ru-RU" w:eastAsia="ru-RU"/>
              </w:rPr>
              <w:t xml:space="preserve">Перспективы совершенствования </w:t>
            </w:r>
            <w:r>
              <w:rPr>
                <w:sz w:val="22"/>
                <w:szCs w:val="24"/>
                <w:lang w:val="ru-RU" w:eastAsia="ru-RU"/>
              </w:rPr>
              <w:t>машин и оборудования лес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highlight w:val="yellow"/>
              </w:rPr>
            </w:pPr>
            <w:r>
              <w:rPr/>
              <w:t>ПК-5, ПК-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Локомотивы лесовозных узкоколейных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Расчетно-графическ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5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rStyle w:val="FontStyle57"/>
                <w:sz w:val="24"/>
                <w:szCs w:val="24"/>
              </w:rPr>
              <w:t>Выполнение курсово</w:t>
            </w:r>
            <w:r>
              <w:rPr>
                <w:rStyle w:val="FontStyle57"/>
                <w:sz w:val="24"/>
                <w:szCs w:val="24"/>
                <w:lang w:val="ru-RU"/>
              </w:rPr>
              <w:t>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 xml:space="preserve">6. Примерная тематика курсовых проектов (работ): </w:t>
      </w:r>
    </w:p>
    <w:p>
      <w:pPr>
        <w:pStyle w:val="TextBody"/>
        <w:rPr/>
      </w:pPr>
      <w:r>
        <w:rPr>
          <w:sz w:val="24"/>
          <w:szCs w:val="24"/>
        </w:rPr>
        <w:t>1. Расчёт лесовозного автомобиля</w:t>
      </w:r>
      <w:r>
        <w:rPr>
          <w:sz w:val="24"/>
          <w:szCs w:val="24"/>
          <w:lang w:val="ru-RU"/>
        </w:rPr>
        <w:t xml:space="preserve"> 4*2, 4*4, 6*4, 6*6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Расчёт трелёвочного тракт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полняются по индивидуальному заданию в соответствии с методическими указания по выполнению курсового проектирования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Методические рекомендации </w:t>
      </w:r>
    </w:p>
    <w:p>
      <w:pPr>
        <w:pStyle w:val="Normal"/>
        <w:rPr>
          <w:szCs w:val="20"/>
        </w:rPr>
      </w:pPr>
      <w:r>
        <w:rPr>
          <w:szCs w:val="20"/>
        </w:rPr>
        <w:t>Темы курсовых проектов:</w:t>
      </w:r>
    </w:p>
    <w:p>
      <w:pPr>
        <w:pStyle w:val="Normal"/>
        <w:keepNext w:val="true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Разработка или модернизация агрегатов лесовозных автомобилей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Разработка или модернизация агрегатов лесопромышленных тракторов. </w:t>
      </w:r>
    </w:p>
    <w:p>
      <w:pPr>
        <w:pStyle w:val="33"/>
        <w:ind w:left="0" w:hanging="0"/>
        <w:rPr>
          <w:sz w:val="24"/>
        </w:rPr>
      </w:pPr>
      <w:r>
        <w:rPr>
          <w:sz w:val="24"/>
        </w:rPr>
        <w:t xml:space="preserve">Выполняются в соответствии с методическими указания по выполнению курсового проекта </w:t>
      </w:r>
      <w:r>
        <w:rPr>
          <w:sz w:val="24"/>
          <w:szCs w:val="24"/>
        </w:rPr>
        <w:t>(Теория лесных колесных и гусеничных машин [Текст] : задачник по дисциплине "Теория и конструкция лесных колесных и гусеничных машин" для студ. вузов лесотехн. профиля по спец. 170400 / Б. П. Евдокимов ; под ред. М. Н. Шостака ; Федеральное агентство по образованию, Сыкт. лесн. ин-т (фил.) С.-Петерб. гос. лесотехн. акад. им. С. М. Кирова. – Сыктывкар : СЛИ, 2005. – 120 с)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Курсовой проект является заключительным этапом изу</w:t>
        <w:softHyphen/>
        <w:t>чения курса. Он посвящен обоснованию и выбору основных параметров лесотранспортной машины.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сновные задачи проекта: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закрепление теоретических и инженерных основ курса;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накопление навыков самостоятельной работы, позволяю</w:t>
        <w:softHyphen/>
        <w:t>щих наиболее глубоко изучить курс;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приобретение опыта выполнения инженерных и технико-экономических расчетов, обоснования принятых решений и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их анализа;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0"/>
        </w:rPr>
        <w:t>расширение опыта привлечения и использования специаль</w:t>
        <w:softHyphen/>
        <w:t>ной литературы, гостов, периодических изданий, каталогов, справочников и других пособий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Каждому студенту выдается индивидуальное задание на проектирование машины по вариантам согласно последней цифре шифра (см. таблицу). Проект состоит из пояснительной записки и двух листов чертежей.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В пояснительной записке излагается следующе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730" w:leader="none"/>
        </w:tabs>
        <w:jc w:val="both"/>
        <w:rPr>
          <w:szCs w:val="20"/>
        </w:rPr>
      </w:pPr>
      <w:r>
        <w:rPr>
          <w:szCs w:val="20"/>
        </w:rPr>
        <w:t>Назначение проектируемой машины и условия ее ра</w:t>
        <w:softHyphen/>
        <w:t>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30" w:leader="none"/>
        </w:tabs>
        <w:jc w:val="both"/>
        <w:rPr/>
      </w:pPr>
      <w:r>
        <w:rPr>
          <w:szCs w:val="20"/>
        </w:rPr>
        <w:t>Обоснование и выбор типа, мощности и основных раз</w:t>
        <w:softHyphen/>
        <w:t>меров двигателя. Скоростная характеристика двига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30" w:leader="none"/>
        </w:tabs>
        <w:jc w:val="both"/>
        <w:rPr>
          <w:szCs w:val="20"/>
        </w:rPr>
      </w:pPr>
      <w:r>
        <w:rPr>
          <w:szCs w:val="20"/>
        </w:rPr>
        <w:t>Общая компоновка машины. Выбор трансмиссии, ходо</w:t>
        <w:softHyphen/>
        <w:t>вой системы, механизмов управления и торможения, техно</w:t>
        <w:softHyphen/>
        <w:t>логических устройств и прицепного состав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30" w:leader="none"/>
        </w:tabs>
        <w:jc w:val="both"/>
        <w:rPr>
          <w:szCs w:val="20"/>
        </w:rPr>
      </w:pPr>
      <w:r>
        <w:rPr>
          <w:szCs w:val="20"/>
        </w:rPr>
        <w:t>Определение передаточных чисел трансмисси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30" w:leader="none"/>
        </w:tabs>
        <w:jc w:val="both"/>
        <w:rPr>
          <w:szCs w:val="20"/>
        </w:rPr>
      </w:pPr>
      <w:r>
        <w:rPr>
          <w:szCs w:val="20"/>
        </w:rPr>
        <w:t>Построение и анализ тяговой характеристики машин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87" w:leader="none"/>
        </w:tabs>
        <w:jc w:val="both"/>
        <w:rPr>
          <w:szCs w:val="20"/>
        </w:rPr>
      </w:pPr>
      <w:r>
        <w:rPr>
          <w:szCs w:val="20"/>
        </w:rPr>
        <w:t>Расчет показателей общей динамики машин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87" w:leader="none"/>
        </w:tabs>
        <w:jc w:val="both"/>
        <w:rPr>
          <w:szCs w:val="20"/>
        </w:rPr>
      </w:pPr>
      <w:r>
        <w:rPr>
          <w:szCs w:val="20"/>
        </w:rPr>
        <w:t>Конструктивная разработка одного из узлов машины.</w:t>
      </w:r>
    </w:p>
    <w:p>
      <w:pPr>
        <w:pStyle w:val="Normal"/>
        <w:jc w:val="both"/>
        <w:rPr/>
      </w:pPr>
      <w:r>
        <w:rPr/>
        <w:t xml:space="preserve">8. Расчет производительности на трелевке (или вывозке). Пояснительная записка излагается в ясной и сжатой форме на листах ф. А4 и должна иметь объем 35–50 страниц. В конце пояснительной записка должна быть ссылка на литературные источники. Условные обозначения должны быть стандартными. </w:t>
      </w:r>
    </w:p>
    <w:p>
      <w:pPr>
        <w:pStyle w:val="Normal"/>
        <w:jc w:val="both"/>
        <w:rPr/>
      </w:pPr>
      <w:r>
        <w:rPr/>
        <w:t>9. Чертежи выполняются на листах ф. 24 и в соответствии с требованиями гостов. На первом листе вычерчивается скоростная характеристика двигателя; тяговая характеристика машины; кинематическая схема трансмиссии машины и т.д. На втором листе – проектируемый узел в двух или трех проекциях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bookmarkStart w:id="0" w:name="_1254117062"/>
      <w:bookmarkEnd w:id="0"/>
      <w:r>
        <w:rPr/>
        <w:object w:dxaOrig="6736" w:dyaOrig="1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45pt;height:727.25pt" filled="f" o:ole="">
            <v:imagedata r:id="rId3" o:title=""/>
          </v:shape>
          <o:OLEObject Type="Embed" ProgID="" ShapeID="ole_rId2" DrawAspect="Content" ObjectID="_1917524649" r:id="rId2"/>
        </w:object>
      </w:r>
    </w:p>
    <w:p>
      <w:pPr>
        <w:pStyle w:val="Normal"/>
        <w:rPr/>
      </w:pPr>
      <w:bookmarkStart w:id="1" w:name="_1254117210"/>
      <w:bookmarkEnd w:id="1"/>
      <w:r>
        <w:rPr/>
        <w:object w:dxaOrig="6893" w:dyaOrig="14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pt;height:725.8pt" filled="f" o:ole="">
            <v:imagedata r:id="rId5" o:title=""/>
          </v:shape>
          <o:OLEObject Type="Embed" ProgID="" ShapeID="ole_rId4" DrawAspect="Content" ObjectID="_780089841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szCs w:val="28"/>
        </w:rPr>
        <w:t>Методы и формы организации обучения</w:t>
      </w:r>
    </w:p>
    <w:p>
      <w:pPr>
        <w:pStyle w:val="Normal"/>
        <w:jc w:val="center"/>
        <w:rPr/>
      </w:pPr>
      <w:r>
        <w:rPr/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2693"/>
        <w:gridCol w:w="1701"/>
      </w:tblGrid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(метод конкретной сит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Технологии интерактивного обучения при </w:t>
      </w:r>
      <w:r>
        <w:rPr>
          <w:b/>
        </w:rPr>
        <w:t>заочной</w:t>
      </w:r>
      <w:r>
        <w:rPr>
          <w:b/>
          <w:szCs w:val="28"/>
        </w:rPr>
        <w:t xml:space="preserve"> форме </w:t>
      </w:r>
      <w:r>
        <w:rPr>
          <w:b/>
        </w:rPr>
        <w:t>обучения з</w:t>
      </w:r>
      <w:r>
        <w:rPr>
          <w:b/>
          <w:szCs w:val="28"/>
        </w:rPr>
        <w:t>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2693"/>
        <w:gridCol w:w="1701"/>
      </w:tblGrid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(метод конкретной сит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8"/>
        </w:rPr>
        <w:t>Для подготовки к лекциям и практическим занятиям, экзамену следует использовать следующие методические указания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</w:rPr>
        <w:t>Теория и конструкция</w:t>
      </w:r>
      <w:r>
        <w:rPr/>
        <w:t xml:space="preserve"> машин и оборудования отрасли (колесные и гусеничные лесные машины) [Текст] : учеб. для студ. вузов, обучающихся по спец. "Машины и оборудование лесного комплекса", "Сервис транспортных и технологических машин и оборудования (лесной комплекс)". Ч. 1. Двигатели внутреннего сгорания / ГОУ ВПО "Моск. гос. ун-т леса" ; под ред. В. М. Котикова. - 2-е изд. - М. : МГУЛ, 2007. - 353 с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Cs w:val="28"/>
        </w:rPr>
        <w:t xml:space="preserve">2. </w:t>
      </w:r>
      <w:r>
        <w:rPr>
          <w:bCs/>
        </w:rPr>
        <w:t>Евдокимов, Б. П.</w:t>
      </w:r>
      <w:r>
        <w:rPr/>
        <w:t xml:space="preserve"> </w:t>
      </w:r>
      <w:r>
        <w:rPr>
          <w:bCs/>
        </w:rPr>
        <w:t>Теория лесных колесных и гусеничных машин</w:t>
      </w:r>
      <w:r>
        <w:rPr/>
        <w:t xml:space="preserve"> [Текст] : задачник по дисциплине "Теория и конструкция лесных колесных и гусеничных машин" для студ. вузов лесотехн. профиля по спец. 170400 / Б. П. Евдокимов ; под ред. М. Н. Шостака ; Федеральное агентство по образованию, Сыкт. лесн. ин-т (фил.) С.-Петерб. гос. лесотехн. акад. им. С. М. Кирова. - Сыктывкар : СЛИ, 2005. - 120 с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Евдокимов, Б. П. </w:t>
      </w:r>
      <w:r>
        <w:rPr/>
        <w:t xml:space="preserve"> </w:t>
      </w:r>
      <w:r>
        <w:rPr>
          <w:bCs/>
        </w:rPr>
        <w:t>Теория лесных колесных и гусеничных машин</w:t>
      </w:r>
      <w:r>
        <w:rPr/>
        <w:t xml:space="preserve"> [Текст] : метод. указ. по решению задач для студ. спец. 1704 всех форм обучения / Б. П. Евдокимов ; Федеральное агентство по образованию, Сыкт. лесн. ин-т (фил.). - Сыктывкар : СЛИ, 2005. - 52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8"/>
        </w:rPr>
        <w:t>Для подготовки к лекциям и практическим занятиям, экзамену следует использовать следующие методические указания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Теория и конструкция</w:t>
      </w:r>
      <w:r>
        <w:rPr/>
        <w:t xml:space="preserve"> машин и оборудования отрасли (колесные и гусеничные лесные машины) [Текст] : учеб. для студ. вузов, обучающихся по спец. "Машины и оборудование лесного комплекса", "Сервис транспортных и технологических машин и оборудования (лесной комплекс)". Ч. 1. Двигатели внутреннего сгорания / ГОУ ВПО "Моск. гос. ун-т леса" ; под ред. В. М. Котикова. - 2-е изд. - М. : МГУЛ, 2007. - 353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 xml:space="preserve">2. </w:t>
      </w:r>
      <w:r>
        <w:rPr>
          <w:bCs/>
        </w:rPr>
        <w:t>Евдокимов, Б. П.</w:t>
      </w:r>
      <w:r>
        <w:rPr/>
        <w:t xml:space="preserve"> </w:t>
      </w:r>
      <w:r>
        <w:rPr>
          <w:bCs/>
        </w:rPr>
        <w:t>Теория лесных колесных и гусеничных машин</w:t>
      </w:r>
      <w:r>
        <w:rPr/>
        <w:t xml:space="preserve"> [Текст] : задачник по дисциплине "Теория и конструкция лесных колесных и гусеничных машин" для студ. вузов лесотехн. профиля по спец. 170400 / Б. П. Евдокимов ; под ред. М. Н. Шостака ; Федеральное агентство по образованию, Сыкт. лесн. ин-т (фил.) С.-Петерб. гос. лесотехн. акад. им. С. М. Кирова. - Сыктывкар : СЛИ, 2005. - 120 с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Евдокимов, Б. П. </w:t>
      </w:r>
      <w:r>
        <w:rPr/>
        <w:t xml:space="preserve"> </w:t>
      </w:r>
      <w:r>
        <w:rPr>
          <w:bCs/>
        </w:rPr>
        <w:t>Теория лесных колесных и гусеничных машин</w:t>
      </w:r>
      <w:r>
        <w:rPr/>
        <w:t xml:space="preserve"> [Текст] : метод. указ. по решению задач для студ. спец. 1704 всех форм обучения / Б. П. Евдокимов ; Федеральное агентство по образованию, Сыкт. лесн. ин-т (фил.). - Сыктывкар : СЛИ, 2005. - 52 с.</w:t>
      </w:r>
    </w:p>
    <w:p>
      <w:pPr>
        <w:pStyle w:val="1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10.1. </w:t>
      </w:r>
      <w:r>
        <w:rPr/>
        <w:t>Бальные оценки для элементов контроля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982"/>
        <w:gridCol w:w="1844"/>
        <w:gridCol w:w="1985"/>
        <w:gridCol w:w="852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ы  учеб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на 1-ю 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лл за промежуточную аттес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за семестр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 по тем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Защита курсового про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ие занятия/лаборатор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омпонент своеврем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 конспект, собеседование (опрос), задача (практическое задани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счетно-графическая ра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максимум за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дача экзаме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арастающим итог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.2. </w:t>
      </w:r>
      <w:r>
        <w:rPr/>
        <w:t>Балльные оценки курсовой проекта.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олучение задания на курсовой проек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2"/>
              </w:rPr>
            </w:pPr>
            <w:r>
              <w:rPr>
                <w:sz w:val="22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2"/>
              </w:rPr>
            </w:pPr>
            <w:r>
              <w:rPr>
                <w:sz w:val="22"/>
              </w:rPr>
              <w:t>Защита проекта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Промежуточный и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1. Текущий </w:t>
      </w:r>
      <w:r>
        <w:rPr>
          <w:b/>
        </w:rPr>
        <w:t>контроль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риант №1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687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1. Что такое коэффициент избытка воздуха рабочего тела двигателя внутреннего сгорания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тношение действительного количества воздуха к теоретически необходимому количеству воздуха для полного сгорания топлива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оздуха в обогащенной горючей смес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оздуха в обедненной горючей смеси.</w:t>
      </w:r>
    </w:p>
    <w:p>
      <w:pPr>
        <w:pStyle w:val="24"/>
        <w:shd w:fill="auto" w:val="clear"/>
        <w:tabs>
          <w:tab w:val="clear" w:pos="709"/>
          <w:tab w:val="left" w:pos="68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з каких процессов состоит рабочий процесс двигателя внутреннего сгорания:</w:t>
      </w:r>
    </w:p>
    <w:p>
      <w:pPr>
        <w:pStyle w:val="24"/>
        <w:numPr>
          <w:ilvl w:val="0"/>
          <w:numId w:val="42"/>
        </w:numPr>
        <w:shd w:fill="auto" w:val="clear"/>
        <w:tabs>
          <w:tab w:val="clear" w:pos="709"/>
          <w:tab w:val="left" w:pos="121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хлаждения, смазки, питания, зажигания;</w:t>
      </w:r>
    </w:p>
    <w:p>
      <w:pPr>
        <w:pStyle w:val="24"/>
        <w:numPr>
          <w:ilvl w:val="0"/>
          <w:numId w:val="4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пуска, сжатия, сгорания и расширения, выпуска;</w:t>
      </w:r>
    </w:p>
    <w:p>
      <w:pPr>
        <w:pStyle w:val="24"/>
        <w:numPr>
          <w:ilvl w:val="0"/>
          <w:numId w:val="42"/>
        </w:numPr>
        <w:shd w:fill="auto" w:val="clear"/>
        <w:tabs>
          <w:tab w:val="clear" w:pos="709"/>
          <w:tab w:val="left" w:pos="11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рможения, управления, передачи крутящего момента, поворота.</w:t>
      </w:r>
    </w:p>
    <w:p>
      <w:pPr>
        <w:pStyle w:val="24"/>
        <w:shd w:fill="auto" w:val="clear"/>
        <w:tabs>
          <w:tab w:val="clear" w:pos="709"/>
          <w:tab w:val="left" w:pos="11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41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то такое индикаторная диаграмма двигателя внутреннего сгорания:</w:t>
      </w:r>
    </w:p>
    <w:p>
      <w:pPr>
        <w:pStyle w:val="24"/>
        <w:numPr>
          <w:ilvl w:val="0"/>
          <w:numId w:val="34"/>
        </w:numPr>
        <w:shd w:fill="auto" w:val="clear"/>
        <w:tabs>
          <w:tab w:val="clear" w:pos="709"/>
          <w:tab w:val="left" w:pos="13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изменения величины давления рабочего тела в цилиндре двигателя внутреннего сгорания от величины рабочего объема цилиндра;</w:t>
      </w:r>
    </w:p>
    <w:p>
      <w:pPr>
        <w:pStyle w:val="24"/>
        <w:numPr>
          <w:ilvl w:val="0"/>
          <w:numId w:val="3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асовой расход топлива;</w:t>
      </w:r>
    </w:p>
    <w:p>
      <w:pPr>
        <w:pStyle w:val="24"/>
        <w:numPr>
          <w:ilvl w:val="0"/>
          <w:numId w:val="34"/>
        </w:numPr>
        <w:shd w:fill="auto" w:val="clear"/>
        <w:tabs>
          <w:tab w:val="clear" w:pos="709"/>
          <w:tab w:val="left" w:pos="11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крутящего момента от частоты вращения коленчатого вала.</w:t>
      </w:r>
    </w:p>
    <w:p>
      <w:pPr>
        <w:pStyle w:val="24"/>
        <w:shd w:fill="auto" w:val="clear"/>
        <w:tabs>
          <w:tab w:val="clear" w:pos="709"/>
          <w:tab w:val="left" w:pos="11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ой двигатель внутреннего сгорания считается уравновешенным: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двигатель работает при минимальном удельном расходе топлива;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двигатель работает при максимальном крутящем моменте.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при установившемся режиме работы отсутствуют силы и моменты, вызывающие переменные нагрузки на опоры;</w:t>
      </w:r>
    </w:p>
    <w:p>
      <w:pPr>
        <w:pStyle w:val="24"/>
        <w:shd w:fill="auto" w:val="clear"/>
        <w:tabs>
          <w:tab w:val="clear" w:pos="709"/>
          <w:tab w:val="left" w:pos="68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такое скоростная характеристика двигателя внутреннего сгорания: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09"/>
          <w:tab w:val="left" w:pos="128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еличина, характеризующая скорость достижения номинальных оборотов двигателя внутреннего сгорания;</w:t>
      </w:r>
    </w:p>
    <w:p>
      <w:pPr>
        <w:pStyle w:val="24"/>
        <w:numPr>
          <w:ilvl w:val="0"/>
          <w:numId w:val="38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угловая скорость коленчатого вала, при котором двигатель развивает максимальный крутящий момент;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09"/>
          <w:tab w:val="left" w:pos="12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графическая зависимость мощности, крутящего момента, удельного расхода топлива и часового расхода топлива от числа оборотов коленчатого вала двигателя внутреннего сгорания.</w:t>
      </w:r>
    </w:p>
    <w:p>
      <w:pPr>
        <w:pStyle w:val="24"/>
        <w:shd w:fill="auto" w:val="clear"/>
        <w:tabs>
          <w:tab w:val="clear" w:pos="709"/>
          <w:tab w:val="left" w:pos="12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4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то такое тягово-динамическая характеристика транспортной системы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9"/>
          <w:tab w:val="left" w:pos="121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вободной силы тяги к полному весу транспортной систем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зависимость свободной силы тяги и динамического фактора от скорости движения на различных передачах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9"/>
          <w:tab w:val="left" w:pos="123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еличина силы тяги по сцеплению ведущих колёс транспортной системы с опорной поверхностью.</w:t>
      </w:r>
    </w:p>
    <w:p>
      <w:pPr>
        <w:pStyle w:val="24"/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е движения транспортной системы: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9"/>
          <w:tab w:val="left" w:pos="132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вободная сила тяги транспортной системы должна быть больше сил сопротивления внешней среды и меньше силы сцепления ведущих колёс с опорной поверхностью;</w:t>
      </w:r>
    </w:p>
    <w:p>
      <w:pPr>
        <w:pStyle w:val="24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ла сопротивления внешней среды должна быть равна силе сцепления ведущих колёс с опорной поверхностью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9"/>
          <w:tab w:val="left" w:pos="11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ый вес транспортной системы равняется её сцепному весу.</w:t>
      </w:r>
    </w:p>
    <w:p>
      <w:pPr>
        <w:pStyle w:val="24"/>
        <w:shd w:fill="auto" w:val="clear"/>
        <w:tabs>
          <w:tab w:val="clear" w:pos="709"/>
          <w:tab w:val="left" w:pos="11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Что такое управляемость движения транспортной системы:</w:t>
      </w:r>
    </w:p>
    <w:p>
      <w:pPr>
        <w:pStyle w:val="24"/>
        <w:numPr>
          <w:ilvl w:val="0"/>
          <w:numId w:val="2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овокупность свойств транспортной системы, позволяющей ей двигаться с максимальной мощностью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9"/>
          <w:tab w:val="left" w:pos="132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вокупность свойств транспортной системы сохранять заданное направление движения или изменять его в соответствие с воздействием водителя на органы управления;</w:t>
      </w:r>
    </w:p>
    <w:p>
      <w:pPr>
        <w:pStyle w:val="24"/>
        <w:numPr>
          <w:ilvl w:val="0"/>
          <w:numId w:val="2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овокупность свойств транспортной системы, позволяющей ей двигаться с минимальным расходом топлива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о такое устойчивость движения транспортной системы:</w:t>
      </w:r>
    </w:p>
    <w:p>
      <w:pPr>
        <w:pStyle w:val="24"/>
        <w:numPr>
          <w:ilvl w:val="0"/>
          <w:numId w:val="44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войство транспортной системы сохранять движение при минимальном сцеплении движителя с опорной поверхностью;</w:t>
      </w:r>
    </w:p>
    <w:p>
      <w:pPr>
        <w:pStyle w:val="24"/>
        <w:numPr>
          <w:ilvl w:val="0"/>
          <w:numId w:val="44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войство транспортной системы сохранять движение при максимально допустимых углах подъема/спуска;</w:t>
      </w:r>
    </w:p>
    <w:p>
      <w:pPr>
        <w:pStyle w:val="24"/>
        <w:numPr>
          <w:ilvl w:val="0"/>
          <w:numId w:val="44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войство транспортной системы сохранять заданное направление движения при воздействии внешних сил, стремящихся отклонить ее от этого направления;</w:t>
      </w:r>
    </w:p>
    <w:p>
      <w:pPr>
        <w:pStyle w:val="24"/>
        <w:shd w:fill="auto" w:val="clear"/>
        <w:tabs>
          <w:tab w:val="clear" w:pos="709"/>
          <w:tab w:val="left" w:pos="11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такое трансмиссия транспортной системы: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9"/>
          <w:tab w:val="left" w:pos="2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истема деталей и узлов, передающая энергию двигателя к ведущим колесам (звездочкам) и другим рабочим органам транспортной системы;</w:t>
      </w:r>
    </w:p>
    <w:p>
      <w:pPr>
        <w:pStyle w:val="24"/>
        <w:numPr>
          <w:ilvl w:val="0"/>
          <w:numId w:val="3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истема деталей и узлов, преобразующая вращательное движение ведущих колес в поступательное движение транспортной системы;</w:t>
      </w:r>
    </w:p>
    <w:p>
      <w:pPr>
        <w:pStyle w:val="24"/>
        <w:numPr>
          <w:ilvl w:val="0"/>
          <w:numId w:val="3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истема деталей и узлов, предназначенные для снижения скорости движения, поддержания постоянной скорости на спусках и удержания транспортной системы на стоянк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риант №2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687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1. Что такое коэффициент избытка воздуха рабочего тела двигателя внутреннего сгорания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тношение действительного количества воздуха к теоретически необходимому количеству воздуха для полного сгорания топлива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оздуха в обогащенной горючей смес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оздуха в обедненной горючей смеси.</w:t>
      </w:r>
    </w:p>
    <w:p>
      <w:pPr>
        <w:pStyle w:val="24"/>
        <w:shd w:fill="auto" w:val="clear"/>
        <w:tabs>
          <w:tab w:val="clear" w:pos="709"/>
          <w:tab w:val="left" w:pos="68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4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то такое тягово-динамическая характеристика транспортной систем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121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вободной силы тяги к полному весу транспортной системы;</w:t>
      </w:r>
    </w:p>
    <w:p>
      <w:pPr>
        <w:pStyle w:val="24"/>
        <w:numPr>
          <w:ilvl w:val="0"/>
          <w:numId w:val="18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зависимость свободной силы тяги и динамического фактора от скорости движения на различных передач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123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еличина силы тяги по сцеплению ведущих колёс транспортной системы с опорной поверхностью.</w:t>
      </w:r>
    </w:p>
    <w:p>
      <w:pPr>
        <w:pStyle w:val="24"/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 каких процессов состоит рабочий процесс двигателя внутреннего сгорания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9"/>
          <w:tab w:val="left" w:pos="121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хлаждения, смазки, питания, зажигания;</w:t>
      </w:r>
    </w:p>
    <w:p>
      <w:pPr>
        <w:pStyle w:val="24"/>
        <w:numPr>
          <w:ilvl w:val="0"/>
          <w:numId w:val="1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пуска, сжатия, сгорания и расширения, выпуска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9"/>
          <w:tab w:val="left" w:pos="11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рможения, управления, передачи крутящего момента, поворота.</w:t>
      </w:r>
    </w:p>
    <w:p>
      <w:pPr>
        <w:pStyle w:val="24"/>
        <w:shd w:fill="auto" w:val="clear"/>
        <w:tabs>
          <w:tab w:val="clear" w:pos="709"/>
          <w:tab w:val="left" w:pos="11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е движения транспортной системы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9"/>
          <w:tab w:val="left" w:pos="132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вободная сила тяги транспортной системы должна быть больше сил сопротивления внешней среды и меньше силы сцепления ведущих колёс с опорной поверхностью;</w:t>
      </w:r>
    </w:p>
    <w:p>
      <w:pPr>
        <w:pStyle w:val="24"/>
        <w:numPr>
          <w:ilvl w:val="0"/>
          <w:numId w:val="2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ла сопротивления внешней среды должна быть равна силе сцепления ведущих колёс с опорной поверхностью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9"/>
          <w:tab w:val="left" w:pos="11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ый вес транспортной системы равняется её сцепному весу.</w:t>
      </w:r>
    </w:p>
    <w:p>
      <w:pPr>
        <w:pStyle w:val="24"/>
        <w:shd w:fill="auto" w:val="clear"/>
        <w:tabs>
          <w:tab w:val="clear" w:pos="709"/>
          <w:tab w:val="left" w:pos="11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41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такое индикаторная диаграмма двигателя внутреннего сгорания: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9"/>
          <w:tab w:val="left" w:pos="13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изменения величины давления рабочего тела в цилиндре двигателя внутреннего сгорания от величины рабочего объема цилиндра;</w:t>
      </w:r>
    </w:p>
    <w:p>
      <w:pPr>
        <w:pStyle w:val="24"/>
        <w:numPr>
          <w:ilvl w:val="0"/>
          <w:numId w:val="2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асовой расход топлива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9"/>
          <w:tab w:val="left" w:pos="11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крутящего момента от частоты вращения коленчатого вала.</w:t>
      </w:r>
    </w:p>
    <w:p>
      <w:pPr>
        <w:pStyle w:val="24"/>
        <w:shd w:fill="auto" w:val="clear"/>
        <w:tabs>
          <w:tab w:val="clear" w:pos="709"/>
          <w:tab w:val="left" w:pos="11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то такое управляемость движения транспортной системы: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овокупность свойств транспортной системы, позволяющей ей двигаться с максимальной мощностью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132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вокупность свойств транспортной системы сохранять заданное направление движения или изменять его в соответствие с воздействием водителя на органы управления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овокупность свойств транспортной системы, позволяющей ей двигаться с минимальным расходом топлива.</w:t>
      </w:r>
    </w:p>
    <w:p>
      <w:pPr>
        <w:pStyle w:val="24"/>
        <w:shd w:fill="auto" w:val="clear"/>
        <w:tabs>
          <w:tab w:val="clear" w:pos="709"/>
          <w:tab w:val="left" w:pos="11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ой двигатель внутреннего сгорания считается уравновешенным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двигатель работает при минимальном удельном расходе топлив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двигатель работает при максимальном крутящем момент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при установившемся режиме работы отсутствуют силы и моменты, вызывающие переменные нагрузки на опоры;</w:t>
      </w:r>
    </w:p>
    <w:p>
      <w:pPr>
        <w:pStyle w:val="24"/>
        <w:shd w:fill="auto" w:val="clear"/>
        <w:tabs>
          <w:tab w:val="clear" w:pos="709"/>
          <w:tab w:val="left" w:pos="68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Что такое устойчивость движения транспортной системы:</w:t>
      </w:r>
    </w:p>
    <w:p>
      <w:pPr>
        <w:pStyle w:val="24"/>
        <w:numPr>
          <w:ilvl w:val="0"/>
          <w:numId w:val="3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войство транспортной системы сохранять движение при минимальном сцеплении движителя с опорной поверхностью;</w:t>
      </w:r>
    </w:p>
    <w:p>
      <w:pPr>
        <w:pStyle w:val="24"/>
        <w:numPr>
          <w:ilvl w:val="0"/>
          <w:numId w:val="3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войство транспортной системы сохранять движение при максимально допустимых углах подъема/спуска;</w:t>
      </w:r>
    </w:p>
    <w:p>
      <w:pPr>
        <w:pStyle w:val="24"/>
        <w:numPr>
          <w:ilvl w:val="0"/>
          <w:numId w:val="3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войство транспортной системы сохранять заданное направление движения при воздействии внешних сил, стремящихся отклонить ее от этого направления;</w:t>
      </w:r>
    </w:p>
    <w:p>
      <w:pPr>
        <w:pStyle w:val="24"/>
        <w:shd w:fill="auto" w:val="clear"/>
        <w:tabs>
          <w:tab w:val="clear" w:pos="709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о такое скоростная характеристика двигателя внутреннего сгорания:</w:t>
      </w:r>
    </w:p>
    <w:p>
      <w:pPr>
        <w:pStyle w:val="24"/>
        <w:numPr>
          <w:ilvl w:val="0"/>
          <w:numId w:val="45"/>
        </w:numPr>
        <w:shd w:fill="auto" w:val="clear"/>
        <w:tabs>
          <w:tab w:val="clear" w:pos="709"/>
          <w:tab w:val="left" w:pos="128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еличина, характеризующая скорость достижения номинальных оборотов двигателя внутреннего сгорания;</w:t>
      </w:r>
    </w:p>
    <w:p>
      <w:pPr>
        <w:pStyle w:val="24"/>
        <w:numPr>
          <w:ilvl w:val="0"/>
          <w:numId w:val="4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угловая скорость коленчатого вала, при котором двигатель развивает максимальный крутящий момент;</w:t>
      </w:r>
    </w:p>
    <w:p>
      <w:pPr>
        <w:pStyle w:val="24"/>
        <w:numPr>
          <w:ilvl w:val="0"/>
          <w:numId w:val="45"/>
        </w:numPr>
        <w:shd w:fill="auto" w:val="clear"/>
        <w:tabs>
          <w:tab w:val="clear" w:pos="709"/>
          <w:tab w:val="left" w:pos="12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графическая зависимость мощности, крутящего момента, удельного расхода топлива и часового расхода топлива от числа оборотов коленчатого вала двигателя внутреннего сгорания.</w:t>
      </w:r>
    </w:p>
    <w:p>
      <w:pPr>
        <w:pStyle w:val="24"/>
        <w:shd w:fill="auto" w:val="clear"/>
        <w:tabs>
          <w:tab w:val="clear" w:pos="709"/>
          <w:tab w:val="left" w:pos="12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такое трансмиссия транспортной системы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9"/>
          <w:tab w:val="left" w:pos="2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истема деталей и узлов, передающая энергию двигателя к ведущим колесам (звездочкам) и другим рабочим органам транспортной системы;</w:t>
      </w:r>
    </w:p>
    <w:p>
      <w:pPr>
        <w:pStyle w:val="24"/>
        <w:numPr>
          <w:ilvl w:val="0"/>
          <w:numId w:val="2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истема деталей и узлов, преобразующая вращательное движение ведущих колес в поступательное движение транспортной системы;</w:t>
      </w:r>
    </w:p>
    <w:p>
      <w:pPr>
        <w:pStyle w:val="24"/>
        <w:numPr>
          <w:ilvl w:val="0"/>
          <w:numId w:val="2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истема деталей и узлов, предназначенные для снижения скорости движения, поддержания постоянной скорости на спусках и удержания транспортной системы на стоянках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риант №3</w:t>
      </w:r>
    </w:p>
    <w:p>
      <w:pPr>
        <w:pStyle w:val="24"/>
        <w:shd w:fill="auto" w:val="clear"/>
        <w:tabs>
          <w:tab w:val="clear" w:pos="709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такое скоростная характеристика двигателя внутреннего сгорани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9"/>
          <w:tab w:val="left" w:pos="128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еличина, характеризующая скорость достижения номинальных оборотов двигателя внутреннего сгорания;</w:t>
      </w:r>
    </w:p>
    <w:p>
      <w:pPr>
        <w:pStyle w:val="24"/>
        <w:numPr>
          <w:ilvl w:val="0"/>
          <w:numId w:val="17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угловая скорость коленчатого вала, при котором двигатель развивает максимальный крутящий момент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9"/>
          <w:tab w:val="left" w:pos="12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графическая зависимость мощности, крутящего момента, удельного расхода топлива и часового расхода топлива от числа оборотов коленчатого вала двигателя внутреннего сгорания.</w:t>
      </w:r>
    </w:p>
    <w:p>
      <w:pPr>
        <w:pStyle w:val="24"/>
        <w:shd w:fill="auto" w:val="clear"/>
        <w:tabs>
          <w:tab w:val="clear" w:pos="709"/>
          <w:tab w:val="left" w:pos="12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ой двигатель внутреннего сгорания считается уравновешенным: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двигатель работает при минимальном удельном расходе топлива;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двигатель работает при максимальном крутящем моменте.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при установившемся режиме работы отсутствуют силы и моменты, вызывающие переменные нагрузки на опоры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41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то такое индикаторная диаграмма двигателя внутреннего сгорания: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9"/>
          <w:tab w:val="left" w:pos="13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изменения величины давления рабочего тела в цилиндре двигателя внутреннего сгорания от величины рабочего объема цилиндра;</w:t>
      </w:r>
    </w:p>
    <w:p>
      <w:pPr>
        <w:pStyle w:val="24"/>
        <w:numPr>
          <w:ilvl w:val="0"/>
          <w:numId w:val="2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асовой расход топлива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9"/>
          <w:tab w:val="left" w:pos="11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крутящего момента от частоты вращения коленчатого вала.</w:t>
      </w:r>
    </w:p>
    <w:p>
      <w:pPr>
        <w:pStyle w:val="24"/>
        <w:shd w:fill="auto" w:val="clear"/>
        <w:tabs>
          <w:tab w:val="clear" w:pos="709"/>
          <w:tab w:val="left" w:pos="11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з каких процессов состоит рабочий процесс двигателя внутреннего сгорания: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9"/>
          <w:tab w:val="left" w:pos="121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хлаждения, смазки, питания, зажигания;</w:t>
      </w:r>
    </w:p>
    <w:p>
      <w:pPr>
        <w:pStyle w:val="24"/>
        <w:numPr>
          <w:ilvl w:val="0"/>
          <w:numId w:val="39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пуска, сжатия, сгорания и расширения, выпуска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9"/>
          <w:tab w:val="left" w:pos="11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рможения, управления, передачи крутящего момента, поворота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687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5. Что такое коэффициент избытка воздуха рабочего тела двигателя внутреннего сгорания</w:t>
      </w:r>
      <w:r>
        <w:rPr>
          <w:sz w:val="24"/>
          <w:szCs w:val="24"/>
        </w:rPr>
        <w:t>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тношение действительного количества воздуха к теоретически необходимому количеству воздуха для полного сгорания топлива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оздуха в обогащенной горючей смеси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оздуха в обедненной горючей смеси.</w:t>
      </w:r>
    </w:p>
    <w:p>
      <w:pPr>
        <w:pStyle w:val="24"/>
        <w:shd w:fill="auto" w:val="clear"/>
        <w:tabs>
          <w:tab w:val="clear" w:pos="709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то такое трансмиссия транспортной системы: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9"/>
          <w:tab w:val="left" w:pos="2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истема деталей и узлов, передающая энергию двигателя к ведущим колесам (звездочкам) и другим рабочим органам транспортной системы;</w:t>
      </w:r>
    </w:p>
    <w:p>
      <w:pPr>
        <w:pStyle w:val="24"/>
        <w:numPr>
          <w:ilvl w:val="0"/>
          <w:numId w:val="4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истема деталей и узлов, преобразующая вращательное движение ведущих колес в поступательное движение транспортной системы;</w:t>
      </w:r>
    </w:p>
    <w:p>
      <w:pPr>
        <w:pStyle w:val="24"/>
        <w:numPr>
          <w:ilvl w:val="0"/>
          <w:numId w:val="4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истема деталей и узлов, предназначенные для снижения скорости движения, поддержания постоянной скорости на спусках и удержания транспортной системы на стоянках.</w:t>
      </w:r>
    </w:p>
    <w:p>
      <w:pPr>
        <w:pStyle w:val="24"/>
        <w:shd w:fill="auto" w:val="clear"/>
        <w:tabs>
          <w:tab w:val="clear" w:pos="709"/>
          <w:tab w:val="left" w:pos="24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Что такое устойчивость движения транспортной системы: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войство транспортной системы сохранять движение при минимальном сцеплении движителя с опорной поверхностью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войство транспортной системы сохранять движение при максимально допустимых углах подъема/спуска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войство транспортной системы сохранять заданное направление движения при воздействии внешних сил, стремящихся отклонить ее от этого направления.</w:t>
      </w:r>
    </w:p>
    <w:p>
      <w:pPr>
        <w:pStyle w:val="24"/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Что такое управляемость движения транспортной системы: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овокупность свойств транспортной системы, позволяющей ей двигаться с максимальной мощностью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9"/>
          <w:tab w:val="left" w:pos="132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вокупность свойств транспортной системы сохранять заданное направление движения или изменять его в соответствие с воздействием водителя на органы управления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овокупность свойств транспортной системы, позволяющей ей двигаться с минимальным расходом топлива.</w:t>
      </w:r>
    </w:p>
    <w:p>
      <w:pPr>
        <w:pStyle w:val="24"/>
        <w:shd w:fill="auto" w:val="clear"/>
        <w:tabs>
          <w:tab w:val="clear" w:pos="709"/>
          <w:tab w:val="left" w:pos="11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е движения транспортной системы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9"/>
          <w:tab w:val="left" w:pos="132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вободная сила тяги транспортной системы должна быть больше сил сопротивления внешней среды и меньше силы сцепления ведущих колёс с опорной поверхностью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ла сопротивления внешней среды должна быть равна силе сцепления ведущих колёс с опорной поверхностью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9"/>
          <w:tab w:val="left" w:pos="119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ый вес транспортной системы равняется её сцепному весу.</w:t>
      </w:r>
    </w:p>
    <w:p>
      <w:pPr>
        <w:pStyle w:val="24"/>
        <w:shd w:fill="auto" w:val="clear"/>
        <w:tabs>
          <w:tab w:val="clear" w:pos="709"/>
          <w:tab w:val="left" w:pos="24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4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такое тягово-динамическая характеристика транспортной системы: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9"/>
          <w:tab w:val="left" w:pos="121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вободной силы тяги к полному весу транспортной системы;</w:t>
      </w:r>
    </w:p>
    <w:p>
      <w:pPr>
        <w:pStyle w:val="24"/>
        <w:numPr>
          <w:ilvl w:val="0"/>
          <w:numId w:val="2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зависимость свободной силы тяги и динамического фактора от скорости движения на различных передачах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9"/>
          <w:tab w:val="left" w:pos="123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еличина силы тяги по сцеплению ведущих колёс транспортной системы с опорной поверхностью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Ключи верных ответов </w:t>
      </w:r>
      <w:r>
        <w:rPr>
          <w:rStyle w:val="9pt"/>
          <w:rFonts w:eastAsia="Courier New"/>
        </w:rPr>
        <w:t>к варианту тестов №1 проверки знаний по дисциплине</w:t>
      </w:r>
    </w:p>
    <w:p>
      <w:pPr>
        <w:pStyle w:val="Style23"/>
        <w:shd w:fill="auto" w:val="clear"/>
        <w:spacing w:lineRule="auto" w:line="240"/>
        <w:rPr/>
      </w:pPr>
      <w:r>
        <w:rPr/>
        <w:t>«Теория и конструкция машин и оборудования отрасли»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омер вопрос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лючи верных ответов </w:t>
      </w:r>
      <w:r>
        <w:rPr>
          <w:rStyle w:val="9pt"/>
          <w:rFonts w:eastAsia="Courier New"/>
        </w:rPr>
        <w:t>к варианту тестов №2 проверки знаний по дисциплине</w:t>
      </w:r>
    </w:p>
    <w:p>
      <w:pPr>
        <w:pStyle w:val="Style23"/>
        <w:shd w:fill="auto" w:val="clear"/>
        <w:spacing w:lineRule="auto" w:line="240"/>
        <w:rPr/>
      </w:pPr>
      <w:r>
        <w:rPr/>
        <w:t>«Теория и конструкция машин и оборудования отрасли»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омер вопрос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лючи верных ответов </w:t>
      </w:r>
      <w:r>
        <w:rPr>
          <w:rStyle w:val="9pt"/>
          <w:rFonts w:eastAsia="Courier New"/>
        </w:rPr>
        <w:t>к варианту тестов №3 проверки знаний по дисциплине</w:t>
      </w:r>
    </w:p>
    <w:p>
      <w:pPr>
        <w:pStyle w:val="Style23"/>
        <w:shd w:fill="auto" w:val="clear"/>
        <w:spacing w:lineRule="auto" w:line="240"/>
        <w:rPr/>
      </w:pPr>
      <w:r>
        <w:rPr/>
        <w:t>«Теория и конструкция машин и оборудования отрасли»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омер вопрос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lang w:val="ru-RU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ru-RU"/>
        </w:rPr>
        <w:t xml:space="preserve">2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ЭКЗАМЕНУ</w:t>
      </w:r>
    </w:p>
    <w:p>
      <w:pPr>
        <w:pStyle w:val="Normal"/>
        <w:jc w:val="both"/>
        <w:rPr/>
      </w:pPr>
      <w:r>
        <w:rPr>
          <w:b/>
          <w:i/>
          <w:u w:val="single"/>
        </w:rPr>
        <w:t>1 часть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>- Машины и оборудование лесной отрасли: структура и схематика, классификация, характеристики, методы и определения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Понятие о лесных машинах.</w:t>
      </w:r>
    </w:p>
    <w:p>
      <w:pPr>
        <w:pStyle w:val="Normal"/>
        <w:numPr>
          <w:ilvl w:val="0"/>
          <w:numId w:val="35"/>
        </w:numPr>
        <w:ind w:left="357" w:hanging="357"/>
        <w:jc w:val="both"/>
        <w:rPr/>
      </w:pPr>
      <w:r>
        <w:rPr/>
        <w:t>Классификация безрельсового транспорта.</w:t>
      </w:r>
    </w:p>
    <w:p>
      <w:pPr>
        <w:pStyle w:val="Normal"/>
        <w:numPr>
          <w:ilvl w:val="0"/>
          <w:numId w:val="35"/>
        </w:numPr>
        <w:ind w:left="357" w:hanging="357"/>
        <w:rPr>
          <w:bCs/>
          <w:i/>
          <w:i/>
        </w:rPr>
      </w:pPr>
      <w:r>
        <w:rPr/>
        <w:t>Требования к лесных машинам и из каких частей она состои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  часть - ДВС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Классификация поршневого ДВС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Основные понятия о рабочем процессе ДВС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Рабочий процесс 4-х тактного карбюраторного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Рабочий процесс 4-х тактного дизельного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Фазы газораспределения четырехтактного дизельного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Особенности рабочего процесса 2-х тактных двигателей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Индикаторная диаграмма 2-х тактного дизельного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Рабочий процесс 2-х тактного карбюраторного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Достоинства и недостатки 2-х тактных двигателей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Индикаторная диаграмма 4-х тактного карбюраторного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Индикаторная диаграмма 4-х тактного дизельного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Рабочие этапы и их свойства (цетановое число, октановое число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Состав свежего заряда. Коэффициент избытка воздух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Коэффициент молекулярного изменения горючей смес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Теплота сгорания топлива и горючей смес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оцесс впуска. Давление и температура остаточных газов в начале впуск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Коэффициент остаточных газов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Давление и температура в конце пуск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Коэффициент наполнени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оцесс сжатия. Давление и температур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развернутая диаграмма процесса сгорания карбюраторного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Детонационное сгорание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развернутая диаграмма процесса сгорания дизельного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оцесс расширени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роцесс выпуск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Индикаторные показатели рабочего цикл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Индикаторная мощность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Индикаторный КПД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Удельный индикаторный расход топлив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Эффективная мощность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Среднее эффективное давление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механический КПД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Эффективный КПД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Удельный эффективный расход топли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" w:leader="none"/>
        </w:tabs>
        <w:ind w:left="357" w:hanging="357"/>
        <w:jc w:val="both"/>
        <w:rPr/>
      </w:pPr>
      <w:r>
        <w:rPr/>
        <w:t>Влияние различных факторов на основные показатели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Литровая мощность двигателя и способы ее повышени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определение основных размеров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Тепловой баланс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Скоростная характеристика карбюраторного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Скоростная характеристика дизельного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остроение внешней скоростной характеристики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Кривошипно-шатунный механизм. Неподвижные и подвижные детали КШМ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Уравновешивание двигател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Газораспределительный механизм. Основные требования и классификация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Детали ГР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Фазы газораспределения. Декомпрессионный механиз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Системы охлаждения. Назначение и основные требов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Типы систем охлажд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Общее устройство и принцип действия жидкостной системы охлажд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Система смазки. Назначение и основные требования. Применяемые смазочные масл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 xml:space="preserve">Элементы и приборы системы жидкостного охлаждения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Общее устройство и работа системы смаз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Приборы и элементы системы смаз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Принципиальная схема системы питания карбюраторных двигател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Влияние состава горючей смеси на работу двигател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Образование горючей смеси в карбюратор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Наивыгоднейшая характеристика карбюрато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Топливодозирующие системы карбюрато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Особенности устройства карбюраторов. Схема и принцип работ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Система питания с впрыскиванием бензина. Требования к современным системам пит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Компоновка и работа систем питания с впрыскиванием бензин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Устройство и работа датчиков системы питания с впрыскиванием топли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Исполнительные  механизмы, приборы, регуляторы системы питания с впрыскиванием топли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Системы микропроцессорного управления подачей топли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Система питания дизельных двигателей. Особенности смесеобразования. Влияние топлива на работу двигател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Камеры сгорания дизельных двигателей. Основные требования и классификац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Топливоподающая аппаратура дизельных двигателей. Принципиальная схем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Регуляторы двигателей внутреннего сгор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Система зажигания. Классификация систем зажиг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 xml:space="preserve">Работа классической системы зажиг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Контактно-транзисторная система зажиг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Бесконтактная система зажиг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Микропроцессорная система зажигания.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 часть – Тяговая динамика лесных машин.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1. Силы, действующие на машину.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 xml:space="preserve">2. График мощностного баланса и способы его построения. 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 xml:space="preserve">3. Межосевые дифференциалы Назначение, особенности, конструкция.  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4. Общее передаточное число и КПД, трансмиссия.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5. Топливная экономичность двигателя и ее показатели.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 xml:space="preserve">6. Сцепление. Требования, классификация и особенности конструкций.  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7. Схема трансмиссии автомобиля.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8. Экономическая характеристика лесотранспортной машины, ее анализ.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9. Коробка передач тракт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10. Схема трансмиссии трактора ТТ-4М.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11. Нагрузка на оси и колеса.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12. Структурная схема трансмиссии автомобиля МАЗ-5434.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 xml:space="preserve">13. Силы сцепления ведущих органов с опорной поверхностью. 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14. Продольная устойчивость ЛТМ.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15. Фракционная муфта поворота гусеничного трактора. Принцип устройства и    работы.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16. Силы сопротивления качению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 xml:space="preserve">17. Общее условие продольной устойчивости. 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18. Раздаточные коробки, назначение, устройство.</w:t>
      </w:r>
    </w:p>
    <w:p>
      <w:pPr>
        <w:pStyle w:val="Normal"/>
        <w:tabs>
          <w:tab w:val="clear" w:pos="709"/>
          <w:tab w:val="left" w:pos="78" w:leader="none"/>
        </w:tabs>
        <w:ind w:left="357" w:hanging="357"/>
        <w:jc w:val="both"/>
        <w:rPr/>
      </w:pPr>
      <w:r>
        <w:rPr/>
        <w:t>19. Схема сил, действующих на трелевочный трактор.</w:t>
      </w:r>
    </w:p>
    <w:p>
      <w:pPr>
        <w:pStyle w:val="Normal"/>
        <w:ind w:left="357" w:hanging="357"/>
        <w:jc w:val="both"/>
        <w:rPr/>
      </w:pPr>
      <w:r>
        <w:rPr/>
        <w:t xml:space="preserve">20. Продольная устойчивость трелевочных тракторов. </w:t>
      </w:r>
    </w:p>
    <w:p>
      <w:pPr>
        <w:pStyle w:val="Normal"/>
        <w:ind w:left="357" w:hanging="357"/>
        <w:jc w:val="both"/>
        <w:rPr/>
      </w:pPr>
      <w:r>
        <w:rPr/>
        <w:t>21. Структурная схема трансмиссии и краткая техническая характеристика автомобиля КАМАЗ-5320.</w:t>
      </w:r>
    </w:p>
    <w:p>
      <w:pPr>
        <w:pStyle w:val="Normal"/>
        <w:ind w:left="357" w:hanging="357"/>
        <w:jc w:val="both"/>
        <w:rPr/>
      </w:pPr>
      <w:r>
        <w:rPr/>
        <w:t>22. Сила сопротивления уклона.</w:t>
      </w:r>
    </w:p>
    <w:p>
      <w:pPr>
        <w:pStyle w:val="Normal"/>
        <w:ind w:left="357" w:hanging="357"/>
        <w:jc w:val="both"/>
        <w:rPr/>
      </w:pPr>
      <w:r>
        <w:rPr/>
        <w:t>23. Поперечная устойчивость ЛТМ.</w:t>
      </w:r>
    </w:p>
    <w:p>
      <w:pPr>
        <w:pStyle w:val="Normal"/>
        <w:ind w:left="357" w:hanging="357"/>
        <w:jc w:val="both"/>
        <w:rPr/>
      </w:pPr>
      <w:r>
        <w:rPr/>
        <w:t>24. Коробка передач автомобилей, назначение, устройство.</w:t>
      </w:r>
    </w:p>
    <w:p>
      <w:pPr>
        <w:pStyle w:val="Normal"/>
        <w:ind w:left="357" w:hanging="357"/>
        <w:jc w:val="both"/>
        <w:rPr/>
      </w:pPr>
      <w:r>
        <w:rPr/>
        <w:t>25. Силы сопротивления дороги.</w:t>
      </w:r>
    </w:p>
    <w:p>
      <w:pPr>
        <w:pStyle w:val="Normal"/>
        <w:ind w:left="357" w:hanging="357"/>
        <w:jc w:val="both"/>
        <w:rPr/>
      </w:pPr>
      <w:r>
        <w:rPr/>
        <w:t>26. Условие поперечной устойчивости. Коэффициент поперечной устойчивости.</w:t>
      </w:r>
    </w:p>
    <w:p>
      <w:pPr>
        <w:pStyle w:val="Normal"/>
        <w:ind w:left="357" w:hanging="357"/>
        <w:jc w:val="both"/>
        <w:rPr/>
      </w:pPr>
      <w:r>
        <w:rPr/>
        <w:t xml:space="preserve">27. Структурная схема трансмиссии и краткая техническая характеристика трактора ТЛТ-100. </w:t>
      </w:r>
    </w:p>
    <w:p>
      <w:pPr>
        <w:pStyle w:val="Normal"/>
        <w:ind w:left="357" w:hanging="357"/>
        <w:jc w:val="both"/>
        <w:rPr/>
      </w:pPr>
      <w:r>
        <w:rPr/>
        <w:t>28. Сила сопротивления воздуха.</w:t>
      </w:r>
    </w:p>
    <w:p>
      <w:pPr>
        <w:pStyle w:val="Normal"/>
        <w:ind w:left="357" w:hanging="357"/>
        <w:jc w:val="both"/>
        <w:rPr/>
      </w:pPr>
      <w:r>
        <w:rPr/>
        <w:t xml:space="preserve">29. Максимальная скорость движения на повороте без потери устойчивости. </w:t>
      </w:r>
    </w:p>
    <w:p>
      <w:pPr>
        <w:pStyle w:val="Normal"/>
        <w:ind w:left="357" w:hanging="357"/>
        <w:jc w:val="both"/>
        <w:rPr/>
      </w:pPr>
      <w:r>
        <w:rPr/>
        <w:t xml:space="preserve">30. Ведущие мосты автомобилей (главная передача, межосевой дифференциал). Назначение и особенности конструкций.      </w:t>
      </w:r>
    </w:p>
    <w:p>
      <w:pPr>
        <w:pStyle w:val="Normal"/>
        <w:ind w:left="357" w:hanging="357"/>
        <w:jc w:val="both"/>
        <w:rPr/>
      </w:pPr>
      <w:r>
        <w:rPr/>
        <w:t>31. Силы сопротивления инерции.</w:t>
      </w:r>
    </w:p>
    <w:p>
      <w:pPr>
        <w:pStyle w:val="Normal"/>
        <w:ind w:left="357" w:hanging="357"/>
        <w:jc w:val="both"/>
        <w:rPr/>
      </w:pPr>
      <w:r>
        <w:rPr/>
        <w:t>32. Понятие об угле поперечной устойчивости ЛТМ по сцеплению.</w:t>
      </w:r>
    </w:p>
    <w:p>
      <w:pPr>
        <w:pStyle w:val="Normal"/>
        <w:ind w:left="357" w:hanging="357"/>
        <w:jc w:val="both"/>
        <w:rPr/>
      </w:pPr>
      <w:r>
        <w:rPr/>
        <w:t>33. Технологическое оборудование трактора ТЛТ-100.</w:t>
      </w:r>
    </w:p>
    <w:p>
      <w:pPr>
        <w:pStyle w:val="TextBodyIndent"/>
        <w:spacing w:before="0" w:after="0"/>
        <w:ind w:left="357" w:hanging="357"/>
        <w:jc w:val="both"/>
        <w:rPr/>
      </w:pPr>
      <w:r>
        <w:rPr/>
        <w:t>34. Сила сопротивления движению прицепа или пачки деревьев (крюковая     сила).</w:t>
      </w:r>
    </w:p>
    <w:p>
      <w:pPr>
        <w:pStyle w:val="Normal"/>
        <w:ind w:left="357" w:hanging="357"/>
        <w:jc w:val="both"/>
        <w:rPr/>
      </w:pPr>
      <w:r>
        <w:rPr/>
        <w:t>35. Проходимость ЛТМ, показатели проходимости.</w:t>
      </w:r>
    </w:p>
    <w:p>
      <w:pPr>
        <w:pStyle w:val="Normal"/>
        <w:ind w:left="357" w:hanging="357"/>
        <w:jc w:val="both"/>
        <w:rPr/>
      </w:pPr>
      <w:r>
        <w:rPr/>
        <w:t xml:space="preserve">36. Технологическое оборудование трактора ТТ-4М.      </w:t>
      </w:r>
    </w:p>
    <w:p>
      <w:pPr>
        <w:pStyle w:val="Normal"/>
        <w:ind w:left="357" w:hanging="357"/>
        <w:jc w:val="both"/>
        <w:rPr/>
      </w:pPr>
      <w:r>
        <w:rPr/>
        <w:t>37. Тяговый баланс автомобиля (одиночного, автопоезда).</w:t>
      </w:r>
    </w:p>
    <w:p>
      <w:pPr>
        <w:pStyle w:val="Normal"/>
        <w:ind w:left="357" w:hanging="357"/>
        <w:jc w:val="both"/>
        <w:rPr/>
      </w:pPr>
      <w:r>
        <w:rPr/>
        <w:t>38. Ходовая часть ЛТМ.</w:t>
      </w:r>
    </w:p>
    <w:p>
      <w:pPr>
        <w:pStyle w:val="Normal"/>
        <w:ind w:left="357" w:hanging="357"/>
        <w:jc w:val="both"/>
        <w:rPr/>
      </w:pPr>
      <w:r>
        <w:rPr/>
        <w:t xml:space="preserve">39. Главные передачи автомобилей. Назначение и типы. </w:t>
      </w:r>
    </w:p>
    <w:p>
      <w:pPr>
        <w:pStyle w:val="23"/>
        <w:spacing w:lineRule="auto" w:line="240" w:before="0" w:after="0"/>
        <w:ind w:left="357" w:hanging="357"/>
        <w:jc w:val="both"/>
        <w:rPr/>
      </w:pPr>
      <w:r>
        <w:rPr/>
        <w:t>40. Тяговый баланс трелевочного трактора (трелевка в полупогруженном направлении и волоком).</w:t>
      </w:r>
    </w:p>
    <w:p>
      <w:pPr>
        <w:pStyle w:val="Normal"/>
        <w:ind w:left="357" w:hanging="357"/>
        <w:jc w:val="both"/>
        <w:rPr/>
      </w:pPr>
      <w:r>
        <w:rPr/>
        <w:t>41. Понятие о плавности хода, показатели плавности хода.</w:t>
      </w:r>
    </w:p>
    <w:p>
      <w:pPr>
        <w:pStyle w:val="Normal"/>
        <w:ind w:left="357" w:hanging="357"/>
        <w:jc w:val="both"/>
        <w:rPr/>
      </w:pPr>
      <w:r>
        <w:rPr/>
        <w:t xml:space="preserve">42. Назначение и типы трансмиссий. Достоинства и недостатки механических трансмиссий.    </w:t>
      </w:r>
    </w:p>
    <w:p>
      <w:pPr>
        <w:pStyle w:val="Normal"/>
        <w:ind w:left="357" w:hanging="357"/>
        <w:jc w:val="both"/>
        <w:rPr/>
      </w:pPr>
      <w:r>
        <w:rPr/>
        <w:t>43. Тяговая характеристика, методы ее построения, ее использование.</w:t>
      </w:r>
    </w:p>
    <w:p>
      <w:pPr>
        <w:pStyle w:val="Normal"/>
        <w:ind w:left="357" w:hanging="357"/>
        <w:jc w:val="both"/>
        <w:rPr/>
      </w:pPr>
      <w:r>
        <w:rPr/>
        <w:t>44. Управляемость ЛТМ, показатели управляемости.</w:t>
      </w:r>
    </w:p>
    <w:p>
      <w:pPr>
        <w:pStyle w:val="Normal"/>
        <w:ind w:left="357" w:hanging="357"/>
        <w:jc w:val="both"/>
        <w:rPr/>
      </w:pPr>
      <w:r>
        <w:rPr/>
        <w:t xml:space="preserve">45. Планетарный механизм поворота. Принцип его работы.     </w:t>
      </w:r>
    </w:p>
    <w:p>
      <w:pPr>
        <w:pStyle w:val="Normal"/>
        <w:ind w:left="357" w:hanging="357"/>
        <w:jc w:val="both"/>
        <w:rPr/>
      </w:pPr>
      <w:r>
        <w:rPr/>
        <w:t>46. Свойства тяговой характеристики.</w:t>
      </w:r>
    </w:p>
    <w:p>
      <w:pPr>
        <w:pStyle w:val="Normal"/>
        <w:ind w:left="357" w:hanging="357"/>
        <w:jc w:val="both"/>
        <w:rPr/>
      </w:pPr>
      <w:r>
        <w:rPr/>
        <w:t>47. Поворот гусеничных тракторов.</w:t>
      </w:r>
    </w:p>
    <w:p>
      <w:pPr>
        <w:pStyle w:val="Normal"/>
        <w:ind w:left="357" w:hanging="357"/>
        <w:jc w:val="both"/>
        <w:rPr/>
      </w:pPr>
      <w:r>
        <w:rPr/>
        <w:t>48. Карданные передачи. Классификация.</w:t>
      </w:r>
    </w:p>
    <w:p>
      <w:pPr>
        <w:pStyle w:val="Normal"/>
        <w:ind w:left="357" w:hanging="357"/>
        <w:jc w:val="both"/>
        <w:rPr/>
      </w:pPr>
      <w:r>
        <w:rPr/>
        <w:t>49. Условие движения транспортной системы.</w:t>
      </w:r>
    </w:p>
    <w:p>
      <w:pPr>
        <w:pStyle w:val="Normal"/>
        <w:ind w:left="357" w:hanging="357"/>
        <w:jc w:val="both"/>
        <w:rPr/>
      </w:pPr>
      <w:r>
        <w:rPr/>
        <w:t>50. Торможение колесных машин, тормозной путь, требования к тормозным системам.</w:t>
      </w:r>
    </w:p>
    <w:p>
      <w:pPr>
        <w:pStyle w:val="Normal"/>
        <w:ind w:left="357" w:hanging="357"/>
        <w:jc w:val="both"/>
        <w:rPr/>
      </w:pPr>
      <w:r>
        <w:rPr/>
        <w:t xml:space="preserve">51. Гидроусилители, назначение гидроусилителей.     </w:t>
      </w:r>
    </w:p>
    <w:p>
      <w:pPr>
        <w:pStyle w:val="Normal"/>
        <w:ind w:left="357" w:hanging="357"/>
        <w:jc w:val="both"/>
        <w:rPr/>
      </w:pPr>
      <w:r>
        <w:rPr/>
        <w:t>52. Динамическая характеристика машины, способы ее построения.</w:t>
      </w:r>
    </w:p>
    <w:p>
      <w:pPr>
        <w:pStyle w:val="Normal"/>
        <w:ind w:left="357" w:hanging="357"/>
        <w:jc w:val="both"/>
        <w:rPr/>
      </w:pPr>
      <w:r>
        <w:rPr/>
        <w:t>53. Классификация тормозных механизмов и приводов.</w:t>
      </w:r>
    </w:p>
    <w:p>
      <w:pPr>
        <w:pStyle w:val="Normal"/>
        <w:ind w:left="357" w:hanging="357"/>
        <w:jc w:val="both"/>
        <w:rPr/>
      </w:pPr>
      <w:r>
        <w:rPr/>
        <w:t>54. Подвеска автомобилей, устройство и назначение.</w:t>
      </w:r>
    </w:p>
    <w:p>
      <w:pPr>
        <w:pStyle w:val="Normal"/>
        <w:ind w:left="357" w:hanging="357"/>
        <w:jc w:val="both"/>
        <w:rPr/>
      </w:pPr>
      <w:r>
        <w:rPr/>
        <w:t>55. Понятие о динамическом факторе, его физический смысл.</w:t>
      </w:r>
    </w:p>
    <w:p>
      <w:pPr>
        <w:pStyle w:val="Normal"/>
        <w:ind w:left="357" w:hanging="357"/>
        <w:jc w:val="both"/>
        <w:rPr/>
      </w:pPr>
      <w:r>
        <w:rPr/>
        <w:t>56. Структурная схема трансмиссии и краткая техническая характеристика трактора ТТ-4М.</w:t>
      </w:r>
    </w:p>
    <w:p>
      <w:pPr>
        <w:pStyle w:val="Normal"/>
        <w:ind w:left="357" w:hanging="357"/>
        <w:jc w:val="both"/>
        <w:rPr/>
      </w:pPr>
      <w:r>
        <w:rPr/>
        <w:t xml:space="preserve">57. Подвеска трактора, устройство и назначение.       </w:t>
      </w:r>
    </w:p>
    <w:p>
      <w:pPr>
        <w:pStyle w:val="Normal"/>
        <w:ind w:left="357" w:hanging="357"/>
        <w:jc w:val="both"/>
        <w:rPr/>
      </w:pPr>
      <w:r>
        <w:rPr/>
        <w:t>58. Управление тягового баланса в динамической форме.</w:t>
      </w:r>
    </w:p>
    <w:p>
      <w:pPr>
        <w:pStyle w:val="Normal"/>
        <w:ind w:left="357" w:hanging="357"/>
        <w:jc w:val="both"/>
        <w:rPr/>
      </w:pPr>
      <w:r>
        <w:rPr/>
        <w:t>59. Поперечная устойчивость ЛТМ.</w:t>
      </w:r>
    </w:p>
    <w:p>
      <w:pPr>
        <w:pStyle w:val="Normal"/>
        <w:ind w:left="357" w:hanging="357"/>
        <w:jc w:val="both"/>
        <w:rPr/>
      </w:pPr>
      <w:r>
        <w:rPr/>
        <w:t>60. Коробки передач автомобилей, назначение, устройство.</w:t>
      </w:r>
    </w:p>
    <w:p>
      <w:pPr>
        <w:pStyle w:val="Normal"/>
        <w:ind w:left="357" w:hanging="357"/>
        <w:jc w:val="both"/>
        <w:rPr/>
      </w:pPr>
      <w:r>
        <w:rPr/>
        <w:t>61. Силы, действующие на машину.</w:t>
      </w:r>
    </w:p>
    <w:p>
      <w:pPr>
        <w:pStyle w:val="Normal"/>
        <w:ind w:left="357" w:hanging="357"/>
        <w:jc w:val="both"/>
        <w:rPr/>
      </w:pPr>
      <w:r>
        <w:rPr/>
        <w:t>62. График мощностного баланса и способы его построения.</w:t>
      </w:r>
    </w:p>
    <w:p>
      <w:pPr>
        <w:pStyle w:val="Normal"/>
        <w:ind w:left="357" w:hanging="357"/>
        <w:jc w:val="both"/>
        <w:rPr/>
      </w:pPr>
      <w:r>
        <w:rPr/>
        <w:t xml:space="preserve">63. Межосевой дифференциал. Назначение, особенности, конструкции.        </w:t>
      </w:r>
    </w:p>
    <w:p>
      <w:pPr>
        <w:pStyle w:val="Normal"/>
        <w:ind w:left="357" w:hanging="357"/>
        <w:jc w:val="both"/>
        <w:rPr/>
      </w:pPr>
      <w:r>
        <w:rPr/>
        <w:t>64. Общее передаточное число и КПД трансмиссии.</w:t>
      </w:r>
    </w:p>
    <w:p>
      <w:pPr>
        <w:pStyle w:val="Normal"/>
        <w:ind w:left="357" w:hanging="357"/>
        <w:jc w:val="both"/>
        <w:rPr/>
      </w:pPr>
      <w:r>
        <w:rPr/>
        <w:t>65. Топливная экономичность двигателя и ее показатели.</w:t>
      </w:r>
    </w:p>
    <w:p>
      <w:pPr>
        <w:pStyle w:val="Normal"/>
        <w:ind w:left="357" w:hanging="357"/>
        <w:jc w:val="both"/>
        <w:rPr/>
      </w:pPr>
      <w:r>
        <w:rPr/>
        <w:t>66. Сцепление. Требования, классификация и особе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Cs w:val="20"/>
                <w:lang w:val="en-US" w:eastAsia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http://www1.</w:t>
            </w:r>
            <w:r>
              <w:rPr>
                <w:szCs w:val="20"/>
                <w:lang w:val="en-US" w:eastAsia="en-US"/>
              </w:rPr>
              <w:t>fips</w:t>
            </w:r>
            <w:r>
              <w:rPr>
                <w:szCs w:val="20"/>
                <w:lang w:eastAsia="en-US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ория и конструк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2"/>
        <w:numPr>
          <w:ilvl w:val="0"/>
          <w:numId w:val="5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малицкий, В. В. </w:t>
      </w:r>
      <w:r>
        <w:rPr/>
        <w:t xml:space="preserve">Теория и конструкции машин и оборудования отрасли (Машины и механизмы деревообрабатывающей промышленности [Текст] : учеб. для студ. вузов, обучающихся по направлению 150400 "Технологические машины и оборудование", спец. 150405 "Машины и оборудование лесного комплекса" : в 2-х частях / В. В. Амалицкий, В. Г. Бондарь, В. М. Кузнецов ; ГОУ ВПО "Моск. гос. ун-т леса". – Москва : МГУЛ, 2008. – </w:t>
      </w:r>
      <w:r>
        <w:rPr>
          <w:bCs/>
        </w:rPr>
        <w:t>Ч. 2</w:t>
      </w:r>
      <w:r>
        <w:rPr/>
        <w:t xml:space="preserve">. – 378 с. </w:t>
      </w:r>
    </w:p>
    <w:p>
      <w:pPr>
        <w:pStyle w:val="Style22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малицкий, В. В. </w:t>
      </w:r>
      <w:r>
        <w:rPr/>
        <w:t xml:space="preserve">Теория и конструкции машин и оборудования отрасли (Машины и механизмы деревообрабатывающей промышленности [Текст] : учеб. для студ. вузов, обучающихся по направлению 150400 "Технологические машины и оборудование", спец. 150405 "Машины и оборудование лесного комплекса" : в 2-частях / В. В. Амалицкий, В. Г. Бондарь, В. М. Кузнецов ; ГОУ ВПО "Моск. гос. ун-т леса". – Москва : МГУЛ, 2008. – </w:t>
      </w:r>
      <w:r>
        <w:rPr>
          <w:bCs/>
        </w:rPr>
        <w:t>Ч. 1</w:t>
      </w:r>
      <w:r>
        <w:rPr/>
        <w:t>. – 348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5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Евдокимов, Б. П. </w:t>
      </w:r>
      <w:r>
        <w:rPr>
          <w:rStyle w:val="StrongEmphasis"/>
        </w:rPr>
        <w:t>Теория и конструкция машин и оборудования отрасли</w:t>
      </w:r>
      <w:r>
        <w:rPr/>
        <w:t xml:space="preserve"> [Электронный ресурс] : учебное пособие для студентов, обучающихся по направлению бакалавриата 151000 "Технологические машины и оборудование" (профиль "Машины и оборудование лесного комплекса") и специальности 150405 "Машины и оборудование лесного комплекса" всех форм обучения : электронный аналог печатного издания / Б. П. Евдокимов, А. В. Андронов ; М-во образования и науки Рос. Федерации, Сыкт. лесн. ин-т (фил.) ФГБОУ ВПО С.-Петерб. гос. лесотехн. ун-т им. С. М. Кирова, Каф. маш. и оборуд. лесн. комплекса. - Сыктывкар : СЛИ, 2013. - Режим доступа: http://lib.sfi.komi.com/ft/301-001237.pdf. 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Теория и конструкция</w:t>
      </w:r>
      <w:r>
        <w:rPr/>
        <w:t xml:space="preserve"> машин и оборудования отрасли (колесные и гусеничные лесные машины) [Текст] : учеб. для студ. вузов, обучающихся по спец. "Машины и оборудование лесного комплекса", "Сервис транспортных и технологических машин и оборудования (лесной комплекс)". Ч. 1. Двигатели внутреннего сгорания / ГОУ ВПО "Моск. гос. ун-т леса" ; под ред. В. М. Котикова. – 2-е изд. – Москва : МГУЛ, 2007. – 353 с.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еория лесных колесных и гусеничных машин [Текст] : задачник по дисциплине "Теория и конструкция лесных колесных и гусеничных машин" для студ. вузов лесотехн. профиля по спец. 170400 / Б. П. Евдокимов ; под ред. М. Н. Шостака ; Федеральное агентство по образованию, Сыкт. лесн. ин-т (фил.) С.-Петерб. гос. лесотехн. акад. им. С. М. Кирова. – Сыктывкар : СЛИ, 2005. – 120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22"/>
        <w:numPr>
          <w:ilvl w:val="0"/>
          <w:numId w:val="5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54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2"/>
        <w:numPr>
          <w:ilvl w:val="0"/>
          <w:numId w:val="58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6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2"/>
        <w:numPr>
          <w:ilvl w:val="0"/>
          <w:numId w:val="5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нурьев В. И. Справочник конструктора-машиностроителя [Текст]. – Изд. 9-е, перераб. и доп. – Москва : Машиностроение-1. Том 1, 2006. – 928 с.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нурьев В. И. Справочник конструктора-машиностроителя [Текст]. – Изд. 9-е, перераб. и доп. – Москва : Машиностроение-1. Том 2, 2006. – 960 с.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нурьев В. И. Справочник конструктора-машиностроителя [Текст]. – Изд. 9-е, перераб. и доп. – Москва : Машиностроение-1. Том 3, 2006. – 928 с.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ушуев, В. В. Практика конструирования машин [Текст] : справочник / В. В. Бушуев. – Москва : Машиностроение, 2006. – 448 с.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жиров, Р. И. Краткий справочник конструктора [Текст] / Р. И. Гжиров. – Ленинград : Машиностроение, 1984. – 464 с.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труирование машин [Текст] : [справ.-метод. пособие  в  2-х томах] / под ред. К. В. Фролова. – Москва : Машиностроение, 1994. Т. 1. – 528 с.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труирование машин [Текст] : [справ.-метод. пособие в 2-х томах]  / под ред. К. В. Фролова. – Москва : Машиностроение, 1994. Т. 2. – 528 с.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Машиностроение [Текст] : терминологический словарь / под общ. ред. М. К. Ускова, Э. Ф. Богданова. – Москва : Машиностроение, 1995. – 592 с.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лов, Ю. М. Объемные гидравлические машины. Конструкция, проектирование, расчет [Текст] / Ю. М. Орлов. – Москва : Машиностроение, 2006. – 223 с.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равочник по технологическим и транспортным машинам лесопромышленных предприятий и техническому сервису [Текст] / М-во образования Рос. Федерации, Моск. гос. ун-т леса, "Алтайский трактор" ; ред. В. В. Быков. - 1-е изд. - Москва : МГУЛ, 2000. - 534 с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4"/>
      <w:numFmt w:val="bullet"/>
      <w:lvlText w:val="–"/>
      <w:lvlJc w:val="left"/>
      <w:pPr>
        <w:tabs>
          <w:tab w:val="num" w:pos="2019"/>
        </w:tabs>
        <w:ind w:left="201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1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40"/>
    <w:lvlOverride w:ilvl="0">
      <w:startOverride w:val="6"/>
    </w:lvlOverride>
  </w:num>
  <w:num w:numId="52">
    <w:abstractNumId w:val="4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37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2">
    <w:name w:val="Основной текст (2)_"/>
    <w:basedOn w:val="Style10"/>
    <w:qFormat/>
    <w:rPr>
      <w:b/>
      <w:bCs/>
      <w:sz w:val="23"/>
      <w:szCs w:val="23"/>
      <w:shd w:fill="FFFFFF" w:val="clear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7">
    <w:name w:val="Абзац списка Знак"/>
    <w:basedOn w:val="Style10"/>
    <w:qFormat/>
    <w:rPr>
      <w:sz w:val="24"/>
      <w:szCs w:val="24"/>
    </w:rPr>
  </w:style>
  <w:style w:type="character" w:styleId="Style18">
    <w:name w:val="Подпись к таблице_"/>
    <w:basedOn w:val="Style10"/>
    <w:qFormat/>
    <w:rPr>
      <w:b/>
      <w:bCs/>
      <w:sz w:val="23"/>
      <w:szCs w:val="23"/>
      <w:shd w:fill="FFFFFF" w:val="clear"/>
    </w:rPr>
  </w:style>
  <w:style w:type="character" w:styleId="9pt">
    <w:name w:val="Подпись к таблице + 9 pt"/>
    <w:basedOn w:val="Style18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Batang;바탕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firstLine="653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biblioclub.ru/index.php?page=book&amp;id=32165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4:00Z</dcterms:created>
  <dc:creator>Ирина</dc:creator>
  <dc:description/>
  <cp:keywords/>
  <dc:language>en-US</dc:language>
  <cp:lastModifiedBy>ts-ludmilai</cp:lastModifiedBy>
  <cp:lastPrinted>2015-03-02T10:55:00Z</cp:lastPrinted>
  <dcterms:modified xsi:type="dcterms:W3CDTF">2020-11-10T08:02:00Z</dcterms:modified>
  <cp:revision>43</cp:revision>
  <dc:subject/>
  <dc:title>МИНИСТЕРСТВО ОБРАЗОВАНИЯ И НАУКИ РОССИЙСКОЙ ФЕДЕРАЦИИ</dc:title>
</cp:coreProperties>
</file>