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1.03.02 «Землеустройство и кадастры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12.08.2020 № 97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Г. Г. Романо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character" w:styleId="Style14" w:customStyle="1">
    <w:name w:val="Заголовок Знак"/>
    <w:basedOn w:val="DefaultParagraphFont"/>
    <w:link w:val="Title"/>
    <w:qFormat/>
    <w:rsid w:val="007a1a4c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a1a4c"/>
    <w:pPr>
      <w:widowControl/>
      <w:jc w:val="center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5AB2FF-A2CC-4D13-AABD-392A5F380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9</Pages>
  <Words>7435</Words>
  <Characters>42382</Characters>
  <CharactersWithSpaces>49718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