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СТВО ДРЕВЕСНЫХ ПЛИТ», Б1.В.ДВ.02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widowControl/>
        <w:spacing w:lineRule="auto" w:line="276" w:before="0" w:after="200"/>
        <w:rPr/>
      </w:pPr>
      <w:r>
        <w:rPr/>
      </w:r>
      <w:bookmarkStart w:id="1" w:name="_Toc291583320"/>
      <w:bookmarkStart w:id="2" w:name="_Toc291583320"/>
      <w:bookmarkEnd w:id="2"/>
      <w:r>
        <w:br w:type="page"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      ___________________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(подпись)</w:t>
        <w:tab/>
        <w:t xml:space="preserve">                                 (Ф.И.О.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3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3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2.1. Профессиональные компетенции выпускника и индикаторы их достижений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4508"/>
        <w:gridCol w:w="226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-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 2.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 -2,3 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оцесс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Производство древесных плит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3"/>
        <w:gridCol w:w="1479"/>
        <w:gridCol w:w="3691"/>
        <w:gridCol w:w="1061"/>
        <w:gridCol w:w="1486"/>
        <w:gridCol w:w="158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ых плит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фанерных произво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клееных материалов. Компоненты клея и м</w:t>
            </w:r>
            <w:r>
              <w:rPr/>
              <w:t xml:space="preserve">етоды улучшения </w:t>
            </w:r>
            <w:r>
              <w:rPr>
                <w:color w:val="000000"/>
              </w:rPr>
              <w:t>свойств клее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о-стружечных плитах.</w:t>
            </w:r>
            <w:r>
              <w:rPr>
                <w:color w:val="000000"/>
                <w:spacing w:val="2"/>
              </w:rPr>
              <w:t xml:space="preserve"> Методы и средства защиты древеси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древесины, имеющие значение при ее гидротермической обработ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и оборудование древесно-волокнистых плит. Свойства древесноволокнистых плит сухим способо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color w:val="000000"/>
              </w:rPr>
              <w:t>Защитные функции покрытий на древесных подложках. Физические основы образования защитно-декоративных покрытий. Материалы защитно-декоративных покрытий и их свой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храна труда и защита окружающей сре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рганизация производства в отделочных цех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3"/>
        <w:gridCol w:w="1479"/>
        <w:gridCol w:w="3689"/>
        <w:gridCol w:w="1061"/>
        <w:gridCol w:w="1490"/>
        <w:gridCol w:w="158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ых плит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фанерных произво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клееных материалов. Компоненты клея и м</w:t>
            </w:r>
            <w:r>
              <w:rPr/>
              <w:t xml:space="preserve">етоды улучшения </w:t>
            </w:r>
            <w:r>
              <w:rPr>
                <w:color w:val="000000"/>
              </w:rPr>
              <w:t>свойств клее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о-стружечных плитах.</w:t>
            </w:r>
            <w:r>
              <w:rPr>
                <w:color w:val="000000"/>
                <w:spacing w:val="2"/>
              </w:rPr>
              <w:t xml:space="preserve"> Методы и средства защиты древеси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древесины, имеющие значение при ее гидротермической обработ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и оборудование древесно-волокнистых плит. Свойства древесноволокнистых плит сухим способо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color w:val="000000"/>
              </w:rPr>
              <w:t>Защитные функции покрытий на древесных подложках. Физические основы образования защитно-декоративных покрытий. Материалы защитно-декоративных покрытий и их свой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храна труда и защита окружающей сре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рганизация производства в отделочных цех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Производство древесных плит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4"/>
        <w:gridCol w:w="6946"/>
      </w:tblGrid>
      <w:tr>
        <w:trPr>
          <w:trHeight w:val="9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 о древесных плит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иведите классификацию древесных плит.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 Каковы основные размеры и физико-механические по- казатели древесностружечн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Каковы основные размеры и физико-механические по-   казатели древесноволокнист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 Где применяются древесные плиты?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ырье и его подготовка для производства древесных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Какие виды древесного сырья используют в производстве древесн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В   чем   заключается    подготовка    сырья    к    измельчению   в   щепу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 На каких станках они осуществляется измельчение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ы в стружку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 Какое размольное оборудование применяется для по- 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ения волокна?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нтетические связующие и клеи, используемые в производстве древесных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1. Классификация клеев, применяемых для производства        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ит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Назовите требования, предъявляемые к клеям для производства плит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изводство древесностружечных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иведите классификацию древесностружечных плит.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азовите стадии технологического процесса изготовления древесностружечных плит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изводство древесноволокнистых плит мокрым способ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иведите классификацию древесноволокнистых плит.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азовите стадии технологического процесса изготовления древесноволокнистых плит мокрым способом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изводство древесноволокнистых плит сухим способо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В чем принципиальное отличие мокрого и сухого способов производства древесноволокнист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bookmarkStart w:id="3" w:name="_Hlk10523206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bookmarkEnd w:id="3"/>
            <w:r>
              <w:rPr>
                <w:sz w:val="24"/>
                <w:szCs w:val="24"/>
              </w:rPr>
              <w:t>Назовите стадии технологического процесса изготовления древесноволокнистых плит сухим способом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ка древесных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Какие способы отделки древесных плит вы знает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Каковы назначение и устройство лаконаливных машин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В чем состоит сущность пропитки и сушки бумаги?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. Как собирается пакет для облицовывания с подслоем и без подслоя?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. Как влияет содержание летучих в пропиточной смоле               на свойства пропитанной бумаги?</w:t>
            </w:r>
          </w:p>
        </w:tc>
      </w:tr>
      <w:tr>
        <w:trPr>
          <w:trHeight w:val="1613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храна труда в производстве и при отделке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1. Какие мероприятия используются для поддержания состояния воздуха в производственном помещении?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Какие вопросы включает в себя инструктаж рабочего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 технике безопасности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Каковы наиболее пожароопасные участки в производстве древесных плит?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нтроль и организация производ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Какие документы содержат требования к качеству продукции и какие показатели качества продукции в них включены 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В каких документах излагается технологический процесс и технические требования по каждой из его операций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На какие части разделяется производственная деятельность предприятия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Какие основные вопросы включает организация производства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4. Какие отделы предприятия ведут техническое обслуживание цехов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. Что такое входной и выходной контроль и как он организуется на предприятии?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99"/>
        <w:gridCol w:w="6519"/>
      </w:tblGrid>
      <w:tr>
        <w:trPr>
          <w:trHeight w:val="276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230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ология производства древесностружечных плит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бор и расчеты основного технологического оборудования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ение расхода сырья и материалов</w:t>
            </w:r>
            <w:r>
              <w:rPr>
                <w:rFonts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сырья по операциям технологического потока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расхода смолы и химических добавок в производстве плит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ы оборуд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Какие виды древесного сырья используют в производстве древесностружечных плит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Какие синтетические смолы используют в производствах древесностружечных  плит? 3. Назовите стадии технологического процесса изготовления древесностружечных плит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аланс сырья при изготовлении древесностружечных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лит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ология производства древесноволокнистых плит по мокрому способу производства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ход древесного сырья и проклеивающих веществ</w:t>
            </w:r>
            <w:r>
              <w:rPr>
                <w:rFonts w:ascii="Arial" w:hAnsi="Arial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оборудова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1. Какие синтетические смолы используют в производствах древесноволокнистых 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 Назовите стадии технологического процесса изготовления древесноволокнистых плит мокрым способом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 Баланс сырья при изготовлении древесноволокнистых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лит.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Технология производства древесноволокнистых плит по сухому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у производства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древесного сырья и проклеивающих составов</w:t>
            </w:r>
            <w:r>
              <w:rPr>
                <w:rFonts w:ascii="Arial" w:hAnsi="Arial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оборудования по участкам технологического процесса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В чем принципиальное отличие мокрого и сухого способов производства древесноволокнист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Назовите стадии технологического процесса изготовления древесноволокнистых плит сухим способом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TextBody"/>
        <w:spacing w:lineRule="auto" w:line="276"/>
        <w:ind w:left="420" w:hanging="0"/>
        <w:rPr>
          <w:lang w:bidi="he-IL"/>
        </w:rPr>
      </w:pPr>
      <w:r>
        <w:rPr>
          <w:lang w:bidi="he-IL"/>
        </w:rPr>
        <w:t xml:space="preserve">ТЕСТ 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показателям, определяющим свойства ДСП, </w:t>
      </w:r>
      <w:r>
        <w:rPr>
          <w:rFonts w:ascii="Times New Roman" w:hAnsi="Times New Roman"/>
          <w:b/>
          <w:sz w:val="24"/>
          <w:szCs w:val="24"/>
          <w:u w:val="single"/>
        </w:rPr>
        <w:t>не относят: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;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зующее;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прессования;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производстве ДСП в качестве связующих </w:t>
      </w:r>
      <w:r>
        <w:rPr>
          <w:rFonts w:ascii="Times New Roman" w:hAnsi="Times New Roman"/>
          <w:b/>
          <w:sz w:val="24"/>
          <w:szCs w:val="24"/>
          <w:u w:val="single"/>
        </w:rPr>
        <w:t>применяют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поксидные смолы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чевиномеламиновые смолы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етановые смолы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эфирные смолы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 изготовлении каких </w:t>
      </w:r>
      <w:r>
        <w:rPr>
          <w:rFonts w:ascii="Times New Roman" w:hAnsi="Times New Roman"/>
          <w:b/>
          <w:sz w:val="24"/>
          <w:szCs w:val="24"/>
          <w:u w:val="single"/>
        </w:rPr>
        <w:t>ДВП не производится</w:t>
      </w:r>
      <w:r>
        <w:rPr>
          <w:rFonts w:ascii="Times New Roman" w:hAnsi="Times New Roman"/>
          <w:b/>
          <w:sz w:val="24"/>
          <w:szCs w:val="24"/>
        </w:rPr>
        <w:t xml:space="preserve"> прессование с обогревом: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ягких;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ердых;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твердых;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рхтвердых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характеристикам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не относится: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ая прочность;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кое содержание формальдегида;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качественного сырья;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стадии прессования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анатомическим элементам хвойных пород </w:t>
      </w:r>
      <w:r>
        <w:rPr>
          <w:rFonts w:ascii="Times New Roman" w:hAnsi="Times New Roman"/>
          <w:b/>
          <w:sz w:val="24"/>
          <w:szCs w:val="24"/>
          <w:u w:val="single"/>
        </w:rPr>
        <w:t>относят: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окна либриформа;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хеиды;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уды;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клеточные канал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роматическая часть древесины это: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люлоза;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гнин;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мицеллюлоза;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трактивные вещества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редное влияние коры на прочность ДСП компенсируется: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связующего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толщины плиты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количества слоев плиты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времени прессования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основе мочевины и формальдегида изготавливают: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формальдегидные смолы;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нолоформальдегидные смолы;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цианатные смолы;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аминоформальдегидные смол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качестве добавок в производстве плит </w:t>
      </w:r>
      <w:r>
        <w:rPr>
          <w:rFonts w:ascii="Times New Roman" w:hAnsi="Times New Roman"/>
          <w:b/>
          <w:sz w:val="24"/>
          <w:szCs w:val="24"/>
          <w:u w:val="single"/>
        </w:rPr>
        <w:t>не применяют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фобизаторы;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цепторы формальдегида;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билизаторы;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типирен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вязующие в производстве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льдегидные смолы;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нолформальдегидные смолы;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меламинформальдегидные смолы;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меламинофенолоформальдегидные смол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ра в производстве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в любом количестве;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;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только 10 %;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кора определенных пород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 Асплунда и метод Бауэра это: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прессования ДСП;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размола щепы на волокна в пр-ве ДВП;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оценки качества </w:t>
      </w:r>
      <w:r>
        <w:rPr>
          <w:rFonts w:ascii="Times New Roman" w:hAnsi="Times New Roman"/>
          <w:sz w:val="24"/>
          <w:szCs w:val="24"/>
          <w:lang w:val="en-US"/>
        </w:rPr>
        <w:t>OSB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сушки древесины для </w:t>
      </w:r>
      <w:r>
        <w:rPr>
          <w:rFonts w:ascii="Times New Roman" w:hAnsi="Times New Roman"/>
          <w:sz w:val="24"/>
          <w:szCs w:val="24"/>
          <w:lang w:val="en-US"/>
        </w:rPr>
        <w:t>MDF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ображена технологическая схема:</w:t>
      </w:r>
    </w:p>
    <w:p>
      <w:pPr>
        <w:pStyle w:val="Normal"/>
        <w:spacing w:lineRule="auto" w:line="276"/>
        <w:ind w:left="1418" w:hanging="1"/>
        <w:rPr>
          <w:b/>
          <w:b/>
        </w:rPr>
      </w:pPr>
      <w:r>
        <w:rPr/>
        <w:drawing>
          <wp:inline distT="0" distB="0" distL="0" distR="0">
            <wp:extent cx="1905000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а твердых и сверхтвердых плит ДВП;</w:t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а мягких плит ДВП;</w:t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а ДСП;</w:t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 ДВП по сухому способу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ая кривая соответствует температуре внутреннего слоя:</w:t>
      </w:r>
    </w:p>
    <w:p>
      <w:pPr>
        <w:pStyle w:val="ListParagraph"/>
        <w:ind w:left="1418" w:hanging="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504950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1;</w:t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2;</w:t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3;</w:t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4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процесс отражает переход системы из неравновесного состояния в равновесное с уменьшением остаточных напряжений до нуля: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шка;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аксация;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ячее прессование;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лодное прессование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горячем прессовании перенос тепла осуществляется: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кцией и излучением;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проводностью;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учением и теплопроводностью;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проводностью и конвекцией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производстве ДСП перед осмолением соотношение влажности слоев должно быть: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внутреннего слоя равна влажности наружных;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внутреннего больше влажности наружных слоев;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внутреннего меньше влажности наружных слоев;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не имеет значения при этом виде производства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ссы для подпрессовки делятся: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гающие;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ерционнаые;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онные;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ходные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ая операция в производстве ДСП определяет качество плит: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сырья;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питка;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ячее прессование;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лифование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е связующее получают методом полиприсоединения или миграционной полимеризации: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уретаны;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нолформальдегидные смолы;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формальдегидные смолы;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аминовые смол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межволоконных взаимодействиях при образовании ДВП </w:t>
      </w:r>
      <w:r>
        <w:rPr>
          <w:rFonts w:ascii="Times New Roman" w:hAnsi="Times New Roman"/>
          <w:b/>
          <w:sz w:val="24"/>
          <w:szCs w:val="24"/>
          <w:u w:val="single"/>
        </w:rPr>
        <w:t>участвуют: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трактивные вещества;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люлоза;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гнин;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мицеллюлоз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схеме производства ДВП по сухому способу цифрой 18 обозначено:</w:t>
      </w:r>
    </w:p>
    <w:p>
      <w:pPr>
        <w:pStyle w:val="ListParagraph"/>
        <w:ind w:left="141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819400" cy="14097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ующая машина;</w:t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сс;</w:t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нточный пресс предварительной подпрессовки;</w:t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мера кондиционирования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термодинамическим характеристикам процесса смачивания </w:t>
      </w:r>
      <w:r>
        <w:rPr>
          <w:rFonts w:ascii="Times New Roman" w:hAnsi="Times New Roman"/>
          <w:b/>
          <w:sz w:val="24"/>
          <w:szCs w:val="24"/>
          <w:u w:val="single"/>
        </w:rPr>
        <w:t>не относятся: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ый краевой угол смачивания;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адгезии;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та смачивания;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яя энергия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изводство каких плит изображено на рисунке:</w:t>
      </w:r>
    </w:p>
    <w:p>
      <w:pPr>
        <w:pStyle w:val="ListParagraph"/>
        <w:ind w:left="85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924175" cy="18669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ит ориентированной структуры;</w:t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евесностружечных плит;</w:t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ит средней плотности;</w:t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евесноволокнистых плит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 xml:space="preserve"> плитах стренды большим размером совпадают с: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щиной плиты;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иной плиты;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м волокна древесины;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 волокна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лассификация древесных плит. 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. Классификация клеев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. Древесностружечные плиты, их классификация, схема технологического процесса изготовле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к древесным частицам, изготовление стружки, ее сушка, сортировка, смешивание со связующим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5. Баланс сырья при изготовлении плит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6. Охарактеризуйте марки, конструкцию и обозначения древесностружечных плит плоского прессования и укажите разницу в расположении древесных; частиц в плитах плоского и экструзионного пресс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7. Охарактеризуйте разницу в схемах технологических процессов производства трехслойных, пятислойных и многослойных древесностружечных плит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8. В чём заключается подготовка сырья к измельчению в щепу 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жку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9. Какие существуют виды измельчения древесины и стружки и на каких станках они осуществляютс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0. Каковы принципы построения расчетных формул производительности оборудования для разделки сырья, измельчения древесины и древесных частиц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1. Охарактеризуйте принципы сортировки щепы и древесных частиц, назначение сортировки и оборудование, применяемое для сортировки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2. Для чего производится сушка древесных частиц, какие к ней предъявляются требования и в каких сушильных устройствах она осуществляетс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3. Опишите назначение и устройство бункеров для щепы, сырых и сухих частиц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4. Охарактеризуйте работу отделения по приготовлению рабочих растворов связующего и отвердител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5. Каковы требования к смешиванию древесных частиц с отвердителем и смесителям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6. Охарактеризуйте работу формирующих машин и применяющиеся в них принципы весового и объёмного дозирования, а также принципы механического и пневматического фракционир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7. Какие существуют виды прессования пакетов и древесностружечных плит? Опишите режимы и оборудование для пресс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8. В чём особенности поддонного и бесподонного прессовани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9. Перечислите основные технологические факторы, влияющие на свойства древесностружечных плит.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Назовите особенности производства древесностружечных плит, удовлетворяющие требованиям их последующего ламинир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1. Каковы основные размеры и физико-механические показатели древесноволокнистых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2. В чём принципиальное отличие мокрого и сухого способов производства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3. Какое размольное оборудование нашло широкое применение в производстве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4. Что подразумевается под термином «проклеивающие составы» в производстве древесноволокнистых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5. Какие типы отливных машин вы знаете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6. Чем отличаются прессы, применяемые при мокром и сухом способах производства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27. В чём заключается сущность процессов термообработки и увлажнения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color w:val="000000"/>
          <w:sz w:val="24"/>
          <w:szCs w:val="24"/>
        </w:rPr>
        <w:t>. Какие способы отделки древесных плит вы знаете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9. Каковы назначение и устройство лаконаливной машины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0. В чём состоит сущность пропитки и сушки бумаги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1. Как собирается пакет для облицовывание с подслоем и без подслоя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32. Как влияет содержание летучих в пропиточном смоле на свойства пропитанной бумаги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3. Какие мероприятия используются для поддержания нормального состояния воздуха в производственном помещении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4. Какие вопросы включает в себя инструктаж рабочего по технике безопасности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35. Каковы наиболее пожароопасные участки в производствах древесных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документы содержат требования к качеству продукции и какие показатели качества продукции в них включаютс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7. В каких документах излагается технологический процесс и технические требования по каждой из его операций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8. На какие части разделяется производственная деятельность предприяти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9. Какие основные вопросы включает организация производства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0. Какие отделы предприятия ведут техническое обслуживание цехов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41. Что такое входной и выходной контроль и как он организуется на предприятиях?</w:t>
      </w:r>
    </w:p>
    <w:p>
      <w:pPr>
        <w:pStyle w:val="Default"/>
        <w:spacing w:lineRule="auto" w:line="276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1. Методические рекомендации по выполнению различных форм самостоятельных домашних заданий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36"/>
        </w:numPr>
        <w:spacing w:lineRule="auto" w:line="276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36"/>
        </w:numPr>
        <w:spacing w:lineRule="auto" w:line="276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36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6.2 Методические рекомендации по подготовке научного доклада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7"/>
        </w:numPr>
        <w:spacing w:lineRule="auto" w:line="276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37"/>
        </w:numPr>
        <w:spacing w:lineRule="auto" w:line="276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4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34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3 Методические рекомендации по работе с литературой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9"/>
        <w:gridCol w:w="1925"/>
        <w:gridCol w:w="2061"/>
        <w:gridCol w:w="1872"/>
        <w:gridCol w:w="1015"/>
      </w:tblGrid>
      <w:tr>
        <w:trPr>
          <w:tblHeader w:val="true"/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4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4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4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4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96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1997"/>
        <w:gridCol w:w="5662"/>
      </w:tblGrid>
      <w:tr>
        <w:trPr>
          <w:tblHeader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лицензионного программного обеспеч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amSpark </w:t>
            </w:r>
            <w:r>
              <w:rPr>
                <w:sz w:val="18"/>
                <w:szCs w:val="18"/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 программных средств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Libre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bre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Open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pen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 Касперск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тор 7-zi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7-</w:t>
            </w: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x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tra PDF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wikipedi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ik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GNU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General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Public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  <w:lang w:val="en-US"/>
              </w:rPr>
              <w:t>GPL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овыйменеджер</w:t>
            </w:r>
            <w:r>
              <w:rPr>
                <w:sz w:val="18"/>
                <w:szCs w:val="18"/>
                <w:lang w:val="en-US"/>
              </w:rPr>
              <w:t xml:space="preserve"> F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17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браузер Mozilla Firefo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тернет-браузер </w:t>
            </w:r>
            <w:r>
              <w:rPr>
                <w:sz w:val="18"/>
                <w:szCs w:val="18"/>
                <w:lang w:val="en-US"/>
              </w:rPr>
              <w:t>Google Chr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18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og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hro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rowse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rivacy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eul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tex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клас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  <w:r>
              <w:rPr>
                <w:sz w:val="18"/>
                <w:szCs w:val="18"/>
                <w:lang w:val="en-US"/>
              </w:rPr>
              <w:t xml:space="preserve"> Debia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debian.org/legal/licenses/opl.en.html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  <w:r>
              <w:rPr>
                <w:sz w:val="18"/>
                <w:szCs w:val="18"/>
                <w:lang w:val="en-US"/>
              </w:rPr>
              <w:t>FreeBSD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freebsd.org/ru/copyright/license.html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amSpark </w:t>
            </w:r>
            <w:r>
              <w:rPr>
                <w:sz w:val="18"/>
                <w:szCs w:val="18"/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 программных средств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Libre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bre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Open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pen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 Касперск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тор 7-zi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7-</w:t>
            </w: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x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овыйменеджер</w:t>
            </w:r>
            <w:r>
              <w:rPr>
                <w:sz w:val="18"/>
                <w:szCs w:val="18"/>
                <w:lang w:val="en-US"/>
              </w:rPr>
              <w:t xml:space="preserve"> F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19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браузер Mozilla Firefo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тернет-браузер </w:t>
            </w:r>
            <w:r>
              <w:rPr>
                <w:sz w:val="18"/>
                <w:szCs w:val="18"/>
                <w:lang w:val="en-US"/>
              </w:rPr>
              <w:t>Google Chr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20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og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hro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rowse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rivacy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eul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tex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ая правовая система Консультант +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ttp://www.gnu.org/licenses/gpl.html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автоматизации библиотек ИРБИС-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1"/>
        <w:gridCol w:w="3368"/>
      </w:tblGrid>
      <w:tr>
        <w:trPr>
          <w:tblHeader w:val="true"/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онович, А. А.</w:t>
      </w:r>
      <w:r>
        <w:rPr>
          <w:rFonts w:ascii="Times New Roman" w:hAnsi="Times New Roman"/>
          <w:sz w:val="24"/>
          <w:szCs w:val="24"/>
        </w:rPr>
        <w:t xml:space="preserve"> Технология древесных плит: прогрессивные решения [Текст] : учеб. пособие для студ. вузов, обучающихся по спец. 240406 "Технология химической переработки древесины" и 250303 "Технология деревообработки" / А. А. Леонович. – Санкт-Петербург : ХИМИЗДАТ, 2005. – 208 с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древесных плит и композитных материалов [Электронный ресурс] : учебно-справочное пособие / В. Н. Волынский ; Издательство "Лань" (ЭБС). – Санкт-Петербург : Лань, 2010. – 336 с. – (Учебники для вузов. Специальная литература). – Режим доступа: http://e.lanbook.com/view/book/1927/.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учков, Б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Использование древесных отходов для производства плит</w:t>
      </w:r>
      <w:r>
        <w:rPr>
          <w:rFonts w:ascii="Times New Roman" w:hAnsi="Times New Roman"/>
          <w:sz w:val="24"/>
          <w:szCs w:val="24"/>
        </w:rPr>
        <w:t xml:space="preserve"> [Текст] : учеб. пособие по дисциплине "Технология и оборудование производств древесных плит" для студ. спец. 260200 / Б. В. Пучков ; М-во образования Рос. Федерации, Моск. гос. ун-т леса . - Москва : МГУЛ, 2000. - 56 с.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ришин, С. П.</w:t>
      </w:r>
      <w:r>
        <w:rPr>
          <w:rFonts w:ascii="Times New Roman" w:hAnsi="Times New Roman"/>
          <w:sz w:val="24"/>
          <w:szCs w:val="24"/>
        </w:rPr>
        <w:t xml:space="preserve"> Технология и оборудование древесных плит и пластиков [Текст] : учеб.-метод. пособие по курсовому проектированию для студ. спец. 250403 "Технология деревообработки" / С. П. Тришин, В. В. Стриженко, Ю. А. Семочкин ; М-во образования Рос. Федерации, Моск. гос. ун-т леса . – 2-е изд. – Москва : МГУЛ, 2007. – 56 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ович, А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ностружечные плиты. Огнезащита и технология</w:t>
      </w:r>
      <w:r>
        <w:rPr>
          <w:sz w:val="24"/>
          <w:szCs w:val="24"/>
        </w:rPr>
        <w:t xml:space="preserve"> [Текст] : [монография] / А. А. Леонович, В. Г. Шпаковский. – Санкт-Петербург : ХИМИЗДАТ, 2012. – 160 с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тникова, Г. П. Совершенствование технологии производства древесностружечных плит на основе модифицированных связующих с использованием некондиционной древесины [Текст] : автореферат диссертации на соискание ученой степени кандидата технических наук : 05.21.05 – Древесиноведение, технология и оборудование деревопереработки / Плотникова Галина Павловна ; науч. рук. С. В. Денисов ; офиц. оппоненты : А. Г. Ермолович, А. А. Филиппович ; Братский гос. ун-т, Каф. технологии деревообработки. – Красноярск, 2011. – 23 с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енко, В. В. Совершенствование оборудования и процесса обработки древесностружечных плит [Текст] : автореферат диссертации на соискание ученой степени кандидата технических наук : 05.21.05 – Древесиноведение, технология и оборудование деревообработки / Ромашенко Виктор Викторович ; науч. рук. А. Г. Ермолович ; офиц. оппоненты : Ю. А. Филиппов, В. К. Косарев ; ГОУ ВПО Сиб. гос. технол. ун-т, Каф. теоретической механики. – Красноярск, 2009. – 21 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лев, И. А.</w:t>
      </w:r>
      <w:r>
        <w:rPr>
          <w:rFonts w:ascii="Times New Roman" w:hAnsi="Times New Roman"/>
          <w:sz w:val="24"/>
          <w:szCs w:val="24"/>
        </w:rPr>
        <w:t xml:space="preserve"> Справочник по древесностружечным плитам [Текст] / И. А. Отлев, Ц. Б. Штейнберг. – Москва : Лесн. пром-сть, 1983. – 240 с.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: справочное издание / Ю. В. Васечкин [и др.]. - Москва : Экология, 1996. - 276 с.</w:t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</w:rPr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0"/>
    <w:lvlOverride w:ilvl="0">
      <w:startOverride w:val="1"/>
    </w:lvlOverride>
  </w:num>
  <w:num w:numId="4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01b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f2aa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392855"/>
    <w:rPr>
      <w:rFonts w:ascii="Times New Roman" w:hAnsi="Times New Roman" w:cs="Times New Roman"/>
      <w:sz w:val="26"/>
      <w:szCs w:val="26"/>
    </w:rPr>
  </w:style>
  <w:style w:type="character" w:styleId="FontStyle32" w:customStyle="1">
    <w:name w:val="Font Style32"/>
    <w:basedOn w:val="DefaultParagraphFont"/>
    <w:uiPriority w:val="99"/>
    <w:qFormat/>
    <w:rsid w:val="00cb332b"/>
    <w:rPr>
      <w:rFonts w:ascii="Times New Roman" w:hAnsi="Times New Roman" w:cs="Times New Roman"/>
      <w:b/>
      <w:bCs/>
      <w:sz w:val="24"/>
      <w:szCs w:val="24"/>
    </w:rPr>
  </w:style>
  <w:style w:type="character" w:styleId="FontStyle42" w:customStyle="1">
    <w:name w:val="Font Style42"/>
    <w:basedOn w:val="DefaultParagraphFont"/>
    <w:uiPriority w:val="99"/>
    <w:qFormat/>
    <w:rsid w:val="00cb332b"/>
    <w:rPr>
      <w:rFonts w:ascii="Times New Roman" w:hAnsi="Times New Roman" w:cs="Times New Roman"/>
      <w:sz w:val="22"/>
      <w:szCs w:val="22"/>
    </w:rPr>
  </w:style>
  <w:style w:type="character" w:styleId="FontStyle34" w:customStyle="1">
    <w:name w:val="Font Style34"/>
    <w:basedOn w:val="DefaultParagraphFont"/>
    <w:uiPriority w:val="99"/>
    <w:qFormat/>
    <w:rsid w:val="00de3fa7"/>
    <w:rPr>
      <w:rFonts w:ascii="Times New Roman" w:hAnsi="Times New Roman" w:cs="Times New Roman"/>
      <w:i/>
      <w:iCs/>
      <w:sz w:val="24"/>
      <w:szCs w:val="24"/>
    </w:rPr>
  </w:style>
  <w:style w:type="character" w:styleId="FontStyle29" w:customStyle="1">
    <w:name w:val="Font Style29"/>
    <w:basedOn w:val="DefaultParagraphFont"/>
    <w:qFormat/>
    <w:rsid w:val="0082648a"/>
    <w:rPr>
      <w:rFonts w:ascii="Times New Roman" w:hAnsi="Times New Roman" w:cs="Times New Roman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f2a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Emphasis">
    <w:name w:val="Emphasis"/>
    <w:basedOn w:val="DefaultParagraphFont"/>
    <w:qFormat/>
    <w:rsid w:val="001f2aac"/>
    <w:rPr>
      <w:i/>
      <w:iCs/>
    </w:rPr>
  </w:style>
  <w:style w:type="character" w:styleId="Strong">
    <w:name w:val="Strong"/>
    <w:basedOn w:val="DefaultParagraphFont"/>
    <w:uiPriority w:val="22"/>
    <w:qFormat/>
    <w:rsid w:val="00ac56b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51204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3337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01b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Current" w:customStyle="1">
    <w:name w:val="current"/>
    <w:basedOn w:val="DefaultParagraphFont"/>
    <w:qFormat/>
    <w:rsid w:val="00491093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375d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4d34eb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d34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Normal"/>
    <w:qFormat/>
    <w:rsid w:val="00392855"/>
    <w:pPr>
      <w:spacing w:lineRule="exact" w:line="329"/>
      <w:ind w:hanging="355"/>
      <w:jc w:val="both"/>
    </w:pPr>
    <w:rPr>
      <w:sz w:val="24"/>
      <w:szCs w:val="24"/>
    </w:rPr>
  </w:style>
  <w:style w:type="paragraph" w:styleId="NoSpacing">
    <w:name w:val="No Spacing"/>
    <w:uiPriority w:val="1"/>
    <w:qFormat/>
    <w:rsid w:val="0039285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Style24"/>
    <w:basedOn w:val="Normal"/>
    <w:uiPriority w:val="99"/>
    <w:qFormat/>
    <w:rsid w:val="00cb332b"/>
    <w:pPr>
      <w:jc w:val="both"/>
    </w:pPr>
    <w:rPr>
      <w:rFonts w:ascii="Century Gothic" w:hAnsi="Century Gothic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cb332b"/>
    <w:pPr/>
    <w:rPr>
      <w:rFonts w:ascii="Century Gothic" w:hAnsi="Century Gothic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de3fa7"/>
    <w:pPr>
      <w:spacing w:lineRule="exact" w:line="451"/>
      <w:ind w:firstLine="648"/>
      <w:jc w:val="both"/>
    </w:pPr>
    <w:rPr>
      <w:rFonts w:ascii="Century Gothic" w:hAnsi="Century Gothic"/>
      <w:sz w:val="24"/>
      <w:szCs w:val="24"/>
    </w:rPr>
  </w:style>
  <w:style w:type="paragraph" w:styleId="Style151" w:customStyle="1">
    <w:name w:val="Style15"/>
    <w:basedOn w:val="Normal"/>
    <w:qFormat/>
    <w:rsid w:val="0082648a"/>
    <w:pPr>
      <w:spacing w:lineRule="exact" w:line="269"/>
    </w:pPr>
    <w:rPr>
      <w:sz w:val="24"/>
      <w:szCs w:val="24"/>
    </w:rPr>
  </w:style>
  <w:style w:type="paragraph" w:styleId="Style121" w:customStyle="1">
    <w:name w:val="Style12"/>
    <w:basedOn w:val="Normal"/>
    <w:qFormat/>
    <w:rsid w:val="00fe1b78"/>
    <w:pPr>
      <w:spacing w:lineRule="exact" w:line="322"/>
      <w:ind w:hanging="350"/>
    </w:pPr>
    <w:rPr>
      <w:sz w:val="24"/>
      <w:szCs w:val="24"/>
    </w:rPr>
  </w:style>
  <w:style w:type="paragraph" w:styleId="Default" w:customStyle="1">
    <w:name w:val="Default"/>
    <w:uiPriority w:val="99"/>
    <w:qFormat/>
    <w:rsid w:val="00686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01" w:customStyle="1">
    <w:name w:val="Style10"/>
    <w:basedOn w:val="Normal"/>
    <w:qFormat/>
    <w:rsid w:val="001f2aac"/>
    <w:pPr>
      <w:jc w:val="both"/>
    </w:pPr>
    <w:rPr>
      <w:sz w:val="24"/>
      <w:szCs w:val="24"/>
    </w:rPr>
  </w:style>
  <w:style w:type="paragraph" w:styleId="ConsPlusNormal" w:customStyle="1">
    <w:name w:val="ConsPlusNormal"/>
    <w:qFormat/>
    <w:rsid w:val="001f2aa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1f2aa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91" w:customStyle="1">
    <w:name w:val="Style9"/>
    <w:basedOn w:val="Normal"/>
    <w:qFormat/>
    <w:rsid w:val="001f2aac"/>
    <w:pPr>
      <w:spacing w:lineRule="exact" w:line="322"/>
      <w:ind w:firstLine="710"/>
      <w:jc w:val="both"/>
    </w:pPr>
    <w:rPr>
      <w:sz w:val="24"/>
      <w:szCs w:val="24"/>
    </w:rPr>
  </w:style>
  <w:style w:type="paragraph" w:styleId="Style23" w:customStyle="1">
    <w:name w:val="Style23"/>
    <w:basedOn w:val="Normal"/>
    <w:qFormat/>
    <w:rsid w:val="00ac56be"/>
    <w:pPr>
      <w:spacing w:lineRule="exact" w:line="322"/>
      <w:ind w:hanging="341"/>
    </w:pPr>
    <w:rPr>
      <w:sz w:val="24"/>
      <w:szCs w:val="24"/>
    </w:rPr>
  </w:style>
  <w:style w:type="paragraph" w:styleId="Style211" w:customStyle="1">
    <w:name w:val="Style21"/>
    <w:basedOn w:val="Normal"/>
    <w:qFormat/>
    <w:rsid w:val="00ac56be"/>
    <w:pPr>
      <w:spacing w:lineRule="exact" w:line="490"/>
      <w:ind w:hanging="370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51204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1"/>
    <w:qFormat/>
    <w:rsid w:val="00533377"/>
    <w:pPr>
      <w:widowControl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375d6a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4d34eb"/>
    <w:pPr>
      <w:widowControl/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134b5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alestech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www.gost.ru/portal/gost//home/standart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/" TargetMode="External"/><Relationship Id="rId13" Type="http://schemas.openxmlformats.org/officeDocument/2006/relationships/hyperlink" Target="http://www.derewo.ru/" TargetMode="External"/><Relationship Id="rId14" Type="http://schemas.openxmlformats.org/officeDocument/2006/relationships/hyperlink" Target="http://www.snip-info.ru/" TargetMode="External"/><Relationship Id="rId15" Type="http://schemas.openxmlformats.org/officeDocument/2006/relationships/hyperlink" Target="http://www.technologywood.ru/" TargetMode="External"/><Relationship Id="rId16" Type="http://schemas.openxmlformats.org/officeDocument/2006/relationships/hyperlink" Target="https://www.orbit.com/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66A4C8-B6E3-497C-9C2B-2A2090917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2</Pages>
  <Words>7722</Words>
  <Characters>44020</Characters>
  <CharactersWithSpaces>51639</CharactersWithSpaces>
  <Paragraphs>10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9:00Z</dcterms:created>
  <dc:creator>zojav</dc:creator>
  <dc:description/>
  <dc:language>en-US</dc:language>
  <cp:lastModifiedBy>elenape</cp:lastModifiedBy>
  <cp:lastPrinted>2015-07-09T13:13:00Z</cp:lastPrinted>
  <dcterms:modified xsi:type="dcterms:W3CDTF">2022-10-11T0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