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 Л. А. Гурье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__________202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/>
        <w:t xml:space="preserve">Квалификация выпускника: бакалавр </w:t>
      </w:r>
    </w:p>
    <w:p>
      <w:pPr>
        <w:pStyle w:val="Normal"/>
        <w:rPr/>
      </w:pPr>
      <w:r>
        <w:rPr/>
        <w:t>Год поступления: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  <w:t>Сыктывкар 202__ г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35.03.06  «Агроинженерия», </w:t>
      </w:r>
      <w:r>
        <w:rPr/>
        <w:t>утвержденного 23.08.2017 г. приказ № 813.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зав. выпускающей кафедрой АИЭиТЭ  _______________ Ю. Я. Чукр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 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согласована с факультетом лесного и сельского хозяйства на заседании Совета факультета «___» сентября 202__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____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сударственная итоговая аттестация является частью оценки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 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35.03.06 «Агроинженерия» (направленность (профиль) «Электрооборудование и электротехнолог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35.03.06 «Агроинженерия» (направленность (профиль) «Электрооборудование и электротехнологии»)  объем времени на подготовку и проведение защиты ВКР составляет 6 недель трудоемкость 9 з.е. 324 час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сроки, определяемые календарным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Защита выпускной квалификационной работы, включая подготовку к процедуре защиты и процедуру защи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/>
        <w:t xml:space="preserve">Тематика выпускных квалификационных работ для направления подготовки бакалавриата 35.03.06 «Агроинженерия» (направленность (профиль) «Электрооборудование и электротехнологии»)  разрабатывается кафедрой «Агроинженерия, электро- и теплоэнергетика» - выпускающей кафедрой. Темы выпускных квалификационных работ бакалавров отражают специфику по данному направлению подготовки, запросы и нужды предприятий энергетической отрасли Республики Ком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1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о высше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/>
        <w:t xml:space="preserve"> </w:t>
      </w:r>
      <w:r>
        <w:rPr>
          <w:spacing w:val="-5"/>
        </w:rPr>
        <w:t>«отлично»,</w:t>
      </w:r>
      <w:r>
        <w:rPr/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i/>
          <w:color w:val="auto"/>
        </w:rPr>
        <w:t>Основными критериями оценки результатов защиты выпускной квалификационной работы бакалавра являютс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spacing w:val="-2"/>
        </w:rPr>
        <w:t>редставлен достаточно подроб</w:t>
        <w:softHyphen/>
      </w:r>
      <w:r>
        <w:rPr/>
        <w:t>ный анализ и критический разбор практической деятельности, после</w:t>
        <w:softHyphen/>
      </w:r>
      <w:r>
        <w:rPr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pacing w:val="-4"/>
        </w:rPr>
      </w:pPr>
      <w:r>
        <w:rPr>
          <w:b/>
          <w:spacing w:val="-4"/>
        </w:rPr>
        <w:t>«удовлетворительн</w:t>
      </w:r>
      <w:r>
        <w:rPr>
          <w:b/>
        </w:rPr>
        <w:t>о»</w:t>
      </w:r>
      <w:r>
        <w:rPr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spacing w:val="-3"/>
        </w:rPr>
        <w:t>в работе нет выводов либо они носят декларатив</w:t>
        <w:softHyphen/>
      </w:r>
      <w:r>
        <w:rPr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spacing w:val="-4"/>
        </w:rPr>
        <w:t xml:space="preserve">В отзыве научного руководителя имеются </w:t>
      </w:r>
      <w:r>
        <w:rPr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35.03.06 «Агроинженерия» (направленность (профиль) «Электрооборудование и электротехнологии»). 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>
          <w:color w:val="auto"/>
        </w:rPr>
      </w:pPr>
      <w:r>
        <w:rPr>
          <w:color w:val="auto"/>
        </w:rPr>
        <w:t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, связанной с эксплуатацией электрооборудования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35.03.06 «Агроинженерия» (направленность (профиль) «Электрооборудование и электротехнологии»)  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spacing w:val="-3"/>
          <w:szCs w:val="22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</w:rPr>
        <w:t>Пояснительная записка</w:t>
      </w:r>
      <w:r>
        <w:rPr>
          <w:color w:val="auto"/>
        </w:rPr>
        <w:t xml:space="preserve"> 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eastAsia="TimesNewRomanPS-ItalicMT"/>
          <w:b/>
          <w:szCs w:val="28"/>
        </w:rPr>
        <w:t xml:space="preserve">Пример </w:t>
      </w:r>
      <w:r>
        <w:rPr>
          <w:b/>
          <w:szCs w:val="28"/>
        </w:rPr>
        <w:t xml:space="preserve">содержания </w:t>
      </w:r>
      <w:r>
        <w:rPr>
          <w:rFonts w:eastAsia="TimesNewRomanPS-ItalicMT"/>
          <w:b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ListParagraph"/>
        <w:spacing w:lineRule="auto" w:line="264"/>
        <w:ind w:left="1571" w:hanging="0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left="709" w:hanging="0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ListParagraph"/>
        <w:numPr>
          <w:ilvl w:val="0"/>
          <w:numId w:val="11"/>
        </w:numPr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</w:t>
      </w:r>
      <w:r>
        <w:rPr>
          <w:sz w:val="16"/>
          <w:szCs w:val="16"/>
        </w:rPr>
        <w:t>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ксте перед каждой таблицей должна быть ссылка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Р7.0.100-2018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</w:t>
      </w:r>
      <w:r>
        <w:rPr>
          <w:sz w:val="20"/>
          <w:szCs w:val="20"/>
        </w:rPr>
        <w:t>н</w:t>
      </w:r>
      <w:r>
        <w:rPr/>
        <w:t>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pacing w:val="-2"/>
        </w:rPr>
      </w:pPr>
      <w:r>
        <w:rPr>
          <w:b/>
        </w:rPr>
        <w:t>5 Перечень компетенций, показателей и критериев оценивания компетенций, которые должны продемонстрировать обучающиеся в рамках подготовки и защиты выпускной квалификационной бакалавр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Cs/>
          <w:spacing w:val="-1"/>
        </w:rPr>
      </w:pPr>
      <w:r>
        <w:rPr>
          <w:spacing w:val="-2"/>
        </w:rPr>
        <w:t xml:space="preserve">Выпускник, освоивший программу бакалавриата по основной образовательной программе высшего образования «Электрооборудование и электротехнологии» </w:t>
      </w:r>
      <w:r>
        <w:rPr/>
        <w:t>по направлению подготовки 35.03.06 «Агроинженерия</w:t>
      </w:r>
      <w:r>
        <w:rPr>
          <w:bCs/>
        </w:rPr>
        <w:t>»</w:t>
      </w:r>
      <w:r>
        <w:rPr>
          <w:spacing w:val="-2"/>
        </w:rPr>
        <w:t xml:space="preserve"> (направленность (профиль) «Электрооборудование и электротехнологии»), должен обладать следующими </w:t>
      </w:r>
      <w:r>
        <w:rPr>
          <w:bCs/>
          <w:spacing w:val="-1"/>
        </w:rPr>
        <w:t>компетенциями (таблица 5.1)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  <w:t xml:space="preserve">Таблица 5.1 – </w:t>
      </w:r>
      <w:r>
        <w:rPr/>
        <w:t xml:space="preserve">Планируемые результаты обучения при прохождении государственной итоговой аттестации </w:t>
      </w:r>
    </w:p>
    <w:tbl>
      <w:tblPr>
        <w:tblStyle w:val="a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954"/>
      </w:tblGrid>
      <w:tr>
        <w:trPr>
          <w:tblHeader w:val="true"/>
        </w:trPr>
        <w:tc>
          <w:tcPr>
            <w:tcW w:w="43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етенция по ФГОС ВО 3++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blHeader w:val="true"/>
        </w:trPr>
        <w:tc>
          <w:tcPr>
            <w:tcW w:w="439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54" w:type="dxa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О.07 Информационно-коммуникацион-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. Б1.О.21 Основы программ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. Б1.О.22 Теоретические основы электротехник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. Б1.О.23 Электро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27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2 Программирование на С++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15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социальное взаимодействие и реализовывать свою роль в команде (УК-3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09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3 Иностранный язык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3. Б1.О.08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УК-5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1 История (история России, всеобщая история)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08 Психология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ДВ.01.01 Элективные курс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ринимать обоснованные экономические решения в различных областях жизнедеятельности (УК-9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16 Экономика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33 Основы финансовой грамотности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формировать нетерпимое отношение к коррупционному поведению (УК-10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06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раво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1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0 Хим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11 Мате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12 Физ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13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19 Материаловедение. Технология конструкционных материалов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9. Б1.О.21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Основы программ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10. Б1.О.22 Теоретические основы электротехники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1. Б1.О.24 Гидравл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2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3. Б1.О.26 Микропроцессорные сре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4. Б1.О.28 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5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6. Б1.О.31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7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 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нормативные правовые акты и оформлять специальную документацию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2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1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17 Охрана тру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создавать и поддерживать безопасные условия выполнения производственных процессов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3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ализовывать современные технологии и обосновывать их применение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4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27 Автоматика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частвовать в проведении экспериментальных исследований в профессиональной деятельности; (ОПК-5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2.О.01(У) О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базовые знания экономики и определять экономическую эффективность в профессиональной деятельности.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6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15 Основы проект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6 Эконом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7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15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color w:val="000000"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участвовать в испытаниях электрооборудования и средств автоматизации по стандартным методикам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1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i/>
                <w:iCs/>
                <w:kern w:val="0"/>
                <w:sz w:val="24"/>
                <w:lang w:val="ru-RU" w:bidi="ar-SA"/>
              </w:rPr>
              <w:t>ФТД. Факультативные дисципл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ФТД.01 Пневмотранспорт измельчённой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2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2.В.01(П)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3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4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 (ПК-4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В.07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планировать техническое обслуживание и ремонт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(ПК-5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организовать работу по повышению эффективности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6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атериально-техническое обеспечение инженерных систем (электротехническое оборудование)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7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8)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5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08 Методы и средства научных исследова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1.01Электрооборудование и электропривод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1.02 Электропривод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9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</w:rPr>
        <w:t>7. Перечень информационных технологий, используемых при осуществлении образовательного процесса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1889"/>
        <w:gridCol w:w="5781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/>
            <w:vAlign w:val="center"/>
          </w:tcPr>
          <w:p>
            <w:pPr>
              <w:pStyle w:val="Msonormalbullet2gif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/>
          </w:tcPr>
          <w:p>
            <w:pPr>
              <w:pStyle w:val="Msonormalbullet2gif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Для защиты выпускных квалификационных работ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в виде слайдов электронных презентаций к ВК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Учебная аудитория для проведения выпускной квалификационной работы (выполнения выпускной квалификационной работы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 (предварительная защита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разец заявления на тему ВК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99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. кафедрой АИЭиТ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Ю. Я. Чукрее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дента ______________ к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а лесного и сельск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очной форм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подготовки 35.03.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Агроинженерия 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е)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шу утвердить мне тему выпускной квалификационной работы бакалав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уководителем выпускной квалификационной работы</w:t>
      </w:r>
      <w:r>
        <w:rPr/>
        <w:t xml:space="preserve"> н</w:t>
      </w:r>
      <w:r>
        <w:rPr>
          <w:b/>
        </w:rPr>
        <w:t>азначить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должность, звание, Ф. И. О.</w:t>
      </w:r>
      <w:r>
        <w:rPr>
          <w:i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а прохождения производственной практики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название предприятия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20__г.                 </w:t>
        <w:tab/>
        <w:tab/>
        <w:t xml:space="preserve">         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 студент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мы ___________________________________  «____»______________20__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АИЭиТЭ ________________/(Ю. Я. Чукреев)  «_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ЛиСХ ___________________________/(Т. В. Попова)  «____»_____________20__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УСКНАЯ КВАЛИФИКАЦИОННАЯ РАБОТ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pBdr/>
        <w:jc w:val="center"/>
        <w:rPr/>
        <w:framePr w:w="9638" w:h="552" w:x="0" w:y="1" w:hSpace="180" w:vSpace="0" w:wrap="around" w:vAnchor="text" w:hAnchor="margin" w:hRule="exact"/>
        <w:pBdr/>
      </w:pPr>
      <w:r>
        <w:rPr/>
        <w:t>Сыктывкар 20___</w:t>
      </w:r>
    </w:p>
    <w:p>
      <w:pPr>
        <w:pStyle w:val="Normal"/>
        <w:widowControl w:val="false"/>
        <w:pBdr/>
        <w:spacing w:lineRule="auto" w:line="288"/>
        <w:rPr/>
        <w:framePr w:w="9638" w:h="552" w:x="0" w:y="1" w:hSpace="180" w:vSpace="0" w:wrap="around" w:vAnchor="text" w:hAnchor="margin" w:hRule="exact"/>
        <w:pBd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пускаю к защите          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ind w:firstLine="851"/>
        <w:jc w:val="center"/>
        <w:rPr/>
      </w:pPr>
      <w:r>
        <w:rPr>
          <w:caps/>
        </w:rPr>
        <w:t xml:space="preserve">                                                                                  </w:t>
      </w:r>
      <w:r>
        <w:rPr>
          <w:caps/>
        </w:rPr>
        <w:t>з</w:t>
      </w:r>
      <w:r>
        <w:rPr/>
        <w:t>аведующий кафедрой АИЭиТЭ</w:t>
      </w:r>
    </w:p>
    <w:p>
      <w:pPr>
        <w:pStyle w:val="Normal"/>
        <w:widowControl w:val="false"/>
        <w:ind w:firstLine="851"/>
        <w:jc w:val="right"/>
        <w:rPr/>
      </w:pPr>
      <w:r>
        <w:rPr/>
        <w:t>__________________Ю. Я. Чукреев</w:t>
      </w:r>
    </w:p>
    <w:p>
      <w:pPr>
        <w:pStyle w:val="Normal"/>
        <w:widowControl w:val="false"/>
        <w:ind w:firstLine="851"/>
        <w:jc w:val="right"/>
        <w:rPr/>
      </w:pPr>
      <w:r>
        <w:rPr/>
        <w:t>«_____» _______________ 20__ 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Р. ФЛиСХ – 135.00.000 ПЗ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(135-это последние 3 цифры зачетки) Это пояснение убрать</w:t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работал выпускник                        _____________/___________/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Руководитель                                        </w:t>
      </w:r>
      <w:r>
        <w:rPr>
          <w:b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pBdr/>
        <w:tabs>
          <w:tab w:val="clear" w:pos="708"/>
          <w:tab w:val="left" w:pos="5840" w:leader="none"/>
        </w:tabs>
        <w:spacing w:lineRule="auto" w:line="228"/>
        <w:jc w:val="both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pBdr/>
        <w:tabs>
          <w:tab w:val="clear" w:pos="708"/>
          <w:tab w:val="left" w:pos="5745" w:leader="none"/>
          <w:tab w:val="right" w:pos="9252" w:leader="none"/>
        </w:tabs>
        <w:spacing w:lineRule="auto" w:line="228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         </w:t>
      </w:r>
      <w:r>
        <w:rPr/>
        <w:t>зав. кафедрой д. т. н., профессор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___________/Ю. Я. Чукреев</w:t>
      </w:r>
    </w:p>
    <w:p>
      <w:pPr>
        <w:pStyle w:val="Normal"/>
        <w:widowControl w:val="false"/>
        <w:pBdr/>
        <w:spacing w:lineRule="auto" w:line="228"/>
        <w:rPr>
          <w:vertAlign w:val="superscript"/>
        </w:rPr>
        <w:framePr w:w="9638" w:h="10223" w:x="0" w:y="189" w:hSpace="180" w:vSpace="0" w:wrap="around" w:vAnchor="text" w:hAnchor="margin" w:hRule="exact"/>
        <w:pBd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(Ф. И. О.)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«_____»________________20___ г.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</w:t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(Ф.И.О.)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Cs/>
          <w:sz w:val="28"/>
          <w:szCs w:val="28"/>
        </w:rPr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1. Тема выпускной квалификационной работы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от «___»_______ 20___г. № 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2. Срок сдачи работы на кафедру   «___»_______ 20__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3. Краткая характеристика основного содержания работы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«___»_________20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pBdr/>
        <w:ind w:left="3540" w:hanging="0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/>
        <w:t xml:space="preserve">(подпись) </w:t>
        <w:tab/>
        <w:tab/>
        <w:tab/>
        <w:tab/>
        <w:t xml:space="preserve"> (Ф.И.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35.03.06 «Агроинжене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оборудование и электротехнологии»</w:t>
      </w:r>
    </w:p>
    <w:p>
      <w:pPr>
        <w:pStyle w:val="Normal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ка выпускных квалификационных работ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ферм КРС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предприятий по переработке молока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кормоприготовительных предприятий и управление режимами его работы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систем освещения и облучения в животноводческих 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теплых полов в животноводческих 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Автоматизация систем досветки в теплица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Технологии монтажа электрооборудования свиноводческих предприятий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Технологии монтажа электрооборудования сельских электрических сетей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Использование возобновляемых и нетрадиционных источников электроэнергии в системах электрификации сельскохозяйственных объектов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Разработка образца электрооборудова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нергосбережение в системах энергообеспечения АПК и сельхозпредприятиях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Электрооборудование тепличного хозяйства закрытого грунта и разработка системы его электроснабж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истемы электроснабжения сельского населенного пунк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вещения цеха агропромышленного комплекса с применением специализированных систем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животно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электроснабжения птице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енсации реактивной мощности на предприятиях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электрооборудования и средств автоматики подстанции 6/0,4 кВ для обеспечения снабжения поселка и животноводческого комплекса.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Проектирование системы электроснабжения фермы крупнорогатого скота и сельского населенного пунк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лектрооборудования и средств автоматики подстанции 35/10 кВ для обеспечения крупного птицеводческого комплекса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высоковольтной линии электропередачи напряжением 35 кВ для электроснабжения группы сельскохозяйственных потребителей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ансформаторной подстанции гаража сельскохозяйственного транспор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 электроснабжения молокозавода с разработкой системы контроля и учета электрической энергии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помещения для нетелей на 500 голов с разработкой автоматизации процесса навозоудал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птичник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электрооборудования свинотоварной фермы на 2000 голов с разработкой системы водообеспе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льтрафиолетового облучения рассады в закрытом грунте тепличного хозяйств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борки и транспортировки навоза, водоснабжения и поения животных фермы крупного 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частотно-регулируемого электроприводом сепаратора молока и режимов его работы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энергосберегающий электропривод вентиляторов в картофелехранилище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электроснабжения сельскохозяйственного производственного комплекса с помощью нетрадиционных источников энергии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елективной защиты от замыкания на землю для воздушных и кабельных линий 6-35 кВ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электроснабжения населённого пункта н-ского района Республики Ком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Проектирование системы электроснабжения цеха предприятия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лейной защиты и автоматики элементов системы электроснабжения сельхозпредприятия и населённого пункта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Обоснование применения новых технологий коммутационной аппаратуры в системах электроснабжения объектов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жимов работы электропривода навозоуборочного транспортёра фермы.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/>
      </w:pPr>
      <w:r>
        <w:rPr/>
        <w:t>Проектирование системы электроснабжения автоматизированной раздачи кормов и доения фермы крупнорогатого скот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фермы сельскохозяйственного производственного комплекса  район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 xml:space="preserve">Проектирование системы </w:t>
      </w:r>
      <w:bookmarkStart w:id="0" w:name="_GoBack"/>
      <w:bookmarkEnd w:id="0"/>
      <w:r>
        <w:rPr/>
        <w:t>электро– и теплоснабжения цеха цеха мясопереработки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Модернизация подстанции и системы электроснабжения под новые мощности электропотребления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Проектирование системы цехового электроснабжения предприятия сельскохозяйственного назначения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для обеспечения качества электрической энергии сельскохозяйственного предприятия и населенного пункт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 xml:space="preserve">Усовершенствование системы электроснабжения птичника 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схемы внешнего электроснабжения сельхозпредприятия и населенного пункта. 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онструктивного выполнения подстанций 10/0,4 кВ крупного агропромышленного комплекса.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Модернизация системы  управления котельной свинокомплекса.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системы сбора технологической информации и диспетчерского управления применительно к районам электрических сетей сельской местности</w:t>
      </w:r>
    </w:p>
    <w:p>
      <w:pPr>
        <w:pStyle w:val="NoSpacing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нения передовых технологий мониторинга о текущем состоянии элементов воздушных линий сельскохозяйственного назначения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851"/>
        <w:jc w:val="both"/>
        <w:rPr/>
      </w:pPr>
      <w:r>
        <w:rPr/>
        <w:t>Обоснование системы электроснабжения и трансформаторной подстанции деревообрабатывающего цех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851"/>
        <w:jc w:val="both"/>
        <w:rPr>
          <w:szCs w:val="22"/>
        </w:rPr>
      </w:pPr>
      <w:r>
        <w:rPr/>
        <w:t>Обоснование  электроснабжения молочного цеха и расчет селективной защиты трансформато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Обоснование средств релейной защиты и автоматики применительно к подстанции 110/10 кВ сельского населенного пункта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1276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5599255"/>
      </w:sdtPr>
      <w:sdtContent>
        <w:r>
          <w:rPr/>
          <w:t xml:space="preserve"> PAGE   \* MERGEFORMAT 3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5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uiPriority w:val="99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2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822650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Msonormalbullet1gif" w:customStyle="1">
    <w:name w:val="msonormalbullet1.gif"/>
    <w:basedOn w:val="Normal"/>
    <w:qFormat/>
    <w:rsid w:val="002a08f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32236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5329b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5329ba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EC27FF-7F2B-4963-8158-712213337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0</Pages>
  <Words>12398</Words>
  <Characters>70670</Characters>
  <CharactersWithSpaces>82903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9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2-07-07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