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ниверситет имени С.М. Кирова»</w:t>
      </w:r>
    </w:p>
    <w:p>
      <w:pPr>
        <w:pStyle w:val="Heading4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«ОСНОВЫ РИСУНКА И ЦВЕТОВЕДЕНИЯ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  преподаватель каф. Л</w:t>
        <w:tab/>
        <w:t>АСиЗУ       ___________________  Старцева А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в. кафедрой ЛАСиЗУ, к.с.-х.н., доцент     _____________________        Романов Г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</w:t>
      </w:r>
      <w:bookmarkEnd w:id="1"/>
      <w:r>
        <w:rPr>
          <w:sz w:val="24"/>
          <w:szCs w:val="24"/>
        </w:rPr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567" w:right="14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учение рисунка как основы дизайна в области садово-паркового и ландшафтного строительства, </w:t>
      </w:r>
      <w:r>
        <w:rPr>
          <w:rFonts w:cs="Times New Roman" w:ascii="Times New Roman" w:hAnsi="Times New Roman"/>
          <w:sz w:val="24"/>
          <w:szCs w:val="24"/>
        </w:rPr>
        <w:t>развитие у студентов творческих способностей и практических навыков в области изобразительного искусства и архите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сциплины позволит студентам овладеть необходимыми знаниями и умениями для успешного использования метода получения графических изображений при выполнении отдельных элементов проектов на стадиях эскизного проектир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основных закономерностей восприятия и построения формы предметов и применение их в рисовании и живописном изображении в ландшафтном проектировани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понимание роли фундаментальной рисовальной подготовки в усвоении последующих дисциплин профессионального цикла и в их дальнейшей профессиональной деятельности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ить представление об основных принципах рисунка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накомить с  основными методами и приемами натурного рисования; объяснить свойства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овальных материалов; 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ить методике рисования с натуры и по памяти и представлению; составить общее представление о процессах развития рисунка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научиться создавать художественный образ посредством рисунка и пейзажной живописи.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firstLine="567"/>
        <w:contextualSpacing/>
        <w:rPr/>
      </w:pPr>
      <w:r>
        <w:rPr>
          <w:iCs/>
        </w:rPr>
        <w:t>В результате студент должен: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основные средства и методы рисунка; средства живописи для решения различных творческих задач; основные принципы конструктивного объемного рисования; основные понятия перспективы; линейную перспективу; виды рисунка и наброска; рисунок по памяти; принципы графики геометрических тел, предметов быта и растительных форм; закономерности формирования живописного изображения, основы колорита и цветовой композиции. 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 рисовать формы архитектурных сооружений, растительные формы и компоненты ландшафта с натуры и по воображению; использовать законы изображения и выразительные средства живописи в разработке эскизов и фрагментов; использовать средства живописи для решения различных творческих задач; эффективно применять образную силу цвета в работе и творчестве; визуально отличать разные типы фактур; аналитически воспринимать и понимать форму предмета, его пластику, структуру, пропорции, расположение в пространстве, светотеневые отношения, правильно компоновать изображения. использовать основные средства и методы рисунка и  живописи для наглядного изображения результатов научных исследований в области ландшафтной архитектуры;</w:t>
      </w:r>
    </w:p>
    <w:p>
      <w:pPr>
        <w:pStyle w:val="Style14"/>
        <w:tabs>
          <w:tab w:val="clear" w:pos="720"/>
          <w:tab w:val="left" w:pos="756" w:leader="none"/>
          <w:tab w:val="left" w:pos="926" w:leader="none"/>
        </w:tabs>
        <w:spacing w:lineRule="auto" w:line="240" w:before="0" w:after="0"/>
        <w:ind w:left="0" w:hanging="0"/>
        <w:contextualSpacing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/>
        <w:t xml:space="preserve"> </w:t>
      </w:r>
      <w:r>
        <w:rPr>
          <w:i/>
          <w:iCs/>
        </w:rPr>
        <w:t>методами создания натурного рисунка; методами изображения натурных объектов по памяти, технологиями, техниками и приемами рисунка; приемами и способами выражения архитектурных замыслов и способами выражения архитектурной идеи.</w:t>
      </w:r>
      <w:r>
        <w:rPr>
          <w:bCs/>
          <w:i/>
          <w:iCs/>
        </w:rPr>
        <w:t xml:space="preserve"> основными средствами и методами рисунка и  живописи для </w:t>
      </w:r>
      <w:r>
        <w:rPr>
          <w:i/>
          <w:iCs/>
        </w:rPr>
        <w:t>участия в подготовке научно-технических отчетов, обзоров, публикаций по результатам выполненных исследований в области ландшафтной архитектуры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spacing w:lineRule="auto" w:line="240" w:before="0" w:after="120"/>
        <w:ind w:left="-567" w:right="142" w:firstLine="567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методические указания к выполнению самостоятельной работы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, опытом творческой, исследовательской деятельност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Для успешного самостоятельного изучения студенту необходимо правильно организовывать свою деятельность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ам следует: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уководствоваться графиком самостоятельной работы, определенным РПД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дагогический контроль за результатами СРС включает в себ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color w:val="000000"/>
          <w:sz w:val="24"/>
          <w:szCs w:val="24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- итоговый: результаты сдачи зачета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4"/>
          <w:szCs w:val="24"/>
        </w:rPr>
        <w:t>Критериями оценки результатов выполнения внеаудиторной СРС являются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rFonts w:ascii="Times New Roman" w:hAnsi="Times New Roman"/>
          <w:color w:val="000000"/>
          <w:sz w:val="24"/>
          <w:szCs w:val="24"/>
        </w:rPr>
        <w:t>работ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rFonts w:ascii="Times New Roman" w:hAnsi="Times New Roman"/>
          <w:color w:val="000000"/>
          <w:sz w:val="24"/>
          <w:szCs w:val="24"/>
        </w:rPr>
        <w:t>работ, заданий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color w:val="000000"/>
          <w:sz w:val="24"/>
          <w:szCs w:val="24"/>
        </w:rPr>
        <w:t>- сформированность компетенций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10" w:leader="none"/>
        </w:tabs>
        <w:spacing w:lineRule="auto" w:line="240" w:before="0" w:after="120"/>
        <w:ind w:left="0" w:right="142" w:firstLine="567"/>
        <w:contextualSpacing/>
        <w:jc w:val="both"/>
        <w:rPr>
          <w:rFonts w:ascii="Times New Roman" w:hAnsi="Times New Roman"/>
        </w:rPr>
      </w:pPr>
      <w:r>
        <w:rPr>
          <w:rStyle w:val="Strong"/>
          <w:b w:val="false"/>
          <w:color w:val="000000"/>
          <w:sz w:val="24"/>
          <w:szCs w:val="24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1.1. Виды самостоятельной работы для студентов очной и заочной формы обучения по разделам дисциплин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570"/>
        <w:gridCol w:w="74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циплин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изобразительного искусства. Их специфика и жанры. Материалы художника и организация рабочего места</w:t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нейно-конструктивные рисунки куба в различном положении  по отношении к линии горизонта  (выше, ниже). Зарисовки спичечного коробка в различных положениях. 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Линейно-конструктивные  зарисовки бытовых предметов. </w:t>
            </w:r>
            <w:r>
              <w:rPr>
                <w:sz w:val="24"/>
                <w:szCs w:val="24"/>
                <w:lang w:eastAsia="en-US"/>
              </w:rPr>
              <w:t>Создание фактуры с помощью различных художественных средств, видов штриховки и светотен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тонального рисунка работы художника (карандаш). Зарисовки ландшафтных объектов: дерево, кустарники, трава и т.д. Рисование форм архитектурных сооружений и окружающей среды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ение на ознакомление с акварельными красками. Этюды фруктов, овощей. Этюд драпировки. Натюрморт в технике гризай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юды натюрморта в теплой и холодной гамме</w:t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сование дерева в антураже акварель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тональной взаимосвязи в процессе изображения группы ландшафтных объектов (акварель, гуашь). Копия пейзажа (с репродукции) известных акварелистов</w:t>
            </w:r>
          </w:p>
        </w:tc>
      </w:tr>
    </w:tbl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auto"/>
          <w:sz w:val="28"/>
          <w:szCs w:val="28"/>
        </w:rPr>
      </w:pPr>
      <w:bookmarkStart w:id="2" w:name="_GoBack"/>
      <w:bookmarkEnd w:id="2"/>
      <w:r>
        <w:rPr>
          <w:b/>
          <w:bCs/>
          <w:color w:val="auto"/>
          <w:sz w:val="28"/>
          <w:szCs w:val="28"/>
        </w:rPr>
        <w:t xml:space="preserve">2. 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/>
        <w:t>На лекционных занятиях обычно рассматривается не весь изучаемый материал, а только его основная  часть, остальная -  восполняется в процессе самостоятельной работы студента, поэтому проработка учебного материала по конспекту и учебной литературе  в ходе освоения дисциплины обязательна.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 приведенный в табл. 1.1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консультациях неясные вопросы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кущий контроль (вопросы к контрольной работе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роль играет рисунок в различных видах изобразительного искусства и деятельност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 какому виду искусств относится рисунок? Назовите виды рису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длительный рисунок от наброска и зарис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графические материалы использует художник в творчестве?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Линия как самое главное средство выразительности в рисунке. Как при помощи линии можно показать объем, светот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штриховка от тушевки? В каком случае применяется та или иная тех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надо понимать под конструктивной основой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порции предмет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довательность построения геометрических тел, имеющих граненую фор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построение призм от пирами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выразительные возможности линии в построении геометрических тел в передаче 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поверхность куба при боковом осв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ём заключается особенность рисования тел вращ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 построить перспективу окружности? Какие характерные ошибки встречаются при рисовании геометрических тел, имеющих в основании окруж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несения штриховки на цилиндре, конусе и ш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ветотеневая моделировка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предшествует построению натюрмо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оно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шибки допускают рисующие при рисовании натюрмор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принцип ведения работы «от общего к частному» и наобор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этапы выполнения натюрморт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пис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определение живописи. Назовите ее основные виды. Охарактеризуйте каждый вид и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жанр и как он подразделяется в живописи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три основных свойства цвета и охарактеризуйте 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лучить оттенки различных цвето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м отличаются малонасыщенные цвета от насыщенных? Как их можно получи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</w:rPr>
      </w:pPr>
      <w:r>
        <w:rPr>
          <w:rStyle w:val="Strong"/>
          <w:b w:val="false"/>
          <w:color w:val="00000A"/>
          <w:sz w:val="24"/>
          <w:szCs w:val="24"/>
        </w:rPr>
        <w:t xml:space="preserve">Что такое спектр? Назовите спектральные цвет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Какие цвета называются хроматическими, а какие ахроматическим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 xml:space="preserve">Какие цвета называют холодными, а какие теплыми? Назовите их по своему набору красок или по цветовому круг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Что такое локальный и обусловленный цве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Круг Иттена  и сфера его примене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Назовите классические комбинации цветов и их характеристи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Перечислите выразительные средства живописи и охарактеризуйте и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.Какую роль играет контраст в живописном произведени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 xml:space="preserve"> </w:t>
      </w:r>
      <w:r>
        <w:rPr>
          <w:rStyle w:val="Strong"/>
          <w:b w:val="false"/>
          <w:color w:val="00000A"/>
          <w:sz w:val="24"/>
          <w:szCs w:val="24"/>
        </w:rPr>
        <w:t>Чем отличается цветовой контраст от светлотного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color w:val="00000A"/>
          <w:sz w:val="24"/>
          <w:szCs w:val="24"/>
        </w:rPr>
      </w:pPr>
      <w:r>
        <w:rPr>
          <w:rStyle w:val="Strong"/>
          <w:b w:val="false"/>
          <w:color w:val="00000A"/>
          <w:sz w:val="24"/>
          <w:szCs w:val="24"/>
        </w:rPr>
        <w:t>Что такое мазок в живописи, и какие виды технических приемов используют художники в своем творчеств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 такое цветовая гармония? Поясните термины  «оттенок» и нюанс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color w:val="00000A"/>
          <w:sz w:val="24"/>
          <w:szCs w:val="24"/>
        </w:rPr>
        <w:t>Как цвет может влиять на восприятие картины? Приведите приме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Акварель – одна из техник живописи. Материалы и инструмен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оинства и сложности техник акварельной живопис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пы работы над натюрмортом в технике акварельной живопис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 с оценкой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 xml:space="preserve">Рисунок. </w:t>
      </w:r>
      <w:r>
        <w:rPr>
          <w:sz w:val="24"/>
          <w:szCs w:val="24"/>
        </w:rPr>
        <w:t>Основные закономерности восприятия и построения формы предметов и применение их в рисовании.</w:t>
      </w:r>
      <w:r>
        <w:rPr>
          <w:color w:val="000000"/>
          <w:sz w:val="24"/>
          <w:szCs w:val="24"/>
          <w:shd w:fill="FFFFFF" w:val="clear"/>
        </w:rPr>
        <w:t xml:space="preserve"> Техники рисунк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спектива  плоских  фигур. Понятие  о плоских фигурах.  Правила  построения квадрата,  круга, шестиугольника.   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построения композиции.  Контраст, нюанс, тождество, симметрия/асимметрия, равновесие, ритм. Соотношение объемов и форм. </w:t>
      </w:r>
    </w:p>
    <w:p>
      <w:pPr>
        <w:pStyle w:val="Normal"/>
        <w:spacing w:before="0" w:after="0"/>
        <w:ind w:left="-142" w:firstLine="142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 Последовательность р</w:t>
      </w:r>
      <w:r>
        <w:rPr>
          <w:bCs/>
          <w:color w:val="000000"/>
          <w:sz w:val="24"/>
          <w:szCs w:val="24"/>
          <w:shd w:fill="FFFFFF" w:val="clear"/>
        </w:rPr>
        <w:t xml:space="preserve">исования натюрморта. </w:t>
      </w:r>
      <w:r>
        <w:rPr>
          <w:color w:val="000000"/>
          <w:sz w:val="24"/>
          <w:szCs w:val="24"/>
          <w:shd w:fill="FFFFFF" w:val="clear"/>
        </w:rPr>
        <w:t>Анализ формы и строения предметов, входящих в натюрморт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иды живописи. Закономерности формирования живописного изображения и основы колорита. Законы изображения и выразительные средства живописи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новы цветоведения. Цвет как средство выражения художественного образа. Основные свойства цвета. Цветовая палитра, оттенок, тон. Цветовые схемы (аналоговая, из диаметрально расположенных оттенков, из равномерно расположенных оттенков), цветовые гармонии и сочетания оттенков (монохромные, родственные, родственно-контрастные, контрастные)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ерспектива и светотень в рисунке. Линейная и воздушная перспективы и их отличие. Роль перспективы в изображении объектов ландшафтного искусства на плоскости. Светотень и ее роль в передаче художественного образа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хники и приемы рисования акварелью. Приемы рисования по сухой и мокрой бумаге. Типы мазков. Тонировка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Законы теплохолодности и цветового контраста. Рефлексы. Цветовая гамма и колорит. Способы выявления материальности и освещенности объектов.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Этапы ведения работы по цветовой разработке проекта. Выполнение фасада здания, угловой перспективы, плана и ландшафтных зон, в технике акварели. </w:t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Методика работы над живописной и колористической композицией на основе заданий "натюрморт", "архитектурный пейзаж", "интерье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d7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94d71"/>
    <w:pPr>
      <w:keepNext w:val="true"/>
      <w:ind w:firstLine="72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994d71"/>
    <w:rPr>
      <w:rFonts w:eastAsia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994d71"/>
    <w:rPr>
      <w:rFonts w:eastAsia="Times New Roman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994d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994d71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d7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писок с точками"/>
    <w:basedOn w:val="Normal"/>
    <w:qFormat/>
    <w:rsid w:val="00994d71"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994d7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994d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62</Words>
  <Characters>11185</Characters>
  <CharactersWithSpaces>13121</CharactersWithSpaces>
  <Paragraphs>2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0:00Z</dcterms:created>
  <dc:creator>irinaku</dc:creator>
  <dc:description/>
  <dc:language>en-US</dc:language>
  <cp:lastModifiedBy>ts-kvlt</cp:lastModifiedBy>
  <dcterms:modified xsi:type="dcterms:W3CDTF">2024-12-12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