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е интерьеров и эксплуатируемых кровель, Б1.В.ДВ.07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4 (5)           Семестр (очная)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 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к.б.н., доцент кафедры ЛАСиЗУ  ____________ Паршина Е. И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/>
        <w:t>расширение знаний в области ландшафтного проектирования территорий с целью формирования комфортной городско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исциплина «</w:t>
      </w:r>
      <w:r>
        <w:rPr>
          <w:b/>
          <w:color w:val="000000"/>
        </w:rPr>
        <w:t>Озеленение интерьеров и эксплуатируемых кровель</w:t>
      </w:r>
      <w:r>
        <w:rPr>
          <w:bCs/>
          <w:color w:val="000000"/>
        </w:rPr>
        <w:t xml:space="preserve">» относится к части учебного плана, формируемой участниками образовательных отношений </w:t>
      </w:r>
      <w:r>
        <w:rPr>
          <w:b/>
          <w:color w:val="000000"/>
        </w:rPr>
        <w:t>Б1.В.ДВ.07.01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Дисциплина основывается на результатах освоения следующих дисциплин: Ботаника, Цветоводство открытого грунта. Цветоводство закрытого грунта, Теория ландшафтной архитектуры и методология проектирования, Ландшафтное проектирование, агрохимия, Декоративная дендрология, Строительство и содержание объектов ландшафтной архитектур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283"/>
        <w:gridCol w:w="3685"/>
        <w:gridCol w:w="1518"/>
        <w:gridCol w:w="2023"/>
        <w:gridCol w:w="3544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зеленённые и природные территории в границах насёленных мест, а также в границах зелёных зон населённых мест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5_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и принципы озеленения интерьеров архитектурно-ландшафтных объектов на искусственных основания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История озеленения крыш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2"/>
        <w:gridCol w:w="3790"/>
        <w:gridCol w:w="1080"/>
        <w:gridCol w:w="2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 в интерь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2"/>
        <w:gridCol w:w="3790"/>
        <w:gridCol w:w="1080"/>
        <w:gridCol w:w="2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18"/>
        <w:gridCol w:w="3544"/>
        <w:gridCol w:w="992"/>
        <w:gridCol w:w="1418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лад, 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2"/>
        <w:gridCol w:w="4253"/>
        <w:gridCol w:w="850"/>
        <w:gridCol w:w="992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. из табл. 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 темам раздел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не предусмотрено УП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яется отдельным документ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го проекта не предусмотрено УП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left="-284" w:firstLine="567"/>
        <w:jc w:val="both"/>
        <w:rPr>
          <w:bCs/>
        </w:rPr>
      </w:pPr>
      <w:r>
        <w:rPr>
          <w:b/>
        </w:rPr>
        <w:t>Текущий контроль</w:t>
      </w:r>
      <w:r>
        <w:rPr>
          <w:bCs/>
        </w:rPr>
        <w:t xml:space="preserve"> </w:t>
      </w:r>
    </w:p>
    <w:p>
      <w:pPr>
        <w:pStyle w:val="Normal"/>
        <w:ind w:left="-284" w:firstLine="567"/>
        <w:jc w:val="both"/>
        <w:rPr>
          <w:bCs/>
        </w:rPr>
      </w:pPr>
      <w:r>
        <w:rPr>
          <w:bCs/>
        </w:rPr>
        <w:t>Оценка по текущему контрою складывается из элементов: подготовка докладов, активность на семинарских занятиях, выполнение практических и контрольных работ, всех видов СРС.</w:t>
      </w:r>
    </w:p>
    <w:p>
      <w:pPr>
        <w:pStyle w:val="ListParagraph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284" w:firstLine="567"/>
        <w:jc w:val="center"/>
        <w:rPr>
          <w:b/>
          <w:b/>
        </w:rPr>
      </w:pPr>
      <w:r>
        <w:rPr>
          <w:b/>
        </w:rPr>
        <w:t>Контрольная работа 1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284" w:firstLine="567"/>
        <w:contextualSpacing/>
        <w:rPr/>
      </w:pPr>
      <w:r>
        <w:rPr/>
        <w:t>Обоснуйте значимость использования кровель зданий, подземных и полуподземных гаражей, эстакад и других искусственных оснований для создания архитектурно-ландшафтных объектов с использованием зеленых насаждений и элементов благоустройств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284" w:firstLine="567"/>
        <w:contextualSpacing/>
        <w:rPr/>
      </w:pPr>
      <w:r>
        <w:rPr/>
        <w:t>Какого значение интерьерного озеленения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284" w:firstLine="567"/>
        <w:contextualSpacing/>
        <w:rPr/>
      </w:pPr>
      <w:r>
        <w:rPr/>
        <w:t>Перечислите основные типы архитектурно-ландшафтных объектов на эксплуатируемых кровлях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284" w:firstLine="567"/>
        <w:contextualSpacing/>
        <w:rPr/>
      </w:pPr>
      <w:r>
        <w:rPr/>
        <w:t>На каких типах зданий возможно устройство архитектурно-ландшафтных объектов с использованием элементов озеленения и благоустройства?</w:t>
      </w:r>
    </w:p>
    <w:p>
      <w:pPr>
        <w:pStyle w:val="ListParagraph"/>
        <w:ind w:left="-284" w:firstLine="567"/>
        <w:rPr/>
      </w:pPr>
      <w:r>
        <w:rPr/>
      </w:r>
    </w:p>
    <w:p>
      <w:pPr>
        <w:pStyle w:val="ListParagraph"/>
        <w:ind w:left="-284" w:firstLine="567"/>
        <w:jc w:val="center"/>
        <w:rPr>
          <w:b/>
          <w:b/>
        </w:rPr>
      </w:pPr>
      <w:r>
        <w:rPr>
          <w:b/>
        </w:rPr>
        <w:t>Контрольная работа 2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284" w:firstLine="567"/>
        <w:contextualSpacing/>
        <w:rPr/>
      </w:pPr>
      <w:r>
        <w:rPr/>
        <w:t xml:space="preserve">Какие типы крыш можно использовать для устройства архитектурно-ландшафтных объектов?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Какие физико-химические факторы  необходимо учитывать при проектировании архитектурно-ландшафтных объектов на искусственных основаниях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Укажите основные принципы размещения архитектурно-ландшафтных объектов на крышах и подземных сооружениях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Раскройте значимость климатических факторов (солнечная радиация; ветер; атмосферные осадки (снег, дождь)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Раскройте значимость климатических факторов (химические вещества атмосферы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Какие проектные мероприятия (конструктивные, технологические, биологические) необходимо предусмотреть для снижения влияния климатических факторов на архитектурно-ландшафтные объекты, размещаемые на крышах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Укажите, какие физико-химические факторы, проявляющихся внутри здания необходимо учитывать при проектировании архитектурно-ландшафтных объектов на крышах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 xml:space="preserve">Какие участки с зелеными насаждениями может включать территория сада на крыше?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Какие элементы включает деятельное покрытие? Чем определяется толщина деятельного покрытия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Перечислите требования, предъявляемые к компонентам,  используемым для создания почвенного субстрата. Что используют в качестве компонентов почвенного субстрата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Что такое противокорневой слой? Укажите требования к нему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Раскройте требования к проектированию мест посадки растений и освещению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Раскройте требования к зеленым крышам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Укажите основные требования и принципы устройства архитектурно-ландшафтных объектов на крышах зданий с элементами озеленени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Какие факторы определяют выбор ассортимента растений, используемых для озеленения садов на крышах и наземных садов? Приведите примеры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284" w:firstLine="567"/>
        <w:contextualSpacing/>
        <w:rPr/>
      </w:pPr>
      <w:r>
        <w:rPr/>
        <w:t>Приведите примеры зарубежных работ по устройству эксплуатируемых крыш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-567" w:firstLine="567"/>
        <w:jc w:val="center"/>
        <w:rPr>
          <w:b/>
          <w:b/>
        </w:rPr>
      </w:pPr>
      <w:r>
        <w:rPr>
          <w:b/>
        </w:rPr>
        <w:t>Контрольная работа 3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>1.          Цели и значение озеленения кровель и интерьеров. История.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2.          Экстенсивное и интенсивное озеленение крыш. 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3.     Виды кровель зданий и сооружений. Классификация архитектурно-ландшафтные объекты на эксплуатируемых кровлях. 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>4.          Типы эксплуатируемых крыш по функциональному назначению.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5.      Рекомендации по проектированию озеленения и благоустройства крыш жилых и общественных зданий и других искусственных оснований. 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6.   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7.         Влияние экологических факторов на растения в условиях эксплуатируемых кровель. Влияние температурного режима кровель на рост и развитие декоративных растений открытого грунта, ассимиляцию, цветение, развитие подземных органов. Изменение влажности воздух и почвы. Влияние ветров на изменение экологического режима на крыше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Физико-химические факторы, проявляющихся внутри здания определяющие особенности проектирования архитектурно-ландшафтных объектов на крышах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Деятельное покрытие и почвенные субстраты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ссортимент деревьев, кустарников и травянистых растений, используемых для озеленения крыш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Зарубежный  опыт по устройству эксплуатируемых крыш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рхитектурно-планировочное решение сада на крыше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рхитектурные элементы сада на крыш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Общие принципы озеленения помещений, факторы характеризуют конкретное помещ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Группы растений в зависимости от размеров, форме роста и условий произрастания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Элементы композиций из комнатных растений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Проектирование озеленения интерьеров разных типов (Оранжерейный, парадный, спортивный, Производственный, служебный, Санационный, жилой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История создания зимних садов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иды зимних садов и их ориентация. Условия для размещения зимнего сада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онструктивные особенности отделки зимних садов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бъемно-пространственные структуры зимнего сада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изайн зимнего сада и примеры композиций в нем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Растения в зимнем саду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Требования по озеленению школ и детских садов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30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rStyle w:val="Bibliorecordtext"/>
        </w:rPr>
        <w:t xml:space="preserve">Сокольская, О. Б. Ландшафтная архитектура. Интерьерное озеленение помещений и крыш : учебное пособие для студентов вузов направления подготовки «Ландшафтная архитектура» / О. Б. Сокольская ; Издательство «Лань» (ЭБС). – Санкт-Петербург : Лань, 2020. – 312 с. – URL: </w:t>
      </w:r>
      <w:hyperlink r:id="rId34">
        <w:r>
          <w:rPr>
            <w:rStyle w:val="InternetLink"/>
          </w:rPr>
          <w:t>https://e.lanbook.com/book/148972</w:t>
        </w:r>
      </w:hyperlink>
      <w:r>
        <w:rPr>
          <w:rStyle w:val="Bibliorecordtext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rStyle w:val="Bibliorecordtext"/>
        </w:rPr>
        <w:t xml:space="preserve">Ефремова, Л. П.  Озеленение интерьеров : курс лекций / Л. П. Ефремова, Ю. В. Граница ; Издательство «Лань» (ЭБС). – Йошкар-Ола : ПГТУ, 2015. – 180 с. – URL: </w:t>
      </w:r>
      <w:r>
        <w:rPr/>
        <w:t>https://e.lanbook.com/book/112481</w:t>
      </w:r>
      <w:r>
        <w:rPr>
          <w:rStyle w:val="Bibliorecordtext"/>
        </w:rPr>
        <w:t>.</w:t>
      </w:r>
    </w:p>
    <w:p>
      <w:pPr>
        <w:pStyle w:val="Style71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1"/>
        <w:widowControl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http://e.lanbook.com/view/book/45245/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hd w:fill="FFFFFF" w:val="clear"/>
        </w:rPr>
        <w:t>Ландшафтный дизайн. Клумбы</w:t>
      </w:r>
      <w:r>
        <w:rPr>
          <w:shd w:fill="FFFFFF" w:val="clear"/>
        </w:rPr>
        <w:t> [Электронный ресурс] : для строителей, проектировщиков, архитекторов, </w:t>
      </w:r>
      <w:r>
        <w:rPr>
          <w:bCs/>
          <w:shd w:fill="FFFFFF" w:val="clear"/>
        </w:rPr>
        <w:t>дизайн</w:t>
      </w:r>
      <w:r>
        <w:rPr>
          <w:shd w:fill="FFFFFF" w:val="clear"/>
        </w:rPr>
        <w:t>еров. - Электрон. текстовые дан. (1 файл: 517 Мб). - Новосибирск : Студия Компас, 2010. - 1 эл. опт. диск (CD-ROM). 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5d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265dd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65dd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65dd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65d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265d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65dd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265d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8265dd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265dd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265dd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8265dd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8265dd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8265dd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8265dd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265dd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65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8265dd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8265dd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265d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8265dd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8265dd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8265dd"/>
    <w:rPr/>
  </w:style>
  <w:style w:type="character" w:styleId="S8" w:customStyle="1">
    <w:name w:val="s8"/>
    <w:basedOn w:val="DefaultParagraphFont"/>
    <w:qFormat/>
    <w:rsid w:val="008265dd"/>
    <w:rPr/>
  </w:style>
  <w:style w:type="character" w:styleId="Appleconvertedspace" w:customStyle="1">
    <w:name w:val="apple-converted-space"/>
    <w:basedOn w:val="DefaultParagraphFont"/>
    <w:qFormat/>
    <w:rsid w:val="008265dd"/>
    <w:rPr/>
  </w:style>
  <w:style w:type="character" w:styleId="FontStyle21" w:customStyle="1">
    <w:name w:val="Font Style21"/>
    <w:basedOn w:val="DefaultParagraphFont"/>
    <w:qFormat/>
    <w:rsid w:val="008265dd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8265dd"/>
    <w:rPr>
      <w:rFonts w:ascii="Times New Roman" w:hAnsi="Times New Roman" w:cs="Times New Roman"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8265dd"/>
    <w:rPr/>
  </w:style>
  <w:style w:type="character" w:styleId="Strong">
    <w:name w:val="Strong"/>
    <w:basedOn w:val="DefaultParagraphFont"/>
    <w:uiPriority w:val="22"/>
    <w:qFormat/>
    <w:rsid w:val="008265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qFormat/>
    <w:rsid w:val="00826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8265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8265dd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8265d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265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8265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8265dd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8265d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8265dd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8265d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265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65dd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8265dd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8265dd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8265dd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8265dd"/>
    <w:pPr/>
    <w:rPr/>
  </w:style>
  <w:style w:type="paragraph" w:styleId="11" w:customStyle="1">
    <w:name w:val="Основной текст с отступом1"/>
    <w:basedOn w:val="Normal"/>
    <w:qFormat/>
    <w:rsid w:val="008265dd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8265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8265dd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8265dd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8265dd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8265dd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8265dd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8265dd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8265dd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8265dd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8265dd"/>
    <w:pPr>
      <w:spacing w:beforeAutospacing="1" w:afterAutospacing="1"/>
    </w:pPr>
    <w:rPr/>
  </w:style>
  <w:style w:type="paragraph" w:styleId="ConsPlusNormal" w:customStyle="1">
    <w:name w:val="ConsPlusNormal"/>
    <w:qFormat/>
    <w:rsid w:val="008265d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8265dd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8265dd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150fee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150fee"/>
    <w:pPr>
      <w:spacing w:beforeAutospacing="1" w:afterAutospacing="1"/>
    </w:pPr>
    <w:rPr/>
  </w:style>
  <w:style w:type="paragraph" w:styleId="Fr2bullet1gif" w:customStyle="1">
    <w:name w:val="fr2bullet1.gif"/>
    <w:basedOn w:val="Normal"/>
    <w:qFormat/>
    <w:rsid w:val="00150fee"/>
    <w:pPr>
      <w:spacing w:beforeAutospacing="1" w:afterAutospacing="1"/>
    </w:pPr>
    <w:rPr/>
  </w:style>
  <w:style w:type="paragraph" w:styleId="Fr2bullet3gif" w:customStyle="1">
    <w:name w:val="fr2bullet3.gif"/>
    <w:basedOn w:val="Normal"/>
    <w:qFormat/>
    <w:rsid w:val="00150fe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8265d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8265d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https://e.lanbook.com/book/14897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9</Pages>
  <Words>5959</Words>
  <Characters>33968</Characters>
  <CharactersWithSpaces>39848</CharactersWithSpaces>
  <Paragraphs>7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0:00Z</dcterms:created>
  <dc:creator>irinaku</dc:creator>
  <dc:description/>
  <dc:language>en-US</dc:language>
  <cp:lastModifiedBy>ts-kvlt</cp:lastModifiedBy>
  <dcterms:modified xsi:type="dcterms:W3CDTF">2022-11-24T11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