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 xml:space="preserve">Директор 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Интегрированные системы проектирования и управления», Б1.В.ДВ.02.01</w:t>
      </w:r>
    </w:p>
    <w:p>
      <w:pPr>
        <w:pStyle w:val="Normal"/>
        <w:keepNext w:val="true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 </w:t>
            </w:r>
            <w:r>
              <w:rPr/>
              <w:t xml:space="preserve"> 6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Экзамен</w:t>
            </w:r>
            <w:r>
              <w:rPr/>
              <w:t xml:space="preserve"> 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» июня 2022 т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 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/>
      </w:pPr>
      <w:r>
        <w:rPr/>
        <w:t>Изучение общих принципов построения интегрированные системы проектирования и управления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СПиУ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Технологические процессы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4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 Уметь проводить анализ технологического процесса как объекта управления; выбирать для технологического процесса функциональную схему автоматизации; разрабатывать алгоритмы централизованного контроля; рассчитывать системы автоматического регулирования применительно к конкретному технологическому объекту; разрабатывать алгоритмы и программы для систем программно-логического управления; разрабатывать системы визуализации и супервизорного управления на основе SCADA-систем; определять надежность и экономическую эффектив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6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"/>
        <w:keepNext w:val="tru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9"/>
        <w:gridCol w:w="3277"/>
        <w:gridCol w:w="622"/>
        <w:gridCol w:w="623"/>
        <w:gridCol w:w="624"/>
        <w:gridCol w:w="622"/>
        <w:gridCol w:w="637"/>
        <w:gridCol w:w="756"/>
        <w:gridCol w:w="755"/>
        <w:gridCol w:w="1267"/>
      </w:tblGrid>
      <w:tr>
        <w:trPr>
          <w:trHeight w:val="15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  <w:t>ПК-1.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3293"/>
        <w:gridCol w:w="627"/>
        <w:gridCol w:w="626"/>
        <w:gridCol w:w="625"/>
        <w:gridCol w:w="668"/>
        <w:gridCol w:w="637"/>
        <w:gridCol w:w="756"/>
        <w:gridCol w:w="668"/>
        <w:gridCol w:w="1277"/>
      </w:tblGrid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lang w:val="en-US"/>
              </w:rPr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  <w:t>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Основные понятия интегрирован</w:t>
              <w:softHyphen/>
              <w:t>ной системы. Организация программных  средств: информационные системы, системы автоматизированного исследования и проектирования, системы управления техническими средствами, диалоговые системы. Стандарты на разработку прикладных программных средств. Документирование, сопровождение и эксплуатация программных средств. Этапы проектирования и жизненный цикл программных проду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математического описания непрерывных, дискретных и дискретно-непрерывных по потокам материалов и энерги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Пакет Simulink для решения задач имитационного и событийного моделирования. Создание S-функции в MATLAB. Динамический обмен данными (Dynamic Data Exchange - DDE) как форма коммуникации между приложениями. Набор функций для реализации DDE интерфейса для использования MATLAB в качестве DDE клиента. Создание связи MATLAB – FIX. Применение DDE-связи для управления моделью объ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lang w:val="en-US"/>
              </w:rPr>
              <w:t xml:space="preserve">SCADA </w:t>
            </w:r>
            <w:r>
              <w:rPr/>
              <w:t>системы</w:t>
            </w:r>
            <w:r>
              <w:rPr>
                <w:lang w:val="en-US"/>
              </w:rPr>
              <w:t xml:space="preserve"> – </w:t>
            </w: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зор</w:t>
            </w:r>
            <w:r>
              <w:rPr>
                <w:lang w:val="en-US"/>
              </w:rPr>
              <w:t xml:space="preserve"> (Factory Link, InTouch, Genesis, RealFlex, FIX, Trace Mode, Simplicity, Monitor Pro). </w:t>
            </w:r>
            <w:r>
              <w:rPr/>
              <w:t>Функциональные возможности. Характеристики SCADA – систем. Технические характеристики. Имеющиеся средства сетевой поддержки. Открытость систем. Разработка собственных программных модулей. Драйверы ввода-вывода. Встраиваемые ActiveX объекты. Встроенные командные языки. Поддерживаемые базы данных. Графические возможности. Эксплуатационные характеристики. Удобство использования. Русификация. Стоимость. Время окупаемости SCADA – систем. Интеграция многоуровневых систем автомат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Использование средств </w:t>
            </w:r>
            <w:r>
              <w:rPr>
                <w:lang w:val="en-US"/>
              </w:rPr>
              <w:t>Active</w:t>
            </w:r>
            <w:r>
              <w:rPr/>
              <w:t>X для обеспечения связи AutoCAD c другими приложениями. Использование в AutoCAD  языка VisualBasic для приложений (VBA). Связь с информационными базами данных для автоматического заполнения информации о чертеж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статических и динам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Математическое, информационное, методическое и организационное обеспечение АСУТ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Система MATLAB как средство моделирования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color w:val="000000"/>
              </w:rPr>
              <w:t>Динамический обмен данными между Windows-приложениями Simulink , Excel и ТМ с целью отладки управляющей программы ТМ на модел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SCADA системы – общий обз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color w:val="000000"/>
              </w:rPr>
              <w:t>Анализ основных принципов работы  SCADA-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здание статических и динамических изобра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Разработка систем автоматизированного проектирования (САПР) на основе графического ядра AutoC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зработка САПР на основе графического ядра AutoC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1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м планом не предусмотрены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1. </w:t>
      </w:r>
      <w:r>
        <w:rPr>
          <w:color w:val="000000"/>
          <w:sz w:val="24"/>
          <w:szCs w:val="24"/>
        </w:rPr>
        <w:t>Динамический обмен данными между Windows-приложениями Simulink , Excel и ТМ с целью отладки управляющей программы ТМ на модели объект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Изучить процедуры обмена данными между TRACE MODE и внешними приложениями:</w:t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МРВ как DDE-сервер и МРВ как DDE-кли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Лабораторная работа №2. </w:t>
      </w:r>
      <w:r>
        <w:rPr>
          <w:color w:val="000000"/>
          <w:sz w:val="24"/>
          <w:szCs w:val="24"/>
        </w:rPr>
        <w:t>Анализ основных принципов работы  SCADA-систем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 xml:space="preserve">На практике изучить основные возможности, достоинства и недостатки распространенных </w:t>
      </w:r>
      <w:r>
        <w:rPr>
          <w:color w:val="000000"/>
        </w:rPr>
        <w:t>SCADA-сист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4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5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6. Создание статических и динамических изображений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7. Создание отчета тревог и СПАД архива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Познакомиться с отчетом тревог, СПАД архивом, создать отчет тревог, архив значений.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8. Разработка САПР на основе графического ядра AutoCAD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возможности графической программной системы AutoCAD, показать реализацию основных положений в конкретной среде автоматизации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</w:r>
    </w:p>
    <w:p>
      <w:pPr>
        <w:pStyle w:val="TextBody"/>
        <w:ind w:left="284" w:firstLine="283"/>
        <w:jc w:val="both"/>
        <w:rPr/>
      </w:pPr>
      <w:r>
        <w:rPr/>
        <w:t xml:space="preserve">1) Уровни управления предприятием («треугольник управления») </w:t>
      </w:r>
    </w:p>
    <w:p>
      <w:pPr>
        <w:pStyle w:val="TextBody"/>
        <w:ind w:left="284" w:firstLine="283"/>
        <w:jc w:val="both"/>
        <w:rPr/>
      </w:pPr>
      <w:r>
        <w:rPr/>
        <w:t xml:space="preserve">2) Исполнительные системы производства (MES). </w:t>
      </w:r>
    </w:p>
    <w:p>
      <w:pPr>
        <w:pStyle w:val="TextBody"/>
        <w:ind w:left="284" w:firstLine="283"/>
        <w:jc w:val="both"/>
        <w:rPr/>
      </w:pPr>
      <w:r>
        <w:rPr/>
        <w:t xml:space="preserve">3) Планирование Потребностей в Материалах (MRP). </w:t>
      </w:r>
    </w:p>
    <w:p>
      <w:pPr>
        <w:pStyle w:val="TextBody"/>
        <w:ind w:left="284" w:firstLine="283"/>
        <w:jc w:val="both"/>
        <w:rPr/>
      </w:pPr>
      <w:r>
        <w:rPr/>
        <w:t xml:space="preserve">4) Планирование Ресурсов Производства (MRP II). </w:t>
      </w:r>
    </w:p>
    <w:p>
      <w:pPr>
        <w:pStyle w:val="TextBody"/>
        <w:ind w:left="284" w:firstLine="283"/>
        <w:jc w:val="both"/>
        <w:rPr/>
      </w:pPr>
      <w:r>
        <w:rPr/>
        <w:t xml:space="preserve">5) Управления Основными фондами Предприятия (ЕАМ). </w:t>
      </w:r>
    </w:p>
    <w:p>
      <w:pPr>
        <w:pStyle w:val="TextBody"/>
        <w:ind w:left="284" w:firstLine="283"/>
        <w:jc w:val="both"/>
        <w:rPr/>
      </w:pPr>
      <w:r>
        <w:rPr/>
        <w:t xml:space="preserve">6) Планирование Ресурсов Предприятия (ERP, ERP II, IRP). </w:t>
      </w:r>
    </w:p>
    <w:p>
      <w:pPr>
        <w:pStyle w:val="TextBody"/>
        <w:ind w:left="284" w:firstLine="283"/>
        <w:jc w:val="both"/>
        <w:rPr/>
      </w:pPr>
      <w:r>
        <w:rPr/>
        <w:t xml:space="preserve">7) Основные понятия АСУТП: DCS, SCADA, MMI, Batch Control. </w:t>
      </w:r>
    </w:p>
    <w:p>
      <w:pPr>
        <w:pStyle w:val="TextBody"/>
        <w:ind w:left="284" w:firstLine="283"/>
        <w:jc w:val="both"/>
        <w:rPr/>
      </w:pPr>
      <w:r>
        <w:rPr/>
        <w:t xml:space="preserve">8) Определение и функции АСУТП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9) Определение и требования к ИСПУ. Структура АСУТП. </w:t>
      </w:r>
    </w:p>
    <w:p>
      <w:pPr>
        <w:pStyle w:val="TextBody"/>
        <w:ind w:left="284" w:firstLine="283"/>
        <w:jc w:val="both"/>
        <w:rPr/>
      </w:pPr>
      <w:r>
        <w:rPr/>
        <w:t xml:space="preserve">10) Типы датчиков и сетей. </w:t>
      </w:r>
    </w:p>
    <w:p>
      <w:pPr>
        <w:pStyle w:val="TextBody"/>
        <w:ind w:left="284" w:firstLine="283"/>
        <w:jc w:val="both"/>
        <w:rPr/>
      </w:pPr>
      <w:r>
        <w:rPr/>
        <w:t xml:space="preserve">11) Программируемый логический контроллер. </w:t>
      </w:r>
    </w:p>
    <w:p>
      <w:pPr>
        <w:pStyle w:val="TextBody"/>
        <w:ind w:left="284" w:firstLine="283"/>
        <w:jc w:val="both"/>
        <w:rPr/>
      </w:pPr>
      <w:r>
        <w:rPr/>
        <w:t xml:space="preserve">12) Характеристика языков программирования по МЭК 61131-3. (типы, основные принципы использования)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13) Язык релейно-контактных схем LD </w:t>
      </w:r>
    </w:p>
    <w:p>
      <w:pPr>
        <w:pStyle w:val="TextBody"/>
        <w:ind w:left="284" w:firstLine="283"/>
        <w:jc w:val="both"/>
        <w:rPr/>
      </w:pPr>
      <w:r>
        <w:rPr/>
        <w:t xml:space="preserve">14) Список инструкций IL </w:t>
      </w:r>
    </w:p>
    <w:p>
      <w:pPr>
        <w:pStyle w:val="TextBody"/>
        <w:ind w:left="284" w:firstLine="283"/>
        <w:jc w:val="both"/>
        <w:rPr/>
      </w:pPr>
      <w:r>
        <w:rPr/>
        <w:t xml:space="preserve">15) Структурированный текст ST </w:t>
      </w:r>
    </w:p>
    <w:p>
      <w:pPr>
        <w:pStyle w:val="TextBody"/>
        <w:ind w:left="284" w:firstLine="283"/>
        <w:jc w:val="both"/>
        <w:rPr/>
      </w:pPr>
      <w:r>
        <w:rPr/>
        <w:t xml:space="preserve">16)Диаграммы функциональных блоков FBD </w:t>
      </w:r>
    </w:p>
    <w:p>
      <w:pPr>
        <w:pStyle w:val="TextBody"/>
        <w:ind w:left="284" w:firstLine="283"/>
        <w:jc w:val="both"/>
        <w:rPr/>
      </w:pPr>
      <w:r>
        <w:rPr/>
        <w:t xml:space="preserve">17) Последовательные функциональные схемы SFC </w:t>
      </w:r>
    </w:p>
    <w:p>
      <w:pPr>
        <w:pStyle w:val="TextBody"/>
        <w:ind w:left="284" w:firstLine="283"/>
        <w:jc w:val="both"/>
        <w:rPr/>
      </w:pPr>
      <w:r>
        <w:rPr/>
        <w:t xml:space="preserve">18) Стадии создания АСУТП. </w:t>
      </w:r>
    </w:p>
    <w:p>
      <w:pPr>
        <w:pStyle w:val="TextBody"/>
        <w:ind w:left="284" w:firstLine="283"/>
        <w:jc w:val="both"/>
        <w:rPr/>
      </w:pPr>
      <w:r>
        <w:rPr/>
        <w:t xml:space="preserve">19) Этапы создания АСУТП следующих стадий: формирование требований и разработка концепции АС. 10 </w:t>
      </w:r>
    </w:p>
    <w:p>
      <w:pPr>
        <w:pStyle w:val="TextBody"/>
        <w:ind w:left="284" w:firstLine="283"/>
        <w:jc w:val="both"/>
        <w:rPr/>
      </w:pPr>
      <w:r>
        <w:rPr/>
        <w:t xml:space="preserve">20) Этапы создания АСУТП следующих стадий: техническое задание, эскиз- ный проект, технический проект и рабочая документация. </w:t>
      </w:r>
    </w:p>
    <w:p>
      <w:pPr>
        <w:pStyle w:val="TextBody"/>
        <w:ind w:left="284" w:firstLine="283"/>
        <w:jc w:val="both"/>
        <w:rPr/>
      </w:pPr>
      <w:r>
        <w:rPr/>
        <w:t xml:space="preserve">21) Этапы создания АСУТП следующих стадий: ввод в действие и сопровождение АС. </w:t>
      </w:r>
    </w:p>
    <w:p>
      <w:pPr>
        <w:pStyle w:val="TextBody"/>
        <w:ind w:left="284" w:firstLine="283"/>
        <w:jc w:val="both"/>
        <w:rPr/>
      </w:pPr>
      <w:r>
        <w:rPr/>
        <w:t xml:space="preserve">22) САПР: определение, задачи и способы их достижения, классификация. </w:t>
      </w:r>
    </w:p>
    <w:p>
      <w:pPr>
        <w:pStyle w:val="TextBody"/>
        <w:ind w:left="284" w:firstLine="283"/>
        <w:jc w:val="both"/>
        <w:rPr/>
      </w:pPr>
      <w:r>
        <w:rPr/>
        <w:t xml:space="preserve">23) Обеспечение САПР. </w:t>
      </w:r>
    </w:p>
    <w:p>
      <w:pPr>
        <w:pStyle w:val="TextBody"/>
        <w:ind w:left="284" w:firstLine="283"/>
        <w:jc w:val="both"/>
        <w:rPr/>
      </w:pPr>
      <w:r>
        <w:rPr/>
        <w:t xml:space="preserve">24) САПР: основные функции и средства. </w:t>
      </w:r>
    </w:p>
    <w:p>
      <w:pPr>
        <w:pStyle w:val="TextBody"/>
        <w:ind w:left="284" w:firstLine="283"/>
        <w:jc w:val="both"/>
        <w:rPr/>
      </w:pPr>
      <w:r>
        <w:rPr/>
        <w:t xml:space="preserve">25) Обеспечение АСУТП: Техническое, Математическое, Программное. </w:t>
      </w:r>
    </w:p>
    <w:p>
      <w:pPr>
        <w:pStyle w:val="TextBody"/>
        <w:ind w:left="284" w:firstLine="283"/>
        <w:jc w:val="both"/>
        <w:rPr/>
      </w:pPr>
      <w:r>
        <w:rPr/>
        <w:t xml:space="preserve">26) Обеспечение АСУТП: Информационное, Лингвистическое, Организаци- онное, Методическое. </w:t>
      </w:r>
    </w:p>
    <w:p>
      <w:pPr>
        <w:pStyle w:val="TextBody"/>
        <w:ind w:left="284" w:firstLine="283"/>
        <w:jc w:val="both"/>
        <w:rPr/>
      </w:pPr>
      <w:r>
        <w:rPr/>
        <w:t>27) Понятие открытой системы .</w:t>
      </w:r>
    </w:p>
    <w:p>
      <w:pPr>
        <w:pStyle w:val="TextBody"/>
        <w:ind w:left="284" w:firstLine="283"/>
        <w:jc w:val="both"/>
        <w:rPr/>
      </w:pPr>
      <w:r>
        <w:rPr/>
        <w:t xml:space="preserve">28) Технология DDE. </w:t>
      </w:r>
    </w:p>
    <w:p>
      <w:pPr>
        <w:pStyle w:val="TextBody"/>
        <w:ind w:left="284" w:firstLine="283"/>
        <w:jc w:val="both"/>
        <w:rPr/>
      </w:pPr>
      <w:r>
        <w:rPr/>
        <w:t xml:space="preserve">29) Технология OLE. </w:t>
      </w:r>
    </w:p>
    <w:p>
      <w:pPr>
        <w:pStyle w:val="TextBody"/>
        <w:ind w:left="284" w:firstLine="283"/>
        <w:jc w:val="both"/>
        <w:rPr/>
      </w:pPr>
      <w:r>
        <w:rPr/>
        <w:t xml:space="preserve">30) Технология СОМ и DCOM. </w:t>
      </w:r>
    </w:p>
    <w:p>
      <w:pPr>
        <w:pStyle w:val="TextBody"/>
        <w:ind w:left="284" w:firstLine="283"/>
        <w:jc w:val="both"/>
        <w:rPr/>
      </w:pPr>
      <w:r>
        <w:rPr/>
        <w:t xml:space="preserve">31) Технология ActiveX. </w:t>
      </w:r>
    </w:p>
    <w:p>
      <w:pPr>
        <w:pStyle w:val="TextBody"/>
        <w:ind w:left="284" w:firstLine="283"/>
        <w:jc w:val="both"/>
        <w:rPr/>
      </w:pPr>
      <w:r>
        <w:rPr/>
        <w:t xml:space="preserve">32) Технология ОРС. </w:t>
      </w:r>
    </w:p>
    <w:p>
      <w:pPr>
        <w:pStyle w:val="TextBody"/>
        <w:ind w:left="284" w:firstLine="283"/>
        <w:jc w:val="both"/>
        <w:rPr/>
      </w:pPr>
      <w:r>
        <w:rPr/>
        <w:t xml:space="preserve">33) ОРС DA-сервер. Примеры работы. </w:t>
      </w:r>
    </w:p>
    <w:p>
      <w:pPr>
        <w:pStyle w:val="TextBody"/>
        <w:ind w:left="284" w:firstLine="283"/>
        <w:jc w:val="both"/>
        <w:rPr/>
      </w:pPr>
      <w:r>
        <w:rPr/>
        <w:t xml:space="preserve">34) ОРС UA - сервер. </w:t>
      </w:r>
    </w:p>
    <w:p>
      <w:pPr>
        <w:pStyle w:val="TextBody"/>
        <w:ind w:left="284" w:firstLine="283"/>
        <w:jc w:val="both"/>
        <w:rPr/>
      </w:pPr>
      <w:r>
        <w:rPr/>
        <w:t xml:space="preserve">35) Основные понятия и функции SCADA. Программное обеспечение. </w:t>
      </w:r>
    </w:p>
    <w:p>
      <w:pPr>
        <w:pStyle w:val="TextBody"/>
        <w:ind w:left="284" w:firstLine="283"/>
        <w:jc w:val="both"/>
        <w:rPr/>
      </w:pPr>
      <w:r>
        <w:rPr/>
        <w:t xml:space="preserve">36) События и алармы. Работа аналогового аларма. </w:t>
      </w:r>
    </w:p>
    <w:p>
      <w:pPr>
        <w:pStyle w:val="TextBody"/>
        <w:ind w:left="284" w:firstLine="283"/>
        <w:jc w:val="both"/>
        <w:rPr/>
      </w:pPr>
      <w:r>
        <w:rPr/>
        <w:t xml:space="preserve">37) Разработка человеко-машинного интерфейса. SCADA как система диспетчерско- го и автоматическ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38) Функции SCADA: Хранение истории процесса, безопасность, общесистемные функции. </w:t>
      </w:r>
    </w:p>
    <w:p>
      <w:pPr>
        <w:pStyle w:val="TextBody"/>
        <w:ind w:left="284" w:firstLine="283"/>
        <w:jc w:val="both"/>
        <w:rPr/>
      </w:pPr>
      <w:r>
        <w:rPr/>
        <w:t xml:space="preserve">39) Свойства SCADA: инструментальные и эксплуатационные. </w:t>
      </w:r>
    </w:p>
    <w:p>
      <w:pPr>
        <w:pStyle w:val="TextBody"/>
        <w:ind w:left="284" w:firstLine="283"/>
        <w:jc w:val="both"/>
        <w:rPr>
          <w:bCs/>
        </w:rPr>
      </w:pPr>
      <w:r>
        <w:rPr/>
        <w:t>40) Свойства SCADA: открытость и экономическая эффективность.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нтегрирован</w:t>
        <w:softHyphen/>
        <w:t>ной систем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и и структуры интегрированных сис</w:t>
        <w:softHyphen/>
        <w:t>т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заимосвязь процессов проектирования, подготовки производства и управления производство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тематическое, методическое и организационное обеспече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граммно-технические средства для построения интегрированных сис</w:t>
        <w:softHyphen/>
        <w:t>тем проектирования и управл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CADA системы, их функции и использование для проектирования автоматизи</w:t>
        <w:softHyphen/>
        <w:t>рованных систем управления документирования, контроля и управления сложными производствами отрасл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ы применяемых в отрасли SCADA систе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 средства объектно-ориентированного программир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ие SCADA систем с реляционными базами  данных. 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ектировать автоматизи</w:t>
        <w:softHyphen/>
        <w:t>рованные системы контроля, управления и документирования в среде SCADA системы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граммировать и работать на персональном компьютере в среде объектно-ориентированного языка MatLab и Visual Basic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ировать  диалоговую информационную систему на специализированном языке для разработки СУБД со SCADA системой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атывать специализированную САПР на основе  графического ядра   AutoCAD с  применением встроенных языков Visual Basic for Application (VBA) и VisualLisp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методами построения информационных моделей как основы решения задач управления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навыками   работы    с    современными    аппаратными    и    программными    средствами исследования и проектирования систем управл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Знать:  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средствами исследования и проектирования систем управления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нтегрирован</w:t>
              <w:softHyphen/>
              <w:t>ной системы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труктуры интегрированных сис</w:t>
              <w:softHyphen/>
              <w:t>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оцессов проектирования, подготовки производства и управления производство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, методическое и организационное обеспечение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для построения интегрированных сис</w:t>
              <w:softHyphen/>
              <w:t>тем проектирования и управле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A системы, их функции и использование для проектирования автоматизи</w:t>
              <w:softHyphen/>
              <w:t>рованных систем управления документирования, контроля и управления сложными производствами отрасл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яемых в отрасли SCADA сист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объектно-ориентированного программирова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ие SCADA систем с реляционными базами 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роектировать автоматизи</w:t>
              <w:softHyphen/>
              <w:t>рованные системы контроля, управления и документирования в среде SCADA системы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 и работать на персональном компьютере в среде объектно-ориентированного языка MatLab и Visual Basic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диалоговую информационную систему на специализированном языке для разработки СУБД со SCADA системой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пециализированную САПР на основе  графического ядра   AutoCAD с  применением встроенных языков Visual Basic for Application (VBA) и VisualLisp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АПР на основе интеграции  САПР на основе графического ядра  AutoCAD с диалоговой системой на специализированном языке для разработки СУБД.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 SCADA систему с программой имитационного моделирования Simulink, для отладки алгоритмов управления SCADA системы на модели управляемого объекта.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информационных моделей как основы решения задач управления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6" w:leader="none"/>
              </w:tabs>
              <w:jc w:val="left"/>
              <w:rPr>
                <w:rStyle w:val="FontStyle45"/>
                <w:color w:val="auto"/>
              </w:rPr>
            </w:pPr>
            <w:r>
              <w:rPr>
                <w:sz w:val="24"/>
                <w:szCs w:val="24"/>
              </w:rPr>
              <w:t>навыками   работы    с    современными    аппаратными    и    программными    средствами исследования и проектирования систем управления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1. Программирование промышленных контроллеров производится с помощью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SoftLogic-систе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SCADA - систе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DCS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4) MES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2. Программу контроллера, решающего задачу автоматического регулирования непрерывно изменяющейся величины, удобнее составить на языке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3. Какой из языков программирования контроллеров наиболее близок к языкам программирования высокого уровня, типа C, Pascal и т.д.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4. Какой из языков программирования контроллеров наиболее близок к языку Assembler или практически является таковым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ST (Structured Tex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FBD (Function Block Diagram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IL (Instruction Lis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) LD (Ladder Diagra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опрос 5. Основное назначения SCADA-систем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1) сбор данных, визуализация технологического процесса, супервизорное управлени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разработка, отладка и загрузка программ для промышленных контроллер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разработка проекта автоматизации технологического процесс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6. Система TRACE MODE позволяет программировать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любые промышленные контроллеры и компьютеры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2) промышленные контроллеры и компьютеры любого типа, но только из списка поддерживаемого оборудовани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3) только PC-совместимые промышленные контроллеры и компьютеры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7. SCADA-системой не является систем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Genesis3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TRACE MODE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Ultralogic.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8. </w:t>
      </w:r>
      <w:r>
        <w:rPr>
          <w:b/>
          <w:bCs/>
        </w:rPr>
        <w:t>Программными системами управления основными фондами, техническим обслуживанием и ремонтами являются системы класс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EAM (Enterprise Asset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) HRM (Human Resources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) MES (Manufacturing execution system).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9. </w:t>
      </w:r>
      <w:r>
        <w:rPr>
          <w:b/>
          <w:bCs/>
        </w:rPr>
        <w:t>Программные системы управления персоналом является системы класс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) EAM (Enterprise Asset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) HRM (Human Resources Management)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  <w:t>3) MES (Manufacturing execution system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10. </w:t>
      </w:r>
      <w:r>
        <w:rPr>
          <w:b/>
          <w:bCs/>
        </w:rPr>
        <w:t>Какой из стандартных физических интерфейсов наиболее часто применяется в промышленных сетях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1) RS-23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Cs/>
        </w:rPr>
      </w:pPr>
      <w:r>
        <w:rPr>
          <w:bCs/>
        </w:rPr>
        <w:t>2) RS-422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  <w:bCs/>
        </w:rPr>
      </w:pPr>
      <w:r>
        <w:rPr>
          <w:b/>
          <w:bCs/>
        </w:rPr>
        <w:t>3) RS-485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3"/>
        <w:gridCol w:w="1787"/>
        <w:gridCol w:w="1638"/>
        <w:gridCol w:w="969"/>
        <w:gridCol w:w="917"/>
        <w:gridCol w:w="1322"/>
        <w:gridCol w:w="1107"/>
        <w:gridCol w:w="782"/>
      </w:tblGrid>
      <w:tr>
        <w:trPr>
          <w:trHeight w:val="12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  <w:lang w:val="en-US"/>
              </w:rPr>
              <w:t>EA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RM</w:t>
            </w:r>
            <w:r>
              <w:rPr>
                <w:bCs/>
              </w:rPr>
              <w:t>,  MES, физические интерфей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К, языки программирования ПЛ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ADA</w:t>
            </w:r>
            <w:r>
              <w:rPr/>
              <w:t xml:space="preserve"> системы, </w:t>
            </w:r>
            <w:r>
              <w:rPr>
                <w:lang w:val="en-US"/>
              </w:rPr>
              <w:t>TRACE MO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экзамен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>
          <w:lang w:val="en-US"/>
        </w:rPr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Интегрированные системы проектирования</w:t>
      </w:r>
      <w:r>
        <w:rPr>
          <w:rFonts w:ascii="Times New Roman" w:hAnsi="Times New Roman"/>
          <w:sz w:val="24"/>
          <w:szCs w:val="24"/>
          <w:lang w:val="ru-RU"/>
        </w:rPr>
        <w:t xml:space="preserve"> и управления [Электронный ресурс] : сб. описаний лаб. работ для студ. направления подготовки дипломированных специалистов 220200.65 "Автоматизация и управление" спец. 220301 "Автоматизация технологических процессов и производств" и направления подготовки бакалавров техники и технологии 220200 "Автоматизация и управление" : самост. учеб. электрон. изд. / Сыкт. лесн. ин-т – фил. ГОУ ВПО "С.-Петерб. гос. лесотехн. акад. им. С. М. Кирова", Каф. автоматизации технол. процессов и производств ; сост. Е. Ю. Сундуков. – Сыктывкар : СЛИ, 2009. – Режим доступа 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0109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3304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>
          <w:rFonts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HTML" w:customStyle="1">
    <w:name w:val="Стандартный HTML Знак"/>
    <w:basedOn w:val="DefaultParagraphFont"/>
    <w:link w:val="HTMLPreformatted"/>
    <w:qFormat/>
    <w:rsid w:val="0079182a"/>
    <w:rPr>
      <w:rFonts w:ascii="Courier New" w:hAnsi="Courier New" w:cs="Courier New"/>
    </w:rPr>
  </w:style>
  <w:style w:type="character" w:styleId="Style12" w:customStyle="1">
    <w:name w:val="Текст выноски Знак"/>
    <w:basedOn w:val="DefaultParagraphFont"/>
    <w:link w:val="BalloonText"/>
    <w:qFormat/>
    <w:rsid w:val="00cd0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ммм"/>
    <w:basedOn w:val="Normal"/>
    <w:qFormat/>
    <w:rsid w:val="00666828"/>
    <w:pPr>
      <w:ind w:firstLine="720"/>
      <w:jc w:val="both"/>
    </w:pPr>
    <w:rPr>
      <w:sz w:val="28"/>
      <w:szCs w:val="28"/>
    </w:rPr>
  </w:style>
  <w:style w:type="paragraph" w:styleId="Bull1" w:customStyle="1">
    <w:name w:val="bull1"/>
    <w:basedOn w:val="Normal"/>
    <w:qFormat/>
    <w:rsid w:val="002b3f8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791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2"/>
    <w:qFormat/>
    <w:rsid w:val="00cd096e"/>
    <w:pPr/>
    <w:rPr>
      <w:rFonts w:ascii="Tahoma" w:hAnsi="Tahoma" w:cs="Tahoma"/>
      <w:sz w:val="16"/>
      <w:szCs w:val="16"/>
    </w:rPr>
  </w:style>
  <w:style w:type="paragraph" w:styleId="Style15" w:customStyle="1">
    <w:name w:val="список с точками"/>
    <w:basedOn w:val="Normal"/>
    <w:qFormat/>
    <w:rsid w:val="00b91ba1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67663d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85729-E5F6-47B0-9C48-DA9A67FCA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0</Pages>
  <Words>7940</Words>
  <Characters>45258</Characters>
  <CharactersWithSpaces>53092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zinaida_k</dc:creator>
  <dc:description/>
  <dc:language>en-US</dc:language>
  <cp:lastModifiedBy>ts-atpip</cp:lastModifiedBy>
  <cp:lastPrinted>2014-10-15T12:22:00Z</cp:lastPrinted>
  <dcterms:modified xsi:type="dcterms:W3CDTF">2024-12-12T10:21:00Z</dcterms:modified>
  <cp:revision>1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