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>университет имени С.М. Кирова» (СЛ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312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312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4820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keepNext w:val="true"/>
        <w:ind w:left="4820" w:hanging="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keepNext w:val="true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 Л. А. Гурьева </w:t>
      </w:r>
    </w:p>
    <w:p>
      <w:pPr>
        <w:pStyle w:val="Normal"/>
        <w:keepNext w:val="true"/>
        <w:ind w:left="4820" w:hanging="0"/>
        <w:rPr>
          <w:sz w:val="24"/>
          <w:szCs w:val="24"/>
        </w:rPr>
      </w:pPr>
      <w:r>
        <w:rPr>
          <w:sz w:val="24"/>
          <w:szCs w:val="24"/>
        </w:rPr>
        <w:t>«____» _____________ 20__ г.</w:t>
      </w:r>
    </w:p>
    <w:p>
      <w:pPr>
        <w:pStyle w:val="Normal"/>
        <w:keepNext w:val="true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«Введение в профессиональную деятельность», Б1.О.14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Наименование ООП ВО: «Автоматизация технологических процессов и производств»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Направление подготовки 15.03.04 «Автоматизация технологических процессов и производств»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Автоматизация технологических процессов и производств»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Программа подготовки:  бакалавриат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Факультет: ТТФ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Кафедра: ФиАТПи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д начала подготовки: 202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чная: </w:t>
            </w:r>
            <w:r>
              <w:rPr>
                <w:sz w:val="24"/>
                <w:szCs w:val="24"/>
                <w:u w:val="single"/>
                <w:lang w:eastAsia="en-US"/>
              </w:rPr>
              <w:t>Курс</w:t>
            </w:r>
            <w:r>
              <w:rPr>
                <w:sz w:val="24"/>
                <w:szCs w:val="24"/>
                <w:lang w:eastAsia="en-US"/>
              </w:rPr>
              <w:t xml:space="preserve"> 1; </w:t>
            </w:r>
            <w:r>
              <w:rPr>
                <w:sz w:val="24"/>
                <w:szCs w:val="24"/>
                <w:u w:val="single"/>
                <w:lang w:eastAsia="en-US"/>
              </w:rPr>
              <w:t>Семестр</w:t>
            </w:r>
            <w:r>
              <w:rPr>
                <w:sz w:val="24"/>
                <w:szCs w:val="24"/>
                <w:lang w:eastAsia="en-US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u w:val="single"/>
                <w:lang w:eastAsia="en-US"/>
              </w:rPr>
              <w:t xml:space="preserve">Экзамен </w:t>
            </w:r>
            <w:r>
              <w:rPr>
                <w:sz w:val="24"/>
                <w:szCs w:val="24"/>
                <w:lang w:eastAsia="en-US"/>
              </w:rPr>
              <w:t xml:space="preserve"> 1 семестр Контрольная рабо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очная: </w:t>
            </w:r>
            <w:r>
              <w:rPr>
                <w:sz w:val="24"/>
                <w:szCs w:val="24"/>
                <w:u w:val="single"/>
                <w:lang w:eastAsia="en-US"/>
              </w:rPr>
              <w:t>Курс</w:t>
            </w:r>
            <w:r>
              <w:rPr>
                <w:sz w:val="24"/>
                <w:szCs w:val="24"/>
                <w:lang w:eastAsia="en-US"/>
              </w:rPr>
              <w:t xml:space="preserve"> 1;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замен 1 курс Контрольная работ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144 часа, 4 ЗЕТ.</w:t>
      </w:r>
    </w:p>
    <w:p>
      <w:pPr>
        <w:pStyle w:val="Normal"/>
        <w:keepNext w:val="true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_Toc291583320"/>
      <w:bookmarkStart w:id="3" w:name="_Toc291583320"/>
      <w:bookmarkEnd w:id="3"/>
    </w:p>
    <w:p>
      <w:pPr>
        <w:pStyle w:val="Normal"/>
        <w:keepNext w:val="tru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 </w:t>
      </w:r>
      <w:r>
        <w:rPr>
          <w:bCs/>
          <w:sz w:val="24"/>
          <w:szCs w:val="24"/>
        </w:rPr>
        <w:t xml:space="preserve">(ФГОС ВО) </w:t>
      </w:r>
      <w:r>
        <w:rPr>
          <w:sz w:val="24"/>
          <w:szCs w:val="24"/>
        </w:rPr>
        <w:t xml:space="preserve">по направлению подготовки 15.03.04 " Автоматизация технологических процессов и производств ", утвержденного приказом  № 730 от 09.08.2021, </w:t>
      </w:r>
    </w:p>
    <w:p>
      <w:pPr>
        <w:pStyle w:val="Normal"/>
        <w:keepNext w:val="tru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а и утверждена на заседании кафедры «    » июня  20    г. протокол №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</w:t>
      </w:r>
      <w:r>
        <w:rPr>
          <w:u w:val="single"/>
        </w:rPr>
        <w:t xml:space="preserve"> доцент кафедры ФиАТПиП</w:t>
      </w:r>
      <w:r>
        <w:rPr/>
        <w:t xml:space="preserve">   ______________Сундуков Е.Ю </w:t>
      </w:r>
    </w:p>
    <w:p>
      <w:pPr>
        <w:pStyle w:val="TextBody"/>
        <w:spacing w:before="0" w:after="0"/>
        <w:rPr/>
      </w:pPr>
      <w:r>
        <w:rPr/>
        <w:t>Зав. кафедрой _</w:t>
      </w:r>
      <w:r>
        <w:rPr>
          <w:u w:val="single"/>
        </w:rPr>
        <w:t xml:space="preserve"> профессор кафедры ФиАТПиП</w:t>
      </w:r>
      <w:r>
        <w:rPr/>
        <w:t xml:space="preserve"> _____________________ _ Асадуллин  Ф.Ф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_» __________ 20__ г., протокол № ________.</w:t>
      </w:r>
    </w:p>
    <w:p>
      <w:pPr>
        <w:pStyle w:val="TextBody"/>
        <w:spacing w:before="0" w:after="0"/>
        <w:ind w:firstLine="540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2695"/>
        <w:gridCol w:w="2126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кан ТТФ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ородницкий А.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в. выпускающей кафедры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садуллин  Ф.Ф.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211"/>
        <w:keepNext w:val="true"/>
        <w:ind w:firstLine="567"/>
        <w:jc w:val="both"/>
        <w:rPr>
          <w:szCs w:val="24"/>
        </w:rPr>
      </w:pPr>
      <w:r>
        <w:rPr>
          <w:b/>
          <w:szCs w:val="24"/>
        </w:rPr>
        <w:t>Цели и задачи дисциплины</w:t>
      </w:r>
      <w:r>
        <w:rPr>
          <w:b/>
          <w:bCs/>
          <w:szCs w:val="24"/>
        </w:rPr>
        <w:t xml:space="preserve">: </w:t>
      </w:r>
      <w:r>
        <w:rPr>
          <w:szCs w:val="24"/>
        </w:rPr>
        <w:t>освоение студентами методов научных исследований и применение их при разработке и обслуживании автоматизированных систем управления производственными и технологическими процессами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  ориентирована на достижение следующих целей: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воение знаний о законах и принципах управления, оказавших определяющее влияние на развитие техники и технологии; 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>- овладение умениями проводить наблюдения, планировать и выполнять эксперименты, выдвигать гипотезы и строить модели;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е познавательных интересов, интеллектуальных и творческих способностей в процессе приобретения знаний и умений с использованием различных источников информации и современных информационных технологий; 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спитание убежденности в важности выбранной специальности; использования достижений науки и техники на благо развития человеческой цивилизации; 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 относится к базов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части учебного плана.</w:t>
      </w:r>
    </w:p>
    <w:p>
      <w:pPr>
        <w:pStyle w:val="FR3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д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ля полноценного усвоения учебного материала студентам необходимо иметь прочные знания по математике, физике и информатике. </w:t>
      </w:r>
    </w:p>
    <w:p>
      <w:pPr>
        <w:pStyle w:val="Normal"/>
        <w:ind w:firstLine="708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теория автоматического управления, микропроцессорные системы управления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>3.1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823"/>
        <w:gridCol w:w="41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общепрофессиональных компетенц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>
          <w:trHeight w:val="20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6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6.2 Понимает важность планирования перспективных целей собственной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 Осуществлять профессиональную деятельность с учетом экономических, экологических, социальных и других ограничений на всех этапах жизненного уровня;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 Знать основы экономических, экологических, социальных и других ограничений при создании автоматизированных систе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 Уметь проектировать системы автоматизации с учетом экономических, экологических, социальных и других ограниче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2 Способен оформлять, представлять и докладывать результаты выполненной работы;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2.1 Знать основные стандарты оформления технической докумен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2.2 Уметь применять стандарты оформления технической докумен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2.3 Иметь навыки составления технической документации</w:t>
            </w:r>
          </w:p>
        </w:tc>
      </w:tr>
    </w:tbl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1. Объем дисциплины и виды учебной работы для очной формы об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 4  зачетные единицы</w:t>
      </w:r>
    </w:p>
    <w:tbl>
      <w:tblPr>
        <w:tblW w:w="90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33"/>
        <w:gridCol w:w="3541"/>
      </w:tblGrid>
      <w:tr>
        <w:trPr>
          <w:trHeight w:val="843" w:hRule="atLeast"/>
        </w:trPr>
        <w:tc>
          <w:tcPr>
            <w:tcW w:w="5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учебной работы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ов 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,25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абораторные работы (ЛР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ПЗ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Другие виды контактной работы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(всего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д промежуточной аттестации (экзамен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ая трудоемкость час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четные  Единицы Трудоемкости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 Объем дисциплины и виды учебной работы для заочной формы обучения</w:t>
      </w:r>
    </w:p>
    <w:tbl>
      <w:tblPr>
        <w:tblW w:w="90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33"/>
        <w:gridCol w:w="3541"/>
      </w:tblGrid>
      <w:tr>
        <w:trPr>
          <w:trHeight w:val="843" w:hRule="atLeast"/>
        </w:trPr>
        <w:tc>
          <w:tcPr>
            <w:tcW w:w="5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учебной работы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ов 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25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абораторные работы (ЛР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ПЗ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Другие виды контактной работы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(всего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д промежуточной аттестации (экзамен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ая трудоемкость час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четные  Единицы Трудоемкости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зделы дисциплин и виды занятий очной формы обучения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11"/>
        <w:gridCol w:w="3367"/>
        <w:gridCol w:w="704"/>
        <w:gridCol w:w="705"/>
        <w:gridCol w:w="703"/>
        <w:gridCol w:w="705"/>
        <w:gridCol w:w="706"/>
        <w:gridCol w:w="755"/>
        <w:gridCol w:w="711"/>
        <w:gridCol w:w="1356"/>
      </w:tblGrid>
      <w:tr>
        <w:trPr>
          <w:trHeight w:val="151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а дисциплин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Лабораторные занят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 студен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на контрол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Всего часов (без экзамен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сновные положения федерального государственного образовательного стандарта по направлению подготовки 15.03.04 «Автоматизация технологических процессов и производств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бщие сведения об автоматизированных системах 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томатизированные системы управления технологическими процессами и предприятия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подготовки  инженерных кадров в области АСУТ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,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"/>
        <w:keepNext w:val="true"/>
        <w:spacing w:lineRule="auto" w:line="312"/>
        <w:ind w:firstLine="709"/>
        <w:rPr>
          <w:b/>
          <w:b/>
        </w:rPr>
      </w:pPr>
      <w:r>
        <w:rPr>
          <w:b/>
        </w:rPr>
      </w:r>
    </w:p>
    <w:p>
      <w:pPr>
        <w:pStyle w:val="TextBody"/>
        <w:keepNext w:val="true"/>
        <w:spacing w:lineRule="auto" w:line="312"/>
        <w:ind w:firstLine="709"/>
        <w:rPr>
          <w:b/>
          <w:b/>
        </w:rPr>
      </w:pPr>
      <w:r>
        <w:rPr>
          <w:b/>
        </w:rPr>
        <w:t>5.2. Разделы дисциплин и виды занятий заочной формы обучения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25"/>
        <w:gridCol w:w="3423"/>
        <w:gridCol w:w="707"/>
        <w:gridCol w:w="708"/>
        <w:gridCol w:w="707"/>
        <w:gridCol w:w="706"/>
        <w:gridCol w:w="636"/>
        <w:gridCol w:w="710"/>
        <w:gridCol w:w="711"/>
        <w:gridCol w:w="1390"/>
      </w:tblGrid>
      <w:tr>
        <w:trPr>
          <w:trHeight w:val="151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а дисциплин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Лабораторные занят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 студен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на контрол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Всего часов (без зачет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сновные положения федерального государственного образовательного стандарта по направлению подготовки 15.03.04 «Автоматизация технологических процессов и производств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бщие сведения об автоматизированных системах 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томатизированные системы управления технологическими процессами и предприятия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подготовки  инженерных кадров в области АСУТ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,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очной формы обучения</w:t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4"/>
        <w:gridCol w:w="2250"/>
        <w:gridCol w:w="382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(ОК, ПК)</w:t>
            </w:r>
          </w:p>
        </w:tc>
      </w:tr>
      <w:tr>
        <w:trPr>
          <w:trHeight w:val="271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сновные положения федерального государственного образовательного стандарта по направлению подготовки 15.03.04 «Автоматизация технологических процессов и производств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78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1. Характеристика направления подготовки 15.03.04 «Автоматизация технологических процессов и производств»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7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2 Характеристика профессиональной деятельности выпускников, освоивших программы бакалавриата присвоением квалификации «академический бакалавр»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Contents2"/>
              <w:widowControl w:val="false"/>
              <w:spacing w:lineRule="auto" w:line="276"/>
              <w:rPr>
                <w:bCs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0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3. Требования к результатам освоения программ бакалавриата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бщие сведения об автоматизирован-ных системах управл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2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1. Основные понятия и опреде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3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2. Принципы управления и построения систем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4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3. Классификация систем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5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4. Структура и основные элементы системы  автоматического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6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5. Уровни автоматизации производственных процессов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7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2.6. Основные направления развития автоматизации производств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  <w:r>
              <w:rPr>
                <w:rStyle w:val="InternetLink"/>
                <w:vanish/>
                <w:color w:val="auto"/>
                <w:szCs w:val="24"/>
                <w:lang w:val="en-US" w:eastAsia="en-US"/>
              </w:rPr>
              <w:t>a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томатизированные системы управления технологическими процессами и предприятиям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1. Функции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0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2. Типы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1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3. Виды обеспечения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4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4. Интегрированные системы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5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5. SCADA-системы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6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3.6. Современные черты автоматизации  целлюлозно-бумажного производства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подготовки  инженерных кадров в области АСУТ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8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4.1. Повышение престижа инженерно-технического образова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4.2. Основные направления в содержании и технологии организации инженерно-технического образова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700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4.3. Опыт, приобретенный в вузе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12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FR2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лекциям) для заочной формы обучения</w:t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4"/>
        <w:gridCol w:w="2250"/>
        <w:gridCol w:w="382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сновные положения федерального государственного образовательного стандарта по направлению подготовки 15.03.04 «Автоматизация технологических процессов и производств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78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1. Характеристика направления подготовки 15.03.04 «Автоматизация технологических процессов и производств»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7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2 Характеристика профессиональной деятельности выпускников, освоивших программы бакалавриата присвоением квалификации «академический бакалавр»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hanging="0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0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1.3. Требования к результатам освоения программ бакалавриата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бщие сведения об автоматизированных системах управл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2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1. Основные понятия и опреде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3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2. Принципы управления и построения систем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4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3. Классификация систем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5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4. Структура и основные элементы системы  автоматического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6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5. Уровни автоматизации производственных процессов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7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2.6. Основные направления развития автоматизации производств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  <w:r>
              <w:rPr>
                <w:rStyle w:val="InternetLink"/>
                <w:vanish/>
                <w:color w:val="auto"/>
                <w:szCs w:val="24"/>
                <w:lang w:val="en-US" w:eastAsia="en-US"/>
              </w:rPr>
              <w:t>a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12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Лабораторный практикум - нет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очной формы </w:t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4"/>
        <w:gridCol w:w="2250"/>
        <w:gridCol w:w="382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(ОК, ПК)</w:t>
            </w:r>
          </w:p>
        </w:tc>
      </w:tr>
      <w:tr>
        <w:trPr>
          <w:trHeight w:val="271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сновные положения федерального государственного образовательного стандарта по направлению подготовки 15.03.04 «Автоматизация технологических процессов и производств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78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1. Характеристика направления подготовки 15.03.04 «Автоматизация технологических процессов и производств»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7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2 Характеристика профессиональной деятельности выпускников, освоивших программы бакалавриата присвоением квалификации «академический бакалавр»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Contents2"/>
              <w:widowControl w:val="false"/>
              <w:spacing w:lineRule="auto" w:line="276"/>
              <w:rPr>
                <w:bCs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0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3. Требования к результатам освоения программ бакалавриата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бщие сведения об автоматизирован-ных системах управл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2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1. Основные понятия и опреде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3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2. Принципы управления и построения систем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4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3. Классификация систем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5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4. Структура и основные элементы системы  автоматического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6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5. Уровни автоматизации производственных процессов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7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2.6. Основные направления развития автоматизации производств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  <w:r>
              <w:rPr>
                <w:rStyle w:val="InternetLink"/>
                <w:vanish/>
                <w:color w:val="auto"/>
                <w:szCs w:val="24"/>
                <w:lang w:val="en-US" w:eastAsia="en-US"/>
              </w:rPr>
              <w:t>a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томатизированные системы управления технологическими процессами и предприятиям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1. Функции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0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2. Типы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1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3. Виды обеспечения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4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4. Интегрированные системы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5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5. SCADA-системы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6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3.6. Современные черты автоматизации  целлюлозно-бумажного производства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подготовки  инженерных кадров в области АСУТ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8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4.1. Повышение престижа инженерно-технического образова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4.2. Основные направления в содержании и технологии организации инженерно-технического образова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700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4.3. Опыт, приобретенный в вузе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12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sz w:val="24"/>
          <w:szCs w:val="24"/>
        </w:rPr>
        <w:t>заочной формы обуч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4"/>
        <w:gridCol w:w="2250"/>
        <w:gridCol w:w="382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(ОК, ПК)</w:t>
            </w:r>
          </w:p>
        </w:tc>
      </w:tr>
      <w:tr>
        <w:trPr>
          <w:trHeight w:val="271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сновные положения федерального государственного образовательного стандарта по направлению подготовки 15.03.04 «Автоматизация технологических процессов и производств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78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1. Характеристика направления подготовки 15.03.04 «Автоматизация технологических процессов и производств»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7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2 Характеристика профессиональной деятельности выпускников, освоивших программы бакалавриата присвоением квалификации «академический бакалавр»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Contents2"/>
              <w:widowControl w:val="false"/>
              <w:spacing w:lineRule="auto" w:line="276"/>
              <w:rPr>
                <w:bCs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0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3. Требования к результатам освоения программ бакалавриата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бщие сведения об автоматизирован-ных системах управл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2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1. Основные понятия и опреде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3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2. Принципы управления и построения систем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4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3. Классификация систем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5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4. Структура и основные элементы системы  автоматического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6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5. Уровни автоматизации производственных процессов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7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2.6. Основные направления развития автоматизации производств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  <w:r>
              <w:rPr>
                <w:rStyle w:val="InternetLink"/>
                <w:vanish/>
                <w:color w:val="auto"/>
                <w:szCs w:val="24"/>
                <w:lang w:val="en-US" w:eastAsia="en-US"/>
              </w:rPr>
              <w:t>a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томатизированные системы управления технологическими процессами и предприятиям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1. Функции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0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2. Типы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1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3. Виды обеспечения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4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4. Интегрированные системы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5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5. SCADA-системы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6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3.6. Современные черты автоматизации  целлюлозно-бумажного производства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подготовки  инженерных кадров в области АСУТ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8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4.1. Повышение престижа инженерно-технического образова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4.2. Основные направления в содержании и технологии организации инженерно-технического образова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700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4.3. Опыт, приобретенный в вузе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12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очной формы обучения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554"/>
        <w:gridCol w:w="4254"/>
        <w:gridCol w:w="1080"/>
        <w:gridCol w:w="17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зделы </w:t>
            </w:r>
          </w:p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лекционны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-емкость (час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етенции ОК, ПК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сновные положения федерального государственного образовательного стандарта по направлению подготовки 15.03.04 «Автоматизация технологических процессов и производств»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78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1. Характеристика направления подготовки 15.03.04 «Автоматизация технологических процессов и производств»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7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2 Характеристика профессиональной деятельности выпускников, освоивших программы бакалавриата присвоением квалификации «академический бакалавр»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Contents2"/>
              <w:widowControl w:val="false"/>
              <w:spacing w:lineRule="auto" w:line="276"/>
              <w:rPr>
                <w:bCs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0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3. Требования к результатам освоения программ бакалавриата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бщие сведения об автоматизированных системах управления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2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1. Основные понятия и опреде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3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2. Принципы управления и построения систем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4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3. Классификация систем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5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4. Структура и основные элементы системы  автоматического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6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5. Уровни автоматизации производственных процессов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7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2.6. Основные направления развития автоматизации производств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  <w:r>
              <w:rPr>
                <w:rStyle w:val="InternetLink"/>
                <w:vanish/>
                <w:color w:val="auto"/>
                <w:szCs w:val="24"/>
                <w:lang w:val="en-US" w:eastAsia="en-US"/>
              </w:rPr>
              <w:t>a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томатизированные системы управления технологическими процессами и предприятиями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1. Функции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0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2. Типы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1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3. Виды обеспечения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4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4. Интегрированные системы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5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5. SCADA-системы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6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3.6. Современные черты автоматизации  целлюлозно-бумажного производства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подготовки  инженерных кадров в области АСУТП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8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4.1. Повышение престижа инженерно-технического образова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4.2. Основные направления в содержании и технологии организации инженерно-технического образова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700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4.3. Опыт, приобретенный в вузе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12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заочной формы обучения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554"/>
        <w:gridCol w:w="4254"/>
        <w:gridCol w:w="1080"/>
        <w:gridCol w:w="17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зделы </w:t>
            </w:r>
          </w:p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Содержание разде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-емкость (час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етенции ОК, ПК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сновные положения федерального государственного образовательного стандарта по направлению подготовки 15.03.04 «Автоматизация технологических процессов и производств»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78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1. Характеристика направления подготовки 15.03.04 «Автоматизация технологических процессов и производств»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7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2 Характеристика профессиональной деятельности выпускников, освоивших программы бакалавриата присвоением квалификации «академический бакалавр»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Contents2"/>
              <w:widowControl w:val="false"/>
              <w:spacing w:lineRule="auto" w:line="276"/>
              <w:rPr>
                <w:bCs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0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3. Требования к результатам освоения программ бакалавриата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бщие сведения об автоматизированных системах управления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2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1. Основные понятия и опреде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3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2. Принципы управления и построения систем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4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3. Классификация систем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5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4. Структура и основные элементы системы  автоматического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6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5. Уровни автоматизации производственных процессов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7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2.6. Основные направления развития автоматизации производств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  <w:r>
              <w:rPr>
                <w:rStyle w:val="InternetLink"/>
                <w:vanish/>
                <w:color w:val="auto"/>
                <w:szCs w:val="24"/>
                <w:lang w:val="en-US" w:eastAsia="en-US"/>
              </w:rPr>
              <w:t>a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томатизированные системы управления технологическими процессами и предприятиями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1. Функции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0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2. Типы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1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3. Виды обеспечения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4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4. Интегрированные системы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5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5. SCADA-системы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6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3.6. Современные черты автоматизации  целлюлозно-бумажного производства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подготовки  инженерных кадров в области АСУТП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8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4.1. Повышение престижа инженерно-технического образова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4.2. Основные направления в содержании и технологии организации инженерно-технического образова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700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4.3. Опыт, приобретенный в вузе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сдаче зачета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12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TextBody"/>
        <w:keepNext w:val="true"/>
        <w:spacing w:lineRule="auto" w:line="312"/>
        <w:jc w:val="center"/>
        <w:rPr>
          <w:b/>
          <w:b/>
        </w:rPr>
      </w:pPr>
      <w:r>
        <w:rPr>
          <w:b/>
        </w:rPr>
        <w:t>не предусмотрена УП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5"/>
        </w:numPr>
        <w:spacing w:before="0" w:after="0"/>
        <w:rPr>
          <w:b/>
          <w:b/>
        </w:rPr>
      </w:pPr>
      <w:r>
        <w:rPr>
          <w:b/>
        </w:rPr>
        <w:t>Методические рекомендации по подготовке к практическим занятиям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 начинающих исследователей, студентов, аспирантов, соискателей научной степени, приступающих к научной работе, всегда возникает масса вопросов, связанных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 начальным этапом осуществления научно-исследовательской деятельности,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 методикой поиска источников научно-технической информации и процедурами аналитической работы с ними,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 содержанием, порядком и очередностью этапов научного исследования,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 методикой написания, правилами оформления, процедурами представления, апробации и защиты научной работы (курсовой, дипломной работы, диссертации)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ако получить исчерпывающие ответы на эти вопросы часто бывает весьма непросто, поскольку методических пособий, посвященных выполнению квалификационных научных трудов, очень мало, они стали библиографической редкостью, большинство из них уже устарели, а остальные рассчитаны на уже профессионально подготовленных к научной деятельности специалистов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едует также отметить, что реформирование российской экономики и системы высшего образования в последнее десятилетие обусловило стремительное развитие недневных форм обучения, таких как, например, заочная, ускоренная, дистанционная и экстернат, которые предполагают в основном практически полностью самостоятельную подготовку по учебным дисциплинам, написание курсовых и дипломных работ. На эти формы ежегодно увеличиваются наборы студентов и аспирантов во всех вузах нашей страны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В настоящее время неочные формы обучения остро нуждаются в современных технологиях и средствах учебного процесса, а также видах учебно-методического обеспечения изучаемых дисциплин специальности, поскольку для этой категории будущих специалистов практически незначительное время занимает или полностью отсутствует живое общение с преподавателями и руководителями научно-исследовательских работ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о в значительной степени снижает научную активность начинающих исследователей и не позволяет им в должной мере реализовать свои творческие возможност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абочая программа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Основная учебная литература (учебники, учебные пособия, лабораторные практикумы, сборники задач).</w:t>
      </w:r>
    </w:p>
    <w:p>
      <w:pPr>
        <w:pStyle w:val="Normal"/>
        <w:ind w:left="284" w:hanging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 Методические указания и рекомендации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 выполнению домашних заданий (контрольных работ)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Комплект заданий для самостоятельной работы студентов (в т.ч. индивидуальные задания), индивидуальные задания по темам.</w:t>
      </w:r>
    </w:p>
    <w:p>
      <w:pPr>
        <w:pStyle w:val="NormalWeb"/>
        <w:spacing w:before="280" w:after="280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подготовку к экзамену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43"/>
        <w:gridCol w:w="1886"/>
        <w:gridCol w:w="1824"/>
        <w:gridCol w:w="1824"/>
        <w:gridCol w:w="1094"/>
      </w:tblGrid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Элементы учебной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ятель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щение занят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стовый контро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бораторные рабо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 максимум за период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дача экзамена (максимум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растающим итого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нд оценочных средств</w:t>
      </w:r>
    </w:p>
    <w:p>
      <w:pPr>
        <w:pStyle w:val="Normal"/>
        <w:keepNext w:val="true"/>
        <w:shd w:val="clear" w:color="auto" w:fill="FFFFFF"/>
        <w:spacing w:lineRule="auto" w:line="288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 результате изучения дисциплины студент должен:</w:t>
      </w:r>
    </w:p>
    <w:p>
      <w:pPr>
        <w:pStyle w:val="TextBody"/>
        <w:keepNext w:val="true"/>
        <w:spacing w:before="0" w:after="0"/>
        <w:rPr>
          <w:b/>
          <w:b/>
        </w:rPr>
      </w:pPr>
      <w:r>
        <w:rPr>
          <w:b/>
        </w:rPr>
        <w:t>Знать: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8"/>
          <w:tab w:val="left" w:pos="88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труктуру курса 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1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требования образовательных стандартов;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8"/>
          <w:tab w:val="left" w:pos="92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сновы теории планирования эксперимента;</w:t>
      </w:r>
    </w:p>
    <w:p>
      <w:pPr>
        <w:pStyle w:val="TextBody"/>
        <w:keepNext w:val="true"/>
        <w:spacing w:before="0" w:after="0"/>
        <w:rPr>
          <w:b/>
          <w:b/>
        </w:rPr>
      </w:pPr>
      <w:r>
        <w:rPr>
          <w:b/>
        </w:rPr>
        <w:t>Уметь: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8"/>
          <w:tab w:val="left" w:pos="92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аботать с </w:t>
      </w:r>
      <w:r>
        <w:rPr>
          <w:spacing w:val="-4"/>
          <w:sz w:val="24"/>
          <w:szCs w:val="24"/>
        </w:rPr>
        <w:t>научной, технической и научно-методической литературой</w:t>
      </w:r>
      <w:r>
        <w:rPr>
          <w:sz w:val="24"/>
          <w:szCs w:val="24"/>
        </w:rPr>
        <w:t>;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8"/>
          <w:tab w:val="left" w:pos="92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роводить </w:t>
      </w:r>
      <w:r>
        <w:rPr>
          <w:spacing w:val="-4"/>
          <w:sz w:val="24"/>
          <w:szCs w:val="24"/>
        </w:rPr>
        <w:t>модернизацию отдельных лабораторных работ и практикумов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еть:</w:t>
      </w:r>
    </w:p>
    <w:p>
      <w:pPr>
        <w:pStyle w:val="Normal"/>
        <w:keepNext w:val="true"/>
        <w:numPr>
          <w:ilvl w:val="0"/>
          <w:numId w:val="2"/>
        </w:numPr>
        <w:shd w:val="clear" w:color="auto" w:fill="FFFFFF"/>
        <w:tabs>
          <w:tab w:val="clear" w:pos="708"/>
          <w:tab w:val="left" w:pos="883" w:leader="none"/>
        </w:tabs>
        <w:rPr>
          <w:color w:val="000000"/>
          <w:sz w:val="24"/>
          <w:szCs w:val="24"/>
        </w:rPr>
      </w:pPr>
      <w:r>
        <w:rPr>
          <w:spacing w:val="-4"/>
          <w:sz w:val="24"/>
          <w:szCs w:val="24"/>
        </w:rPr>
        <w:t>способностью проводить отдельные виды аудиторных учебных занятий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TextBody"/>
        <w:keepNext w:val="true"/>
        <w:spacing w:before="0" w:after="0"/>
        <w:rPr/>
      </w:pPr>
      <w:r>
        <w:rPr/>
        <w:t>- умением использовать компьютерные программы в учебном процессе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/>
        <w:t xml:space="preserve">- способностью </w:t>
      </w:r>
      <w:r>
        <w:rPr>
          <w:spacing w:val="-4"/>
        </w:rPr>
        <w:t>новые образовательные технологии, включая системы компьютерного и дистанционного обучения.</w:t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keepNext w:val="true"/>
        <w:spacing w:lineRule="auto" w:line="288"/>
        <w:ind w:firstLine="709"/>
        <w:jc w:val="both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2044"/>
        <w:gridCol w:w="3374"/>
        <w:gridCol w:w="4684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FontStyle45"/>
              </w:rPr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FontStyle45"/>
              </w:rPr>
            </w:pPr>
            <w:r>
              <w:rPr>
                <w:rStyle w:val="FontStyle45"/>
                <w:lang w:eastAsia="en-US"/>
              </w:rPr>
              <w:t>Уровни сформированности компетенци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FontStyle45"/>
              </w:rPr>
            </w:pPr>
            <w:r>
              <w:rPr>
                <w:rStyle w:val="FontStyle45"/>
                <w:lang w:eastAsia="en-US"/>
              </w:rPr>
              <w:t>Основные признаки уровня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FontStyle45"/>
              </w:rPr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FontStyle45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en-US"/>
              </w:rPr>
              <w:t>Пороговый</w:t>
            </w:r>
            <w:r>
              <w:rPr>
                <w:bCs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4" w:firstLine="28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полагает способность воспроизводить типовые ситуации, использовать их в решении простейших задач. На этом уровне рассматриваются только модельные представления, описывающие достаточно ограниченный круг экспериментальных ситуаций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Знать: </w:t>
            </w:r>
            <w:r>
              <w:rPr>
                <w:lang w:eastAsia="en-US"/>
              </w:rPr>
              <w:t>методы поиска и анализа литературы и других источников научной информации в области физики, методы представления результатов обобщения данных литературы и результатов собственных научных исследований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Уметь: </w:t>
            </w:r>
            <w:r>
              <w:rPr>
                <w:lang w:eastAsia="en-US"/>
              </w:rPr>
              <w:t>осуществлять поиск научной информации, анализировать научную информацию, в особенности касающуюся вопросов физики.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Владеть:</w:t>
            </w: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lang w:eastAsia="en-US"/>
              </w:rPr>
              <w:t>технологиями организации процесса самообразования; комплексом навыков представления полученных результатов в виде кратких отчетов, презентаций, рефератов; способами планирования, организации, самоконтроля и самооценки деятельности.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45"/>
              </w:rPr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FontStyle45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en-US"/>
              </w:rPr>
              <w:t>Продвинутый</w:t>
            </w:r>
            <w:r>
              <w:rPr>
                <w:bCs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31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полагает способность решения сложных задач, требующих знания всей дисциплины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Знать: </w:t>
            </w:r>
            <w:r>
              <w:rPr>
                <w:lang w:eastAsia="en-US"/>
              </w:rPr>
              <w:t>наименования и способов использования лабораторной посуды и оборудования; методы анализа взаимодействия человека и его деятельности со средой обитания.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Уметь: </w:t>
            </w:r>
            <w:r>
              <w:rPr>
                <w:lang w:eastAsia="en-US"/>
              </w:rPr>
              <w:t>Самостоятельно оценивать последствия реализации профессиональных функций в каждой из ситуаций; четко излагать и защищать результаты профессиональной деятельности</w:t>
            </w:r>
            <w:r>
              <w:rPr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Владеть:</w:t>
            </w: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lang w:eastAsia="en-US"/>
              </w:rPr>
              <w:t>навыками письменного и аргументированного изложения собственной точки зрения; навыками критического восприятия информации; методами поиска научно-технической информации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45"/>
              </w:rPr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FontStyle45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en-US"/>
              </w:rPr>
              <w:t>Высокий</w:t>
            </w:r>
            <w:r>
              <w:rPr>
                <w:bCs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4" w:firstLine="28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полагает способность к построению и анализу развитой теоретической модели объекта или явления, фокусирующей внимание на отклонениях в поведении реальных прототипов от того, что прогнозируется простейшей теорией. Развитая модель показывает, как надо модернизировать теорию, чтобы согласие с экспериментом стало лучше, как расширить диапазон прогнозируемости теории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pacing w:lineRule="auto" w:line="276"/>
              <w:rPr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Знать: </w:t>
            </w:r>
            <w:r>
              <w:rPr>
                <w:lang w:eastAsia="en-US"/>
              </w:rPr>
              <w:t>общие теоретические основы к решению задач предварительной подготовки и выполняет конкретные практические задачи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меть:</w:t>
            </w:r>
            <w:r>
              <w:rPr>
                <w:lang w:eastAsia="en-US"/>
              </w:rPr>
              <w:t xml:space="preserve"> самостоятельно осуществлять поиск научной и технической информации, способен анализировать и оценивать, информацию, в области техносферной безопасности, давая полную аргументацию принимаемым решениям при выборе способов выполнения деятельности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lang w:eastAsia="en-US"/>
              </w:rPr>
              <w:t>Владеть: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Владеет технологиями организации процесса самообразования; навыками представления полученных результатов в виде кратких отчетов, презентаций, рефератов; способами планирования, организации, самоконтроля и самооценки деятельности.</w:t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1"/>
          <w:numId w:val="17"/>
        </w:numPr>
        <w:spacing w:before="0" w:after="0"/>
        <w:jc w:val="both"/>
        <w:rPr>
          <w:b/>
          <w:b/>
          <w:bCs/>
        </w:rPr>
      </w:pPr>
      <w:bookmarkStart w:id="4" w:name="_GoBack"/>
      <w:bookmarkEnd w:id="4"/>
      <w:r>
        <w:rPr>
          <w:b/>
          <w:bCs/>
        </w:rPr>
        <w:t xml:space="preserve">Текущий контроль </w:t>
      </w:r>
    </w:p>
    <w:p>
      <w:pPr>
        <w:pStyle w:val="Normal"/>
        <w:widowControl/>
        <w:spacing w:beforeAutospacing="1" w:afterAutospacing="1"/>
        <w:ind w:firstLine="426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лекционных занятиях, практических занятия для студентов заочной формы обучения, а также в ходе самостоятельного изучения дисциплины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екущий контроль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 виде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сдачи отчета по лабораторным работам и тестирования по пройденному материалу, </w:t>
      </w:r>
    </w:p>
    <w:p>
      <w:pPr>
        <w:pStyle w:val="Normal"/>
        <w:widowControl/>
        <w:spacing w:beforeAutospacing="1" w:afterAutospacing="1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ценка качества освоения программы включает текущий контроль успеваемости, промежуточную аттестацию обучающихся и итоговый зачет по дисциплине.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.</w:t>
      </w:r>
    </w:p>
    <w:p>
      <w:pPr>
        <w:pStyle w:val="Normal"/>
        <w:widowControl/>
        <w:spacing w:beforeAutospacing="1" w:afterAutospacing="1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498" w:leader="none"/>
        </w:tabs>
        <w:spacing w:beforeAutospacing="1" w:afterAutospacing="1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.1.1 Тестирование</w:t>
      </w:r>
    </w:p>
    <w:p>
      <w:pPr>
        <w:pStyle w:val="TextBody"/>
        <w:ind w:firstLine="567"/>
        <w:rPr/>
      </w:pPr>
      <w:r>
        <w:rPr/>
        <w:t>Количество заданий в  аудиторной контрольной работе определяется объемом пройденного материала по лекционному курсу, практическим занятиям.</w:t>
      </w:r>
    </w:p>
    <w:p>
      <w:pPr>
        <w:pStyle w:val="TextBody"/>
        <w:ind w:left="720" w:hanging="0"/>
        <w:rPr>
          <w:bCs/>
        </w:rPr>
      </w:pPr>
      <w:r>
        <w:rPr>
          <w:bCs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1. При параллельном соединении звеньев передаточные функции звеньев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кладыва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еремножа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деля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вычита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приравниваются к нул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татический коэффициент передачи – это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зависимость входной величины от выходной велич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зависимость выходной величины от входной велич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отношение входной величины к выходной величи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отношение выходной величины к входной величи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отношение приращения выходной величины к приращению входной велич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и последовательном соединении звеньев их передаточные функции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кладыва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еремножа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деля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вычита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приравниваются к нул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Значения, при которых передаточная функция системы обращается в нуль, называютс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у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олю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критические точ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экстрему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крайние точ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Значения, при которых передаточная функция обращается в бесконечность, называютс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у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олю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критические точ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экстрему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крайние точ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Для определения нулей передаточной функции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риравнивают к нулю знаменатель передаточной фун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риравнивают к нулю числитель передаточной фун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риравнивают к 1 знаменатель передаточной фун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приравнивают к 1 числитель передаточной фун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приравнивают к нулю передаточную функц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Для определения полюсов передаточной функции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риравнивают к нулю знаменатель передаточной фун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риравнивают к нулю числитель передаточной фун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риравнивают к 1 знаменатель передаточной фун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приравнивают к 1 числитель передаточной фун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приравнивают к нулю передаточную функц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Показателем энергетической эффективности двигателя являетс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П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механическая мощ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ервичная мощ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угловая скор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частота вра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Система будет считаться устойчивой по критерию Гурвица, если все определители, полученные из квадратной матрицы, будут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&gt;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&lt;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&gt;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&lt;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равны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Квадратичная матрица, все диагональные элементы которой равны 1, а остальные нули, называетс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уле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единич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каляр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транспонирован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ортогона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11. Матрица, получаемая из матрицы заменой строк столбцами, называетс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уле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единич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каляр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транспонирован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ортогональной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фонда оценочных средств по результатам текущего контроля</w:t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16"/>
        <w:gridCol w:w="2210"/>
        <w:gridCol w:w="1811"/>
        <w:gridCol w:w="834"/>
        <w:gridCol w:w="994"/>
        <w:gridCol w:w="1449"/>
        <w:gridCol w:w="1209"/>
        <w:gridCol w:w="480"/>
      </w:tblGrid>
      <w:tr>
        <w:trPr>
          <w:trHeight w:val="129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ов дисциплин из табл. 5.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ируемые дидактические единиц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ируемые компетенции (или их част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тестовых заданий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личество правильных ответ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4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сновные положения федерального государственного образовательного стандарта по направлению подготовки 15.03.04 «Автоматизация технологических процессов и производств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К-6.2; ОПК-3.1; ОПК-3.2; ОПК-12.1; ОПК-12.2; ОПК-12.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9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-6,16-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371" w:right="-19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287" w:right="-11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28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28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4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бщие сведения об автоматизированных системах управ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К-6.2; ОПК-3.1; ОПК-3.2; ОПК-12.1; ОПК-12.2; ОПК-12.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-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462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462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462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462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4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томатизированные системы управления технологическими процессами и предприятиям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К-6.2; ОПК-3.1; ОПК-3.2; ОПК-12.1; ОПК-12.2; ОПК-12.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-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462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462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462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462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зада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ма баллов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-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-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-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-0</w:t>
            </w:r>
          </w:p>
        </w:tc>
      </w:tr>
      <w:tr>
        <w:trPr/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ровень освоения компетен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ок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двинуты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роговы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освоил</w:t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0.2 Промежуточный контроль</w:t>
      </w:r>
    </w:p>
    <w:p>
      <w:pPr>
        <w:pStyle w:val="TextBody"/>
        <w:ind w:firstLine="567"/>
        <w:rPr/>
      </w:pPr>
      <w:r>
        <w:rPr/>
        <w:t xml:space="preserve">Это форма контроля, проводимая по завершению изучения дисциплины в семестр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от 91 до 100 баллов – теоретическое содержание курса освоено полностью, без пробелов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от 70 до 90 баллов –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от 61 до 69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- 60 и менее баллов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к экзаме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1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виды профессиональной деятельности бакалавра предусматривают ГОС по направлению подготовки 15.03.04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профессиональные задачи должен решать бакалавр по направлению подготовки 15.03.04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компетенция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ми профессиональными компетенциями должен обладать бакалавр направления 15.03.04 в области производственно-технологической деятельности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ми профессиональными компетенциями должен обладать бакалавр направления 15.03.04 в области научно-исследовательской деятельности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ую роль играет автоматизация на современном этапе развития науки и техники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жите преимущества и недостатки принципов управления, применяемых в САУ.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функциональная схема САУ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какие классы делятся САУ по цели управления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чение понятий «производственный процесс», «технологический процесс»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ова структура технологического процесса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фика серийного производства.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знаки массового производства.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дифференциация технологических операций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унификация технологических операций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лежит в основе понятия автоматизация производственных процессов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ровни автоматизации производственных процессов.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развития автоматизации.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виды транспортных систем используются в автоматических линиях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агрегирование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включает в себя манипулятор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устройства включает в себя промышленный робот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ое управление является адаптивным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включает в себя процесс проектирования и расчета автоматизированных загрузочных устройств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11. </w:t>
      </w:r>
      <w:r>
        <w:rPr>
          <w:b/>
          <w:bCs/>
        </w:rPr>
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Информационно-правовой портал </w:t>
      </w:r>
      <w:hyperlink r:id="rId2">
        <w:r>
          <w:rPr>
            <w:rStyle w:val="InternetLink"/>
          </w:rPr>
          <w:t>http://www.garant.ru/</w:t>
        </w:r>
      </w:hyperlink>
    </w:p>
    <w:tbl>
      <w:tblPr>
        <w:tblW w:w="1121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9"/>
        <w:gridCol w:w="2679"/>
        <w:gridCol w:w="4933"/>
        <w:gridCol w:w="292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сылка на источни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Y</w:t>
            </w:r>
            <w:r>
              <w:rPr>
                <w:lang w:eastAsia="en-US"/>
              </w:rPr>
              <w:t>andex карт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yandex.ru/map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yandex.ru/legal/maps_termsofuse/?lang=ru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diss.rsl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ро наилучших доступных технологий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burondt.ru/informacziya/dokumentyi/dokument.html?DocType=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крытый доступ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/sciguide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indow.edu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hyperlink r:id="rId3">
              <w:r>
                <w:rPr>
                  <w:rStyle w:val="InternetLink"/>
                  <w:lang w:eastAsia="en-US"/>
                </w:rPr>
                <w:t>http://window.edu.ru/about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бодный доступ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ict.edu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опортал Республики Ком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gis.rkomi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gis.rkomi.ru/Agreement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учная электронная библиотека </w:t>
            </w:r>
            <w:r>
              <w:rPr>
                <w:lang w:val="en-US" w:eastAsia="en-US"/>
              </w:rPr>
              <w:t>Elibrary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аза данных для </w:t>
            </w:r>
            <w:r>
              <w:rPr>
                <w:lang w:val="en-US" w:eastAsia="en-US"/>
              </w:rPr>
              <w:t>IT</w:t>
            </w:r>
            <w:r>
              <w:rPr>
                <w:lang w:eastAsia="en-US"/>
              </w:rPr>
              <w:t>-специалистов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habr.com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gpntb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1.</w:t>
            </w:r>
            <w:r>
              <w:rPr>
                <w:lang w:val="en-US" w:eastAsia="en-US"/>
              </w:rPr>
              <w:t>fips</w:t>
            </w:r>
            <w:r>
              <w:rPr>
                <w:lang w:eastAsia="en-US"/>
              </w:rPr>
              <w:t>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kern w:val="2"/>
                <w:lang w:eastAsia="en-US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</w:t>
            </w:r>
            <w:r>
              <w:rPr>
                <w:lang w:val="en-US" w:eastAsia="en-US"/>
              </w:rPr>
              <w:t>rupto</w:t>
            </w:r>
            <w:r>
              <w:rPr>
                <w:lang w:eastAsia="en-US"/>
              </w:rPr>
              <w:t>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УИС Росс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uisruss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msu</w:t>
            </w:r>
            <w:r>
              <w:rPr>
                <w:lang w:eastAsia="en-US"/>
              </w:rPr>
              <w:t>.r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61"/>
        <w:gridCol w:w="2096"/>
        <w:gridCol w:w="6048"/>
      </w:tblGrid>
      <w:tr>
        <w:trPr/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еда разработки </w:t>
            </w:r>
            <w:r>
              <w:rPr>
                <w:lang w:val="en-US" w:eastAsia="en-US"/>
              </w:rPr>
              <w:t>Lazaru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://wiki.lazarus.freepascal.org/licensing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Среда разработки </w:t>
            </w:r>
            <w:r>
              <w:rPr>
                <w:lang w:val="en-US" w:eastAsia="en-US"/>
              </w:rPr>
              <w:t>Dev-C++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Лицензия</w:t>
            </w:r>
            <w:r>
              <w:rPr>
                <w:lang w:val="en-US" w:eastAsia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(https://ru.wikipedia.org/wiki/GNU_General_Public_License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 автоматизированного проектирования и черчения </w:t>
            </w:r>
            <w:r>
              <w:rPr>
                <w:lang w:val="en-US" w:eastAsia="en-US"/>
              </w:rPr>
              <w:t>Autodesk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AutoCA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 трехмерного моделирования </w:t>
            </w:r>
            <w:r>
              <w:rPr>
                <w:lang w:val="en-US" w:eastAsia="en-US"/>
              </w:rPr>
              <w:t>Kompas</w:t>
            </w:r>
            <w:r>
              <w:rPr>
                <w:lang w:eastAsia="en-US"/>
              </w:rPr>
              <w:t xml:space="preserve"> 3</w:t>
            </w:r>
            <w:r>
              <w:rPr>
                <w:lang w:val="en-US" w:eastAsia="en-US"/>
              </w:rPr>
              <w:t>D</w:t>
            </w:r>
            <w:r>
              <w:rPr>
                <w:lang w:eastAsia="en-US"/>
              </w:rPr>
              <w:t xml:space="preserve">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нзия №Иж-13-00192  от ЗАО «АСКОН» на период с 10.2008 бессрочно</w:t>
            </w:r>
          </w:p>
        </w:tc>
      </w:tr>
      <w:tr>
        <w:trPr>
          <w:trHeight w:val="184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7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 трехмерного моделирования </w:t>
            </w:r>
            <w:r>
              <w:rPr>
                <w:lang w:val="en-US" w:eastAsia="en-US"/>
              </w:rPr>
              <w:t>Kompas</w:t>
            </w:r>
            <w:r>
              <w:rPr>
                <w:lang w:eastAsia="en-US"/>
              </w:rPr>
              <w:t xml:space="preserve"> 3</w:t>
            </w:r>
            <w:r>
              <w:rPr>
                <w:lang w:val="en-US" w:eastAsia="en-US"/>
              </w:rPr>
              <w:t>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нзия №Иж-13-00192  от ЗАО «АСКОН» на период с 10.2008 бессрочно</w:t>
            </w:r>
          </w:p>
        </w:tc>
      </w:tr>
      <w:tr>
        <w:trPr>
          <w:trHeight w:val="142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 автоматизированного проектирования и черчения </w:t>
            </w:r>
            <w:r>
              <w:rPr>
                <w:lang w:val="en-US" w:eastAsia="en-US"/>
              </w:rPr>
              <w:t>Autodesk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AutoCA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hyperlink r:id="rId8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кет прикладных математических программ Scilab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://www.scilab.org/scilab/license)</w:t>
            </w:r>
          </w:p>
        </w:tc>
      </w:tr>
      <w:tr>
        <w:trPr>
          <w:trHeight w:val="115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 xml:space="preserve">истема для автоматизации технологических процессов </w:t>
            </w:r>
            <w:r>
              <w:rPr>
                <w:lang w:val="en-US" w:eastAsia="en-US"/>
              </w:rPr>
              <w:t>SCADA</w:t>
            </w:r>
            <w:r>
              <w:rPr>
                <w:lang w:eastAsia="en-US"/>
              </w:rPr>
              <w:t xml:space="preserve"> Т</w:t>
            </w:r>
            <w:r>
              <w:rPr>
                <w:lang w:val="en-US" w:eastAsia="en-US"/>
              </w:rPr>
              <w:t>r</w:t>
            </w:r>
            <w:r>
              <w:rPr>
                <w:lang w:eastAsia="en-US"/>
              </w:rPr>
              <w:t>асе Мо</w:t>
            </w:r>
            <w:r>
              <w:rPr>
                <w:lang w:val="en-US" w:eastAsia="en-US"/>
              </w:rPr>
              <w:t>d</w:t>
            </w:r>
            <w:r>
              <w:rPr>
                <w:lang w:eastAsia="en-US"/>
              </w:rPr>
              <w:t>е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нзионное соглашение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 xml:space="preserve">430206015363857  </w:t>
            </w:r>
            <w:r>
              <w:rPr>
                <w:lang w:val="en-US" w:eastAsia="en-US"/>
              </w:rPr>
              <w:t>DC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WP</w:t>
            </w:r>
            <w:r>
              <w:rPr>
                <w:lang w:eastAsia="en-US"/>
              </w:rPr>
              <w:t>-6-4-</w:t>
            </w:r>
            <w:r>
              <w:rPr>
                <w:lang w:val="en-US" w:eastAsia="en-US"/>
              </w:rPr>
              <w:t>P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WIN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россплатформенная геоинформационная система </w:t>
            </w:r>
            <w:r>
              <w:rPr>
                <w:lang w:val="en-US" w:eastAsia="en-US"/>
              </w:rPr>
              <w:t>Quantum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hyperlink r:id="rId9">
              <w:r>
                <w:rPr>
                  <w:rStyle w:val="InternetLink"/>
                  <w:lang w:eastAsia="en-US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/appendices.html#gnu-general-public-license)</w:t>
            </w:r>
          </w:p>
        </w:tc>
      </w:tr>
      <w:tr>
        <w:trPr>
          <w:trHeight w:val="115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 xml:space="preserve">истема для обработки пространственной информации </w:t>
            </w:r>
            <w:r>
              <w:rPr>
                <w:lang w:val="en-US" w:eastAsia="en-US"/>
              </w:rPr>
              <w:t>Gras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gras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sgeo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h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opyright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еда разработки </w:t>
            </w:r>
            <w:r>
              <w:rPr>
                <w:lang w:val="en-US" w:eastAsia="en-US"/>
              </w:rPr>
              <w:t>Lazaru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://wiki.lazarus.freepascal.org/licensing)</w:t>
            </w:r>
          </w:p>
        </w:tc>
      </w:tr>
      <w:tr>
        <w:trPr>
          <w:trHeight w:val="975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Среда разработки </w:t>
            </w:r>
            <w:r>
              <w:rPr>
                <w:lang w:val="en-US" w:eastAsia="en-US"/>
              </w:rPr>
              <w:t>Dev-C++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Лицензия</w:t>
            </w:r>
            <w:r>
              <w:rPr>
                <w:lang w:val="en-US" w:eastAsia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(https://ru.wikipedia.org/wiki/GNU_General_Public_License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активная автошкол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17/15-П от 19.01.2015 с ООО «Форвард» на период с 01.2015 бессрочно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нажеры фирмы Honeywell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тракт №17 от 30.09.2011 с ООО «ИГРУС» на период с 09.2011 бессрочно</w:t>
            </w:r>
          </w:p>
        </w:tc>
      </w:tr>
      <w:tr>
        <w:trPr>
          <w:trHeight w:val="322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3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4900"/>
        <w:gridCol w:w="444"/>
        <w:gridCol w:w="2385"/>
        <w:gridCol w:w="2372"/>
      </w:tblGrid>
      <w:tr>
        <w:trPr>
          <w:trHeight w:val="316" w:hRule="atLeast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/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lang w:eastAsia="en-US"/>
              </w:rPr>
              <w:t>Технические средства обучения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/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согласно реестру демонстрационного оборудования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согласно реестру компьютерной техники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в. или номенкл. </w:t>
              <w:br/>
              <w:t>номер,</w:t>
            </w:r>
            <w:r>
              <w:rPr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или ресурс </w:t>
              <w:br/>
              <w:t>информационно-телекоммуникационной</w:t>
              <w:br/>
              <w:t>сети «Интернет»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е предусмотрено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990" w:hRule="atLeast"/>
          <w:cantSplit w:val="true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в. или номенкл. </w:t>
              <w:br/>
              <w:t>номер,</w:t>
            </w:r>
            <w:r>
              <w:rPr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Проектор BenQ MX711 (1шт., инв.№615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терактивная доска SMART BOARD 660 (1шт., инв.№615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еттоп Asus еееРС (1шт., инв.№600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оутбук Lenovo SL410 (1шт., инв.№600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18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18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19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меритель сопротивления заземления ИС-10 (1шт., инв.№642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прессор (Италия) (1шт., инв.№644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троллер компактный программируемый логический TWDKLCAE 40DRF КАФ ЭЛЕКТРОТЕХН (1шт., инв.№583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троллер программируемый логический ПЛК 150-220,А-М ОВЕН (1шт., инв.№628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икропроцес.контролер МПЦ (1шт., ном.№136023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2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РРА 301 (1шт., инв.№642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циллограф WA 101 (1шт., инв.№642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цилограф - мультимер АКИП-4109 (1шт., инв.№643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цилограф - мультимер АКИП-4109 (1шт., инв.№643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еобразователь частотный 1-фазный АТV312H075M2 (1шт., инв.№628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УЛЬТ УПРАВЛЕНИЯ SIMATIC S7-300 (1шт., инв.№618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енд демонстрационный пневмоавтоматики (1шт., инв.№644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енд пневмооборудования автоматизированный (1шт., инв.№644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Стенд ручной пневмоавтоматики (1шт., инв.№6448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Учебно-научная </w:t>
              <w:br/>
              <w:t>лаборатория</w:t>
              <w:br/>
              <w:t xml:space="preserve">«Средства </w:t>
              <w:br/>
              <w:t>автоматизации</w:t>
              <w:br/>
              <w:t xml:space="preserve"> и управления</w:t>
              <w:br/>
              <w:t xml:space="preserve">технологическими </w:t>
              <w:br/>
              <w:t>процессами»,</w:t>
              <w:br/>
              <w:t>ул. Ленина, д. 39,</w:t>
              <w:br/>
              <w:t>каб. №1-1</w:t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абинеты</w:t>
              <w:br/>
              <w:t>«Компьютерный</w:t>
              <w:br/>
              <w:t>класс»,</w:t>
              <w:br/>
              <w:t>ул. Ленина, д. 39,</w:t>
              <w:br/>
              <w:t>каб. №316-1,</w:t>
              <w:b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14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20"/>
        </w:numPr>
        <w:spacing w:before="0" w:after="0"/>
        <w:ind w:left="0" w:hanging="0"/>
        <w:contextualSpacing/>
        <w:rPr/>
      </w:pPr>
      <w:r>
        <w:rPr>
          <w:rFonts w:ascii="Times New Roman" w:hAnsi="Times New Roman"/>
          <w:sz w:val="24"/>
          <w:szCs w:val="24"/>
        </w:rPr>
        <w:t>Схиртладзе, А. Г. Автоматизация технологических процессов и производств [Текст] : учебник  / А. Г. Схиртладзе, А. В. Федотов, В. Г. Хомченко [и др.]. – Пенза : ПензГТУ, 2015. – 442 с..</w:t>
      </w:r>
    </w:p>
    <w:p>
      <w:pPr>
        <w:pStyle w:val="Normal"/>
        <w:ind w:firstLine="709"/>
        <w:jc w:val="both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0" w:hanging="0"/>
        <w:contextualSpacing/>
        <w:rPr>
          <w:rStyle w:val="Style17"/>
          <w:position w:val="0"/>
          <w:sz w:val="22"/>
          <w:vertAlign w:val="baseline"/>
        </w:rPr>
      </w:pPr>
      <w:r>
        <w:rPr>
          <w:sz w:val="24"/>
          <w:szCs w:val="24"/>
        </w:rPr>
        <w:t>Аверченков, В. И. Автоматизация проектирования технологических процессов [Текст] : учеб. пособие для вузов / В. И. Аверченков, Ю. М. Казаков. – Москва : Флинта, 2011. – 229 с.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0" w:hanging="0"/>
        <w:contextualSpacing/>
        <w:rPr/>
      </w:pPr>
      <w:r>
        <w:rPr>
          <w:sz w:val="24"/>
          <w:szCs w:val="24"/>
        </w:rPr>
        <w:t>Герасимов, А. B. Проектирование АСУТП с использованием SCADA-систем [Текст] : учеб. пособие  / А. B. Герасимов, А. С. Титовцев. — Казань : Изд-во КНИТУ, 2014. – 128 с.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0" w:hanging="0"/>
        <w:contextualSpacing/>
        <w:rPr>
          <w:rStyle w:val="Style17"/>
          <w:position w:val="0"/>
          <w:sz w:val="22"/>
          <w:vertAlign w:val="baseline"/>
        </w:rPr>
      </w:pPr>
      <w:r>
        <w:rPr>
          <w:sz w:val="24"/>
          <w:szCs w:val="24"/>
        </w:rPr>
        <w:t>Глухов, Д. А. Диагностика и надёжность автоматизированных систем [Текст] : учеб. пособие / Д. А. Глухов. – Воронеж : Воронеж. гос. лесотех. акад., 2005. – 123 с.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0" w:hanging="0"/>
        <w:contextualSpacing/>
        <w:rPr/>
      </w:pPr>
      <w:r>
        <w:rPr>
          <w:rStyle w:val="Style17"/>
          <w:sz w:val="24"/>
          <w:szCs w:val="24"/>
        </w:rPr>
        <w:t>Красовский, Б. Опыт приобретается в вузе [Текст] / Б. Красовский // Инженер. – 2009, № 3. – С. 10–13.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етровский В. С. Научные исследования в автоматизации [Текст] : учеб. пособие / В. С. Петровский, С. И. Поляков, Д. А. Глухов. – Воронеж : Воронеж. гос. лесотех. акад., 2011. – 240 с.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хиртладзе, А. Г. Интегрированные системы проектирования и управления </w:t>
      </w:r>
      <w:r>
        <w:rPr>
          <w:rStyle w:val="Style17"/>
          <w:sz w:val="24"/>
          <w:szCs w:val="24"/>
        </w:rPr>
        <w:t xml:space="preserve">[Текст] </w:t>
      </w:r>
      <w:r>
        <w:rPr>
          <w:sz w:val="24"/>
          <w:szCs w:val="24"/>
        </w:rPr>
        <w:t xml:space="preserve">: учебник для студ. высш. учеб. заведений </w:t>
      </w:r>
      <w:r>
        <w:rPr>
          <w:rStyle w:val="Style17"/>
          <w:sz w:val="24"/>
          <w:szCs w:val="24"/>
        </w:rPr>
        <w:t>/</w:t>
      </w:r>
      <w:r>
        <w:rPr>
          <w:sz w:val="24"/>
          <w:szCs w:val="24"/>
        </w:rPr>
        <w:t xml:space="preserve"> А. Г. Схиртладзе, Т. Я. Лазарева, Ю. Ф. Мартемьянов. – Москва : Академия, 2010. – 352 с.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Тюкин, В. Н. Теория управления [Текст] : конспект лекций. Ч. 1. Обыкновенные линейные системы управления / В. Н. Тюкин. – Вологда : ВоГТУ, 2000. – 200 с.</w:t>
      </w:r>
    </w:p>
    <w:p>
      <w:pPr>
        <w:pStyle w:val="Normal"/>
        <w:widowControl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литература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ременные проблемы и пути их решения в науке, транспорте, производстве и образовании `2011 [Текст] : сборник научных трудов SWorld по материалам международной научно-практической конференции (20-27 декабря 2011 года). Вып. 4. Т. 24 / ред. кол. : Шибаев [и др.]. – Одесса : Черноморье, 2011. – 102 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ука и жизнь [Текст] : научно-популярный журнал / учредитель АНО "Редакция журнала "Наука и жизнь". – Москва : [б. и.]. – Основан в 1890 г. Издание возобновлено в 1934 г. – Выходит ежемесячно. – 2010-2014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втоматизация в промышленности [Текст]</w:t>
      </w:r>
    </w:p>
    <w:p>
      <w:pPr>
        <w:pStyle w:val="Style71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even" r:id="rId10"/>
      <w:footerReference w:type="default" r:id="rId11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doni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134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1072"/>
        </w:tabs>
        <w:ind w:left="1429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/>
    <w:lvlOverride w:ilvl="1">
      <w:startOverride w:val="1"/>
    </w:lvlOverride>
  </w:num>
  <w:num w:numId="16">
    <w:abstractNumId w:val="7"/>
    <w:lvlOverride w:ilvl="0">
      <w:startOverride w:val="10"/>
    </w:lvlOverride>
  </w:num>
  <w:num w:numId="17">
    <w:abstractNumId w:val="8"/>
    <w:lvlOverride w:ilvl="0"/>
    <w:lvlOverride w:ilvl="1">
      <w:startOverride w:val="1"/>
    </w:lvlOverride>
  </w:num>
  <w:num w:numId="18">
    <w:abstractNumId w:val="9"/>
    <w:lvlOverride w:ilvl="0"/>
    <w:lvlOverride w:ilvl="1">
      <w:startOverride w:val="1"/>
    </w:lvlOverride>
  </w:num>
  <w:num w:numId="19">
    <w:abstractNumId w:val="4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1"/>
    <w:unhideWhenUsed/>
    <w:qFormat/>
    <w:rsid w:val="005d627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1"/>
    <w:uiPriority w:val="9"/>
    <w:semiHidden/>
    <w:unhideWhenUsed/>
    <w:qFormat/>
    <w:rsid w:val="00e336f8"/>
    <w:pPr>
      <w:keepNext w:val="true"/>
      <w:keepLines/>
      <w:widowControl/>
      <w:spacing w:lineRule="auto" w:line="276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uiPriority w:val="99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a35a3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4c396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1" w:customStyle="1">
    <w:name w:val="Заголовок 2 Знак"/>
    <w:basedOn w:val="DefaultParagraphFont"/>
    <w:link w:val="Heading2"/>
    <w:qFormat/>
    <w:rsid w:val="005d627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e654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654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азвание Знак"/>
    <w:basedOn w:val="DefaultParagraphFont"/>
    <w:link w:val="Title"/>
    <w:uiPriority w:val="99"/>
    <w:qFormat/>
    <w:rsid w:val="00e654f0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rsid w:val="00e654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Заголовок 3 Знак"/>
    <w:basedOn w:val="DefaultParagraphFont"/>
    <w:link w:val="Heading3"/>
    <w:uiPriority w:val="9"/>
    <w:semiHidden/>
    <w:qFormat/>
    <w:rsid w:val="00e336f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336f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b4e8b"/>
    <w:rPr>
      <w:color w:val="0000FF" w:themeColor="hyperlink"/>
      <w:u w:val="single"/>
    </w:rPr>
  </w:style>
  <w:style w:type="character" w:styleId="Applestylespan" w:customStyle="1">
    <w:name w:val="apple-style-span"/>
    <w:basedOn w:val="DefaultParagraphFont"/>
    <w:qFormat/>
    <w:rsid w:val="00bd6a9e"/>
    <w:rPr/>
  </w:style>
  <w:style w:type="character" w:styleId="FontStyle45" w:customStyle="1">
    <w:name w:val="Font Style45"/>
    <w:basedOn w:val="DefaultParagraphFont"/>
    <w:uiPriority w:val="99"/>
    <w:qFormat/>
    <w:rsid w:val="00bd6a9e"/>
    <w:rPr>
      <w:rFonts w:ascii="Times New Roman" w:hAnsi="Times New Roman" w:cs="Times New Roman"/>
      <w:color w:val="000000"/>
      <w:sz w:val="24"/>
      <w:szCs w:val="24"/>
    </w:rPr>
  </w:style>
  <w:style w:type="character" w:styleId="Style16" w:customStyle="1">
    <w:name w:val="Текст Знак"/>
    <w:basedOn w:val="DefaultParagraphFont"/>
    <w:link w:val="PlainText"/>
    <w:uiPriority w:val="99"/>
    <w:qFormat/>
    <w:rsid w:val="00537db3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844224"/>
    <w:rPr>
      <w:rFonts w:ascii="Times New Roman" w:hAnsi="Times New Roman" w:cs="Times New Roman"/>
      <w:sz w:val="22"/>
      <w:szCs w:val="22"/>
    </w:rPr>
  </w:style>
  <w:style w:type="character" w:styleId="Data" w:customStyle="1">
    <w:name w:val="data"/>
    <w:basedOn w:val="DefaultParagraphFont"/>
    <w:qFormat/>
    <w:rsid w:val="007008cf"/>
    <w:rPr/>
  </w:style>
  <w:style w:type="character" w:styleId="VisitedInternetLink">
    <w:name w:val="FollowedHyperlink"/>
    <w:basedOn w:val="DefaultParagraphFont"/>
    <w:uiPriority w:val="99"/>
    <w:semiHidden/>
    <w:unhideWhenUsed/>
    <w:rsid w:val="00691f3c"/>
    <w:rPr>
      <w:color w:val="800080" w:themeColor="followedHyperlink"/>
      <w:u w:val="single"/>
    </w:rPr>
  </w:style>
  <w:style w:type="character" w:styleId="Style17" w:customStyle="1">
    <w:name w:val="Символ сноски"/>
    <w:qFormat/>
    <w:rsid w:val="002e07b7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9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uiPriority w:val="99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3" w:customStyle="1">
    <w:name w:val="FR3"/>
    <w:uiPriority w:val="99"/>
    <w:qFormat/>
    <w:rsid w:val="00f15dd4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BodyTextIndent2">
    <w:name w:val="Body Text Indent 2"/>
    <w:basedOn w:val="Normal"/>
    <w:link w:val="2"/>
    <w:uiPriority w:val="99"/>
    <w:unhideWhenUsed/>
    <w:qFormat/>
    <w:rsid w:val="00a35a35"/>
    <w:pPr>
      <w:spacing w:lineRule="auto" w:line="480" w:before="0" w:after="120"/>
      <w:ind w:left="283" w:hanging="0"/>
    </w:pPr>
    <w:rPr/>
  </w:style>
  <w:style w:type="paragraph" w:styleId="FR2" w:customStyle="1">
    <w:name w:val="FR2"/>
    <w:qFormat/>
    <w:rsid w:val="008617b0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BodyTextIndent3">
    <w:name w:val="Body Text Indent 3"/>
    <w:basedOn w:val="Normal"/>
    <w:link w:val="3"/>
    <w:uiPriority w:val="99"/>
    <w:unhideWhenUsed/>
    <w:qFormat/>
    <w:rsid w:val="004c3969"/>
    <w:pPr>
      <w:spacing w:before="0" w:after="120"/>
      <w:ind w:left="283" w:hanging="0"/>
    </w:pPr>
    <w:rPr>
      <w:sz w:val="16"/>
      <w:szCs w:val="16"/>
    </w:rPr>
  </w:style>
  <w:style w:type="paragraph" w:styleId="Style20" w:customStyle="1">
    <w:name w:val="Нормальный"/>
    <w:uiPriority w:val="99"/>
    <w:qFormat/>
    <w:rsid w:val="00e654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2" w:customStyle="1">
    <w:name w:val="Обычный1"/>
    <w:uiPriority w:val="99"/>
    <w:qFormat/>
    <w:rsid w:val="00e654f0"/>
    <w:pPr>
      <w:widowControl w:val="false"/>
      <w:bidi w:val="0"/>
      <w:spacing w:lineRule="auto" w:line="240" w:before="0" w:after="0"/>
      <w:ind w:firstLine="26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TextBodyIndent">
    <w:name w:val="Body Text Indent"/>
    <w:basedOn w:val="Normal"/>
    <w:link w:val="Style12"/>
    <w:uiPriority w:val="99"/>
    <w:unhideWhenUsed/>
    <w:rsid w:val="00e654f0"/>
    <w:pPr>
      <w:spacing w:before="0" w:after="120"/>
      <w:ind w:left="283" w:hanging="0"/>
    </w:pPr>
    <w:rPr/>
  </w:style>
  <w:style w:type="paragraph" w:styleId="Header">
    <w:name w:val="Header"/>
    <w:basedOn w:val="Normal"/>
    <w:link w:val="Style13"/>
    <w:uiPriority w:val="99"/>
    <w:rsid w:val="00e654f0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link w:val="Style14"/>
    <w:uiPriority w:val="99"/>
    <w:qFormat/>
    <w:rsid w:val="00e654f0"/>
    <w:pPr>
      <w:widowControl/>
      <w:jc w:val="center"/>
    </w:pPr>
    <w:rPr>
      <w:sz w:val="24"/>
    </w:rPr>
  </w:style>
  <w:style w:type="paragraph" w:styleId="BodyText2">
    <w:name w:val="Body Text 2"/>
    <w:basedOn w:val="Normal"/>
    <w:link w:val="22"/>
    <w:uiPriority w:val="99"/>
    <w:unhideWhenUsed/>
    <w:qFormat/>
    <w:rsid w:val="00e654f0"/>
    <w:pPr>
      <w:widowControl/>
      <w:spacing w:lineRule="auto" w:line="480" w:before="0" w:after="120"/>
    </w:pPr>
    <w:rPr/>
  </w:style>
  <w:style w:type="paragraph" w:styleId="211" w:customStyle="1">
    <w:name w:val="Основной текст 21"/>
    <w:basedOn w:val="Normal"/>
    <w:uiPriority w:val="99"/>
    <w:qFormat/>
    <w:rsid w:val="00e654f0"/>
    <w:pPr>
      <w:widowControl/>
      <w:overflowPunct w:val="true"/>
      <w:ind w:firstLine="709"/>
      <w:textAlignment w:val="baseline"/>
    </w:pPr>
    <w:rPr>
      <w:sz w:val="24"/>
    </w:rPr>
  </w:style>
  <w:style w:type="paragraph" w:styleId="Style21" w:customStyle="1">
    <w:name w:val="Рисунок"/>
    <w:basedOn w:val="Normal"/>
    <w:uiPriority w:val="99"/>
    <w:qFormat/>
    <w:rsid w:val="00e336f8"/>
    <w:pPr>
      <w:widowControl/>
      <w:spacing w:before="240" w:after="240"/>
      <w:jc w:val="center"/>
    </w:pPr>
    <w:rPr>
      <w:rFonts w:ascii="Bodoni" w:hAnsi="Bodoni"/>
      <w:sz w:val="22"/>
    </w:rPr>
  </w:style>
  <w:style w:type="paragraph" w:styleId="Style22" w:customStyle="1">
    <w:name w:val="Таблица по левому"/>
    <w:basedOn w:val="Normal"/>
    <w:uiPriority w:val="99"/>
    <w:qFormat/>
    <w:rsid w:val="00e336f8"/>
    <w:pPr>
      <w:widowControl/>
      <w:spacing w:before="60" w:after="60"/>
    </w:pPr>
    <w:rPr>
      <w:rFonts w:ascii="Bodoni" w:hAnsi="Bodoni"/>
      <w:sz w:val="22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336f8"/>
    <w:pPr>
      <w:widowControl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Default" w:customStyle="1">
    <w:name w:val="Default"/>
    <w:uiPriority w:val="99"/>
    <w:qFormat/>
    <w:rsid w:val="00e336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c87f20"/>
    <w:pPr>
      <w:widowControl/>
      <w:spacing w:beforeAutospacing="1" w:afterAutospacing="1"/>
    </w:pPr>
    <w:rPr>
      <w:sz w:val="24"/>
      <w:szCs w:val="24"/>
    </w:rPr>
  </w:style>
  <w:style w:type="paragraph" w:styleId="PlainText">
    <w:name w:val="Plain Text"/>
    <w:basedOn w:val="Normal"/>
    <w:link w:val="Style16"/>
    <w:uiPriority w:val="99"/>
    <w:qFormat/>
    <w:rsid w:val="00537db3"/>
    <w:pPr>
      <w:widowControl/>
    </w:pPr>
    <w:rPr>
      <w:rFonts w:ascii="Courier New" w:hAnsi="Courier New"/>
    </w:rPr>
  </w:style>
  <w:style w:type="paragraph" w:styleId="Style71" w:customStyle="1">
    <w:name w:val="Style7"/>
    <w:basedOn w:val="Normal"/>
    <w:uiPriority w:val="99"/>
    <w:qFormat/>
    <w:rsid w:val="00844224"/>
    <w:pPr/>
    <w:rPr>
      <w:sz w:val="24"/>
      <w:szCs w:val="24"/>
    </w:rPr>
  </w:style>
  <w:style w:type="paragraph" w:styleId="Style23" w:customStyle="1">
    <w:name w:val="Содержимое таблицы"/>
    <w:basedOn w:val="Normal"/>
    <w:uiPriority w:val="99"/>
    <w:qFormat/>
    <w:rsid w:val="00663f2d"/>
    <w:pPr>
      <w:widowControl/>
      <w:suppressLineNumbers/>
    </w:pPr>
    <w:rPr>
      <w:lang w:eastAsia="ar-SA"/>
    </w:rPr>
  </w:style>
  <w:style w:type="paragraph" w:styleId="Contents2">
    <w:name w:val="TOC 2"/>
    <w:basedOn w:val="Normal"/>
    <w:next w:val="Normal"/>
    <w:autoRedefine/>
    <w:uiPriority w:val="99"/>
    <w:rsid w:val="00ba2388"/>
    <w:pPr>
      <w:keepNext w:val="true"/>
      <w:widowControl/>
      <w:tabs>
        <w:tab w:val="clear" w:pos="708"/>
        <w:tab w:val="right" w:pos="9628" w:leader="dot"/>
      </w:tabs>
    </w:pPr>
    <w:rPr>
      <w:sz w:val="28"/>
      <w:lang w:eastAsia="ar-SA"/>
    </w:rPr>
  </w:style>
  <w:style w:type="paragraph" w:styleId="Msonormalbullet2gif" w:customStyle="1">
    <w:name w:val="msonormalbullet2.gif"/>
    <w:basedOn w:val="Normal"/>
    <w:uiPriority w:val="99"/>
    <w:qFormat/>
    <w:rsid w:val="005c3e9d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d658a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http://window.edu.ru/about/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9" Type="http://schemas.openxmlformats.org/officeDocument/2006/relationships/hyperlink" Target="http://docs.qgis.org/2.6/ru/docs/user_manual/appendices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3FB6C50-1141-4690-8F78-0472AF3B15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33</Pages>
  <Words>9304</Words>
  <Characters>53037</Characters>
  <CharactersWithSpaces>62217</CharactersWithSpaces>
  <Paragraphs>124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17:00Z</dcterms:created>
  <dc:creator>zojav</dc:creator>
  <dc:description/>
  <dc:language>en-US</dc:language>
  <cp:lastModifiedBy>ts-atpip</cp:lastModifiedBy>
  <cp:lastPrinted>2018-01-24T08:46:00Z</cp:lastPrinted>
  <dcterms:modified xsi:type="dcterms:W3CDTF">2024-12-12T10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