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Информационный менеджмент</w:t>
      </w:r>
      <w:r>
        <w:rPr/>
        <w:t>», Б1.В.ДВ.04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4, часах –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22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lang w:eastAsia="en-US"/>
        </w:rPr>
      </w:pPr>
      <w:r>
        <w:rPr>
          <w:b/>
        </w:rPr>
        <w:t xml:space="preserve">Цель: </w:t>
      </w:r>
      <w:r>
        <w:rPr/>
        <w:t>формирование у студентов знаний и предоставление им инструментария, необходимых для управления информационными системами организации таким образом, чтобы обеспечивалось достижение стратегических целей организации наиболее эффективным образ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оспитание у студентов личных качеств, ответственности и активности в изучении и использовании средств вычислительной техни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знакомление студентов с фундаментальными работами в области информационного менеджм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знакомление студентов с основными направлениями и тенденциями развития информационного менеджм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формирование знаний о принципах и методах информационного менеджмента как процесса управления на базе компьютерных технологий обработки информации с применением управленческих информационных систем как базового инструмента для работы на всех уровнях управления в различных предметных област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знакомление с технологиями информационного менеджм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формирование прикладные знания и навыки, позволяющие управлять информационными потоками и информационными ресурс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Информационный менеджмент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«Информационно-коммуникационные технологии в профессиональной деятельности», «</w:t>
      </w:r>
      <w:r>
        <w:rPr/>
        <w:t>Технологии обработки информации»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8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6"/>
        <w:gridCol w:w="2262"/>
        <w:gridCol w:w="2268"/>
        <w:gridCol w:w="299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технолог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 Иметь навыки: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1. Темы (разделы) дисциплины и виды занятий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75"/>
        <w:gridCol w:w="435"/>
        <w:gridCol w:w="648"/>
        <w:gridCol w:w="648"/>
        <w:gridCol w:w="435"/>
        <w:gridCol w:w="666"/>
        <w:gridCol w:w="666"/>
        <w:gridCol w:w="666"/>
        <w:gridCol w:w="1768"/>
      </w:tblGrid>
      <w:tr>
        <w:trPr>
          <w:trHeight w:val="107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нформационного менеджмен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ехнологической среды информационной систем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 среде информационной систем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нфраструктура орган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в сфере информат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 в сфере информат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овложениями в сфере информат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беспечение комплексной защищенности информационных ресурс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60"/>
        <w:gridCol w:w="435"/>
        <w:gridCol w:w="648"/>
        <w:gridCol w:w="648"/>
        <w:gridCol w:w="516"/>
        <w:gridCol w:w="666"/>
        <w:gridCol w:w="566"/>
        <w:gridCol w:w="566"/>
        <w:gridCol w:w="1799"/>
      </w:tblGrid>
      <w:tr>
        <w:trPr>
          <w:trHeight w:val="10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нформационного менеджмен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ехнологической среды информационной систем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 среде информационной систем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нфраструктура орган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в сфере информат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 в сфере информат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овложениями в сфере информат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беспечение комплексной защищенности информационных ресурс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5.3. Содержание разделов дисциплины (по лекциям)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нформационного менедж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п</w:t>
            </w:r>
            <w:r>
              <w:rPr>
                <w:iCs/>
                <w:sz w:val="20"/>
                <w:szCs w:val="20"/>
              </w:rPr>
              <w:t>редмета информационного менеджмента. История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нформационного менеджмента. </w:t>
            </w:r>
            <w:r>
              <w:rPr>
                <w:sz w:val="20"/>
                <w:szCs w:val="20"/>
              </w:rPr>
              <w:t xml:space="preserve">Цели и задачи информационного менеджмента. </w:t>
            </w:r>
            <w:r>
              <w:rPr>
                <w:iCs/>
                <w:sz w:val="20"/>
                <w:szCs w:val="20"/>
              </w:rPr>
              <w:t>Методы информационного менеджмента</w:t>
            </w:r>
            <w:r>
              <w:rPr>
                <w:sz w:val="20"/>
                <w:szCs w:val="20"/>
              </w:rPr>
              <w:t>. Этапы</w:t>
            </w:r>
            <w:r>
              <w:rPr>
                <w:iCs/>
                <w:sz w:val="20"/>
                <w:szCs w:val="20"/>
              </w:rPr>
              <w:t xml:space="preserve"> информационного менеджмента. </w:t>
            </w:r>
            <w:r>
              <w:rPr>
                <w:sz w:val="20"/>
                <w:szCs w:val="20"/>
              </w:rPr>
              <w:t>Связь информационного менеджмента со смежными дисципли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ехнологической среды информацион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технологической среды информационной системы. Телекоммуникационные средства. Программные средства. Жизненный цикл информационных систем. Создание и обслуживание информационных систем. Использование и поддержка информацион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 среде информацион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ратегического планирования информационных систем. Сущность планирования информационных систем. Необходимость стратегического планирования информационных систем. 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нфраструктура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организации. Организация как система. Конструирование организаций. Особенности организации в области обработки информации на предприятии. Факторы влияния на информационный менеджмент. Организация обработки информации на предприятии. Подчиненность в сфере обработки информации. Тенденции развития организации обработки информации на предприя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равления персоналом в сфере информатизации. Проблемы персонала информационных систем. Организационное поведение. Поведение в организации. Групповая динамика. Руководство, лидерство и власть. Мотивация. Менеджмент изменений в прикладных областях при их информатизации. Характеристика условий введения изменений. Прием, обучение и повышение квалификации персон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инновационной политики в сфере информатизац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формирования проекта и внедрение информационных систе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ы процесса создания систем. Управление проектами информатиза</w:t>
              <w:softHyphen/>
              <w:t>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инновацион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овложениями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акроэкономического характера. Обобщенный анализ финансового состояния. Характеристика современной роли денег. Кто есть кто на российском рынке средств информатизации. Обобщенная оценка индекса производства. Экономика информатизации. Показатели эффективности информатизации. Анализ затрат в сфере информа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беспечение комплексной защищенности информационных ресур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зация как сфера правового регулирования. Правовая спе</w:t>
              <w:softHyphen/>
              <w:t xml:space="preserve">цифика сферы информатизации. Законодательство и. правонарушения в сфере информатизации. </w:t>
            </w:r>
            <w:r>
              <w:rPr>
                <w:spacing w:val="-3"/>
                <w:sz w:val="20"/>
                <w:szCs w:val="20"/>
              </w:rPr>
              <w:t>Формирование технологической совместимости информационных ресур</w:t>
              <w:softHyphen/>
            </w:r>
            <w:r>
              <w:rPr>
                <w:sz w:val="20"/>
                <w:szCs w:val="20"/>
              </w:rPr>
              <w:t>сов. Международные стандарты. Организация защиты информационных систем. Правонарушения в области технической защищенности систем. Построение рациональн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нформационного менедж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п</w:t>
            </w:r>
            <w:r>
              <w:rPr>
                <w:iCs/>
                <w:sz w:val="20"/>
                <w:szCs w:val="20"/>
              </w:rPr>
              <w:t>редмета информационного менеджмента. История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нформационного менеджмента. </w:t>
            </w:r>
            <w:r>
              <w:rPr>
                <w:sz w:val="20"/>
                <w:szCs w:val="20"/>
              </w:rPr>
              <w:t xml:space="preserve">Цели и задачи информационного менеджмента. </w:t>
            </w:r>
            <w:r>
              <w:rPr>
                <w:iCs/>
                <w:sz w:val="20"/>
                <w:szCs w:val="20"/>
              </w:rPr>
              <w:t>Методы информационного менеджмента</w:t>
            </w:r>
            <w:r>
              <w:rPr>
                <w:sz w:val="20"/>
                <w:szCs w:val="20"/>
              </w:rPr>
              <w:t>. Этапы</w:t>
            </w:r>
            <w:r>
              <w:rPr>
                <w:iCs/>
                <w:sz w:val="20"/>
                <w:szCs w:val="20"/>
              </w:rPr>
              <w:t xml:space="preserve"> информационного менеджмента. </w:t>
            </w:r>
            <w:r>
              <w:rPr>
                <w:sz w:val="20"/>
                <w:szCs w:val="20"/>
              </w:rPr>
              <w:t>Связь информационного менеджмента со смежными дисципли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ехнологической среды информацион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технологической среды информационной системы. Телекоммуникационные средства. Программные средства. Жизненный цикл информационных систем. Создание и обслуживание информационных систем. Использование и поддержка информацион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 среде информацион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ратегического планирования информационных систем. Сущность планирования информационных систем. Необходимость стратегического планирования информационных систем. 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нфраструктура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организации. Организация как система. Конструирование организаций. Особенности организации в области обработки информации на предприятии. Факторы влияния на информационный менеджмент. Организация обработки информации на предприятии. Подчиненность в сфере обработки информации. Тенденции развития организации обработки информации на предприя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равления персоналом в сфере информатизации. Проблемы персонала информационных систем. Организационное поведение. Поведение в организации. Групповая динамика. Руководство, лидерство и власть. Мотивация. Менеджмент изменений в прикладных областях при их информатизации. Характеристика условий введения изменений. Прием, обучение и повышение квалификации персон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инновационной политики в сфере информатизац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формирования проекта и внедрение информационных систе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ы процесса создания систем. Управление проектами информатиза</w:t>
              <w:softHyphen/>
              <w:t>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инновацион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овложениями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акроэкономического характера. Обобщенный анализ финансового состояния. Характеристика современной роли денег. Кто есть кто на российском рынке средств информатизации. Обобщенная оценка индекса производства. Экономика информатизации. Показатели эффективности информатизации. Анализ затрат в сфере информа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беспечение комплексной защищенности информационных ресур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зация как сфера правового регулирования. Правовая спе</w:t>
              <w:softHyphen/>
              <w:t xml:space="preserve">цифика сферы информатизации. Законодательство и. правонарушения в сфере информатизации. </w:t>
            </w:r>
            <w:r>
              <w:rPr>
                <w:spacing w:val="-3"/>
                <w:sz w:val="20"/>
                <w:szCs w:val="20"/>
              </w:rPr>
              <w:t>Формирование технологической совместимости информационных ресур</w:t>
              <w:softHyphen/>
            </w:r>
            <w:r>
              <w:rPr>
                <w:sz w:val="20"/>
                <w:szCs w:val="20"/>
              </w:rPr>
              <w:t>сов. Международные стандарты. Организация защиты информационных систем. Правонарушения в области технической защищенности систем. Построение рациональн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5. Лабораторный практикум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7. Практические занятия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 информатиза</w:t>
              <w:softHyphen/>
              <w:t>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ы процесса создания систем. Показатели эффективности информатизации. Анализ затрат в сфере информатиз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8. Практические занятия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 информатиза</w:t>
              <w:softHyphen/>
              <w:t>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ы процесса создания систем. Показатели эффективности информатизации. Анализ затрат в сфере информатиз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>5.9. Самостоятельная работа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</w:t>
            </w:r>
            <w:r>
              <w:rPr>
                <w:iCs/>
                <w:sz w:val="20"/>
                <w:szCs w:val="20"/>
              </w:rPr>
              <w:t>редмета информационного менеджмента. История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нформационного менеджмента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Цели и задачи информационного менеджмента. </w:t>
            </w:r>
            <w:r>
              <w:rPr>
                <w:iCs/>
                <w:sz w:val="20"/>
                <w:szCs w:val="20"/>
              </w:rPr>
              <w:t>Методы информационного менеджмента</w:t>
            </w:r>
            <w:r>
              <w:rPr>
                <w:sz w:val="20"/>
                <w:szCs w:val="20"/>
              </w:rPr>
              <w:t>. Этапы</w:t>
            </w:r>
            <w:r>
              <w:rPr>
                <w:iCs/>
                <w:sz w:val="20"/>
                <w:szCs w:val="20"/>
              </w:rPr>
              <w:t xml:space="preserve"> информационного менеджмента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вязь информационного менеджмента со смежными дисципл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Технические средства технологической среды информационной системы. Телекоммуникационные средства. Программные средства. Жизненный цикл информационных систем. Создание и обслуживание информационных систем. Использование и поддержка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ратегического планирования информационных систем. Сущность планирования информационных систем. Необходимость стратегического планирования информационных систем. 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организации. Организация как система. Конструирование организаций. Особенности организации в области обработки информации на предприятии. Факторы влияния на информационный менеджмент. Организация обработки информации на предприятии. Подчиненность в сфере обработки информации. Тенденции развития организации обработки информации на предприя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равления персоналом в сфере информатизации. Проблемы персонала информационных систем. Организационное поведение. Поведение в организации. Групповая динамика. Руководство, лидерство и власть. Мотивация. Менеджмент изменений в прикладных областях при их информатизации. Характеристика условий введения изменений. Прием, обучение и повышение квалификации персон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инновационной политики в сфере информатизац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формирования проекта и внедрение информационных систе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ы процесса создания систем. Управление проектами информатиза</w:t>
              <w:softHyphen/>
              <w:t>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инновацио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акроэкономического характера. Обобщенный анализ финансового состояния. Характеристика современной роли денег. Кто есть кто на российском рынке средств информатизации. Обобщенная оценка индекса производства. Экономика информатизации. Показатели эффективности информатизации. Анализ затрат в сфере информат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как сфера правового регулирования. Правовая спе</w:t>
              <w:softHyphen/>
              <w:t xml:space="preserve">цифика сферы информатизации. Законодательство и. правонарушения в сфере информатизации. </w:t>
            </w:r>
            <w:r>
              <w:rPr>
                <w:spacing w:val="-3"/>
                <w:sz w:val="20"/>
                <w:szCs w:val="20"/>
              </w:rPr>
              <w:t>Формирование технологической совместимости информационных ресур</w:t>
              <w:softHyphen/>
            </w:r>
            <w:r>
              <w:rPr>
                <w:sz w:val="20"/>
                <w:szCs w:val="20"/>
              </w:rPr>
              <w:t xml:space="preserve">сов. Международные стандарты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я защиты информационных систем. Правонарушения в области технической защищенности систем. Построение рациональной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</w:t>
            </w:r>
            <w:r>
              <w:rPr>
                <w:iCs/>
                <w:sz w:val="20"/>
                <w:szCs w:val="20"/>
              </w:rPr>
              <w:t>редмета информационного менеджмента. История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нформационного менеджмента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Цели и задачи информационного менеджмента. </w:t>
            </w:r>
            <w:r>
              <w:rPr>
                <w:iCs/>
                <w:sz w:val="20"/>
                <w:szCs w:val="20"/>
              </w:rPr>
              <w:t>Методы информационного менеджмента</w:t>
            </w:r>
            <w:r>
              <w:rPr>
                <w:sz w:val="20"/>
                <w:szCs w:val="20"/>
              </w:rPr>
              <w:t>. Этапы</w:t>
            </w:r>
            <w:r>
              <w:rPr>
                <w:iCs/>
                <w:sz w:val="20"/>
                <w:szCs w:val="20"/>
              </w:rPr>
              <w:t xml:space="preserve"> информационного менеджмента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вязь информационного менеджмента со смежными дисципл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Технические средства технологической среды информационной системы. Телекоммуникационные средства. Программные средства. Жизненный цикл информационных систем. Создание и обслуживание информационных систем. Использование и поддержка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ратегического планирования информационных систем. Сущность планирования информационных систем. Необходимость стратегического планирования информационных систем. 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организации. Организация как система. Конструирование организаций. Особенности организации в области обработки информации на предприятии. Факторы влияния на информационный менеджмент. Организация обработки информации на предприятии. Подчиненность в сфере обработки информации. Тенденции развития организации обработки информации на предприя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равления персоналом в сфере информатизации. Проблемы персонала информационных систем. Организационное поведение. Поведение в организации. Групповая динамика. Руководство, лидерство и власть. Мотивация. Менеджмент изменений в прикладных областях при их информатизации. Характеристика условий введения изменений. Прием, обучение и повышение квалификации персон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инновационной политики в сфере информатизац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формирования проекта и внедрение информационных систе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ы процесса создания систем. Управление проектами информатиза</w:t>
              <w:softHyphen/>
              <w:t>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инновацио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акроэкономического характера. Обобщенный анализ финансового состояния. Характеристика современной роли денег. Кто есть кто на российском рынке средств информатизации. Обобщенная оценка индекса производства. Экономика информатизации. Показатели эффективности информатизации. Анализ затрат в сфере информат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как сфера правового регулирования. Правовая спе</w:t>
              <w:softHyphen/>
              <w:t xml:space="preserve">цифика сферы информатизации. Законодательство и. правонарушения в сфере информатизации. </w:t>
            </w:r>
            <w:r>
              <w:rPr>
                <w:spacing w:val="-3"/>
                <w:sz w:val="20"/>
                <w:szCs w:val="20"/>
              </w:rPr>
              <w:t>Формирование технологической совместимости информационных ресур</w:t>
              <w:softHyphen/>
            </w:r>
            <w:r>
              <w:rPr>
                <w:sz w:val="20"/>
                <w:szCs w:val="20"/>
              </w:rPr>
              <w:t xml:space="preserve">сов. Международные стандарты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я защиты информационных систем. Правонарушения в области технической защищенности систем. Построение рациональной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необходимо ознакомитьс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  <w:lang w:val="en-US"/>
        </w:rPr>
      </w:pPr>
      <w:r>
        <w:rPr>
          <w:color w:val="000000"/>
        </w:rPr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необходимо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1 Балльные оценки для элементов контрол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10.3 </w:t>
      </w:r>
      <w:r>
        <w:rPr/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Тестовые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1. Менеджмент </w:t>
      </w:r>
      <w:r>
        <w:rPr/>
        <w:t xml:space="preserve">– </w:t>
      </w:r>
      <w:r>
        <w:rPr>
          <w:rFonts w:cs="TimesNewRomanPSMT;Times New Roman" w:ascii="TimesNewRomanPSMT;Times New Roman" w:hAnsi="TimesNewRomanPSMT;Times New Roman"/>
        </w:rPr>
        <w:t>это</w:t>
      </w:r>
      <w:r>
        <w:rPr/>
        <w:t>:</w:t>
      </w:r>
    </w:p>
    <w:p>
      <w:pPr>
        <w:pStyle w:val="Normal"/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совокупность системы скоординированных мероприятий, направленных на достижение значимых целей организации;</w:t>
      </w:r>
    </w:p>
    <w:p>
      <w:pPr>
        <w:pStyle w:val="Normal"/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формирование конкурентоспособной позиции конкретной ИС и создание детализированного маркетингового комплекса для нее;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совокупность принципов, методов и форм управления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Информационный менеджмент – это:</w:t>
      </w:r>
    </w:p>
    <w:p>
      <w:pPr>
        <w:pStyle w:val="Normal"/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формирование конкурентоспособной позиции конкретной ИС и создание детализированного маркетингового комплекса для нее;</w:t>
      </w:r>
    </w:p>
    <w:p>
      <w:pPr>
        <w:pStyle w:val="Normal"/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управление ИС на всех этапах их жизненного цикла;</w:t>
      </w:r>
    </w:p>
    <w:p>
      <w:pPr>
        <w:pStyle w:val="Normal"/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управление ИС, начиная с момента возникновения необходимости в какой-либо ИС на предприятии и заканчивая моментом ее полного выхода из употребления</w:t>
      </w:r>
    </w:p>
    <w:p>
      <w:pPr>
        <w:pStyle w:val="Normal"/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семи пользователями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Управление информационными системами на всех этапах их жизненного цикла является предметом:</w:t>
      </w:r>
    </w:p>
    <w:p>
      <w:pPr>
        <w:pStyle w:val="Normal"/>
        <w:ind w:left="360" w:hanging="0"/>
        <w:rPr/>
      </w:pPr>
      <w:r>
        <w:rPr/>
        <w:t>a</w:t>
      </w:r>
      <w:r>
        <w:rPr>
          <w:rFonts w:cs="TimesNewRomanPSMT;Times New Roman" w:ascii="TimesNewRomanPSMT;Times New Roman" w:hAnsi="TimesNewRomanPSMT;Times New Roman"/>
        </w:rPr>
        <w:t>) менеджмента;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инновационного менеджмента;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информационного менеджмента;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финансового менеджмента;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) маркетинга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4. Объект управления </w:t>
      </w:r>
      <w:r>
        <w:rPr/>
        <w:t xml:space="preserve">– </w:t>
      </w:r>
      <w:r>
        <w:rPr>
          <w:rFonts w:cs="TimesNewRomanPSMT;Times New Roman" w:ascii="TimesNewRomanPSMT;Times New Roman" w:hAnsi="TimesNewRomanPSMT;Times New Roman"/>
        </w:rPr>
        <w:t>это: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тот, кто осуществляет управленческие функции;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то, над чем осуществляются управленческие функции;</w:t>
      </w:r>
    </w:p>
    <w:p>
      <w:pPr>
        <w:pStyle w:val="Normal"/>
        <w:ind w:left="360" w:hanging="0"/>
        <w:rPr/>
      </w:pPr>
      <w:r>
        <w:rPr/>
        <w:t xml:space="preserve">c) </w:t>
      </w:r>
      <w:r>
        <w:rPr>
          <w:rFonts w:cs="TimesNewRomanPSMT;Times New Roman" w:ascii="TimesNewRomanPSMT;Times New Roman" w:hAnsi="TimesNewRomanPSMT;Times New Roman"/>
        </w:rPr>
        <w:t>управленческие функции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5. Субъект управления </w:t>
      </w:r>
      <w:r>
        <w:rPr/>
        <w:t xml:space="preserve">– </w:t>
      </w:r>
      <w:r>
        <w:rPr>
          <w:rFonts w:cs="TimesNewRomanPSMT;Times New Roman" w:ascii="TimesNewRomanPSMT;Times New Roman" w:hAnsi="TimesNewRomanPSMT;Times New Roman"/>
        </w:rPr>
        <w:t>эт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тот, кто осуществляет управленческие функц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то, над чем осуществляются управленческие функц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управленческие функции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6. Технология </w:t>
      </w:r>
      <w:r>
        <w:rPr/>
        <w:t xml:space="preserve">– </w:t>
      </w:r>
      <w:r>
        <w:rPr>
          <w:rFonts w:cs="TimesNewRomanPSMT;Times New Roman" w:ascii="TimesNewRomanPSMT;Times New Roman" w:hAnsi="TimesNewRomanPSMT;Times New Roman"/>
        </w:rPr>
        <w:t>это: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/>
      </w:pPr>
      <w:r>
        <w:rPr>
          <w:rFonts w:cs="TimesNewRomanPSMT;Times New Roman" w:ascii="TimesNewRomanPSMT;Times New Roman" w:hAnsi="TimesNewRomanPSMT;Times New Roman"/>
        </w:rPr>
        <w:t>a) вероятность того, что какие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то цели при реализации проекта автоматизации деятельности предприятия не будут достигнуты;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средства, полученные из бюджета для осуществления мероприятий целевого назначения;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последовательность работ по преобразованию объекта из исходного состояния в желаемое, определяемое целью такого преобразования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Если на сервере находится единая БД и все операции с БД обеспечиваются этим сервером, то это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децентрализованная организация данных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централизованная организация данных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смешанный способ организация данных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TimesNewRomanPSMT;Times New Roman" w:ascii="TimesNewRomanPSMT;Times New Roman" w:hAnsi="TimesNewRomanPSMT;Times New Roman"/>
        </w:rPr>
        <w:t xml:space="preserve">8. Компьютерная информационная технология </w:t>
      </w:r>
      <w:r>
        <w:rPr/>
        <w:t xml:space="preserve">– </w:t>
      </w:r>
      <w:r>
        <w:rPr>
          <w:rFonts w:cs="TimesNewRomanPSMT;Times New Roman" w:ascii="TimesNewRomanPSMT;Times New Roman" w:hAnsi="TimesNewRomanPSMT;Times New Roman"/>
        </w:rPr>
        <w:t>это: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/>
      </w:pPr>
      <w:r>
        <w:rPr>
          <w:rFonts w:cs="TimesNewRomanPSMT;Times New Roman" w:ascii="TimesNewRomanPSMT;Times New Roman" w:hAnsi="TimesNewRomanPSMT;Times New Roman"/>
        </w:rPr>
        <w:t>a) технология обработки информации, которая может использоваться как инструментарий в различных предметных областях для решения различных задач;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система методов и способов сбора, накопления, хранения, поиска и обработки информации на основе применения средств вычислительной техники;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/>
      </w:pPr>
      <w:r>
        <w:rPr>
          <w:rFonts w:cs="TimesNewRomanPSMT;Times New Roman" w:ascii="TimesNewRomanPSMT;Times New Roman" w:hAnsi="TimesNewRomanPSMT;Times New Roman"/>
        </w:rPr>
        <w:t>c) последовательность технологических этапов по модификации первичной информации в результатную в какой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либо предметной области без применения средств электронно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вычислительной техники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TimesNewRomanPSMT;Times New Roman" w:ascii="TimesNewRomanPSMT;Times New Roman" w:hAnsi="TimesNewRomanPSMT;Times New Roman"/>
        </w:rPr>
        <w:t>d) модификация обеспечивающих ИТ, реализующая какую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либо из предметных технологий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8. Жизненный цикл ИС </w:t>
      </w:r>
      <w:r>
        <w:rPr/>
        <w:t xml:space="preserve">– </w:t>
      </w:r>
      <w:r>
        <w:rPr>
          <w:rFonts w:cs="TimesNewRomanPSMT;Times New Roman" w:ascii="TimesNewRomanPSMT;Times New Roman" w:hAnsi="TimesNewRomanPSMT;Times New Roman"/>
        </w:rPr>
        <w:t>это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ядро, в котором определена принципиальная модель предметной области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модель создания и использования ИС, отражающая ее различные состояния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конфигурация, которая представляет собой реализацию информационной системы;</w:t>
      </w:r>
    </w:p>
    <w:p>
      <w:pPr>
        <w:pStyle w:val="Normal"/>
        <w:tabs>
          <w:tab w:val="clear" w:pos="708"/>
          <w:tab w:val="left" w:pos="1418" w:leader="none"/>
        </w:tabs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инструментарий, позволяющий пользователю строить свой собственный вариант конфигурации системы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9. Планирование ИС </w:t>
      </w:r>
      <w:r>
        <w:rPr/>
        <w:t xml:space="preserve">– </w:t>
      </w:r>
      <w:r>
        <w:rPr>
          <w:rFonts w:cs="TimesNewRomanPSMT;Times New Roman" w:ascii="TimesNewRomanPSMT;Times New Roman" w:hAnsi="TimesNewRomanPSMT;Times New Roman"/>
        </w:rPr>
        <w:t>это:</w:t>
      </w:r>
    </w:p>
    <w:p>
      <w:pPr>
        <w:pStyle w:val="Normal"/>
        <w:tabs>
          <w:tab w:val="clear" w:pos="708"/>
          <w:tab w:val="left" w:pos="540" w:leader="none"/>
        </w:tabs>
        <w:ind w:left="1134" w:hanging="66"/>
        <w:rPr/>
      </w:pPr>
      <w:r>
        <w:rPr>
          <w:rFonts w:cs="TimesNewRomanPSMT;Times New Roman" w:ascii="TimesNewRomanPSMT;Times New Roman" w:hAnsi="TimesNewRomanPSMT;Times New Roman"/>
        </w:rPr>
        <w:t>a) деятельность IT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менеджера по разработке плана создания, внедрения и развития ИС; b) деятельность IT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менеджера по разработке оперативных планов для каждого этапа жизненного цикла ИС;</w:t>
      </w:r>
    </w:p>
    <w:p>
      <w:pPr>
        <w:pStyle w:val="Normal"/>
        <w:tabs>
          <w:tab w:val="clear" w:pos="708"/>
          <w:tab w:val="left" w:pos="540" w:leader="none"/>
        </w:tabs>
        <w:ind w:left="1276" w:hanging="208"/>
        <w:rPr/>
      </w:pPr>
      <w:r>
        <w:rPr>
          <w:rFonts w:cs="TimesNewRomanPSMT;Times New Roman" w:ascii="TimesNewRomanPSMT;Times New Roman" w:hAnsi="TimesNewRomanPSMT;Times New Roman"/>
        </w:rPr>
        <w:t>c) деятельность IT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менеджера по выработке стратегических целей и составлению стратегического плана ИС для обеспечения конкретных преимуществ фирмы потребителя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10. Риск </w:t>
      </w:r>
      <w:r>
        <w:rPr/>
        <w:t xml:space="preserve">– </w:t>
      </w:r>
      <w:r>
        <w:rPr>
          <w:rFonts w:cs="TimesNewRomanPSMT;Times New Roman" w:ascii="TimesNewRomanPSMT;Times New Roman" w:hAnsi="TimesNewRomanPSMT;Times New Roman"/>
        </w:rPr>
        <w:t>это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вероятность потерь вследствие неопределённости;</w:t>
      </w:r>
    </w:p>
    <w:p>
      <w:pPr>
        <w:pStyle w:val="Normal"/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следствие неопределённости, приводящее к потерям и дополнительным возможностям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TimesNewRomanPSMT;Times New Roman" w:ascii="TimesNewRomanPSMT;Times New Roman" w:hAnsi="TimesNewRomanPSMT;Times New Roman"/>
        </w:rPr>
        <w:t>c) вероятность того, что какие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то цели при реализации проекта автоматизаци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еятельности предприятия не будут достигнуты;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>
          <w:rStyle w:val="StrongEmphasis"/>
          <w:b w:val="false"/>
          <w:b w:val="false"/>
          <w:bCs w:val="false"/>
        </w:rPr>
      </w:pPr>
      <w:r>
        <w:rPr>
          <w:rFonts w:cs="TimesNewRomanPSMT;Times New Roman" w:ascii="TimesNewRomanPSMT;Times New Roman" w:hAnsi="TimesNewRomanPSMT;Times New Roman"/>
        </w:rPr>
        <w:t>d) последовательность работ по преобразованию объекта из исходного состояния в желаемое, определяемое целью такого преобразования.</w:t>
      </w:r>
    </w:p>
    <w:p>
      <w:pPr>
        <w:pStyle w:val="Normal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.2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стория развития информационного менеджмен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Цели и задачи информационного менеджмен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тоды информационного менеджмен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Этапы информационного менеджмен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вязь информационного менеджмента со смежными дисциплинам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ехнические средства технологической среды информационной систе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елекоммуникационные сред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граммные сред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Жизненный цикл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здание и обслуживание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спользование и поддержка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новы стратегического планирования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ущность планирования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еобходимость стратегического планирования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истемный подход к планированию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азы стратегического планирования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Анализ окружения систе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Анализ внутренней ситу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зработка стратег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я стратегического планир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Элементы теории орган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я как систе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онструирование организац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обенности организации в области обработки информации на предприят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акторы влияния на информационный менеджмен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я обработки информации на предприят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дчиненность в сфере обработки информ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енденции развития организации обработки информации на предприят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обенности управления персоналом в сфере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блемы персонала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онное поведе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ведение в орган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Групповая динам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уководство, лидерство и влас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отивац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неджмент изменений в прикладных областях при их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Характеристика условий введения измене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ем, обучение и повышение квалификации персонал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щая характеристика инновационной политики в сфере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нципы формирования проекта и внедрение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азы процесса создания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правление проектами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ерспективы инновационной деятель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опросы макроэкономического характе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общенный анализ финансового состоя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Характеристика современной роли дене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то есть кто на российском рынке средств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общенная оценка индекса производ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Экономика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казатели эффективности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Анализ затрат в сфере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нформатизация как сфера правового регулир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авовая специфика сферы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Законодательство 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авонарушения в сфере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pacing w:val="-3"/>
        </w:rPr>
        <w:t>Формирование технологической совместимости информационных ресур</w:t>
      </w:r>
      <w:r>
        <w:rPr/>
        <w:t>с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ждународные стандарт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я защиты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авонарушения в области технической защищенности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строение рациональной защиты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Лавреш, И. И. </w:t>
      </w:r>
      <w:r>
        <w:rPr/>
        <w:t>Информационные технологии в региональном управлении [Электронный ресурс] : учебное пособие по дисциплине "Информационный менеджмент" для студентов направлений бакалавриата 230200 "Информационные системы", 230400 "Информационные системы и технологии" и специальности 230201 "Информационные системы и технологии" всех форм обучения : электронный аналог печатного издания / И. И. Лавреш, А. В. Трифонов ; М-во образования и науки Рос. Федерации, Сыкт. лесн. ин-т (фил.) ФГБОУ ВПО С.-Петерб. гос. лесотехн. ун-т им. С. М. Кирова, Каф. информационных систем. - Сыктывкар : СЛИ, 2013. - Режим доступа: http://lib.sfi.komi.com/ft/301-001249.pdf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142" w:firstLine="567"/>
        <w:jc w:val="both"/>
        <w:rPr>
          <w:bCs/>
        </w:rPr>
      </w:pPr>
      <w:r>
        <w:rPr>
          <w:bCs/>
        </w:rPr>
        <w:t>Симионов, Ю. Ф.</w:t>
      </w:r>
      <w:r>
        <w:rPr/>
        <w:t xml:space="preserve"> </w:t>
      </w:r>
      <w:r>
        <w:rPr>
          <w:rStyle w:val="StrongEmphasis"/>
          <w:b w:val="false"/>
        </w:rPr>
        <w:t>Информационный менеджмент</w:t>
      </w:r>
      <w:r>
        <w:rPr/>
        <w:t xml:space="preserve"> [Текст] : [учеб. пособие] / Ю. Ф. Симионов, В. В. Бормотов. - Ростов-на-Дону : Феникс, 2006. - 252 с.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Информационные технологии и</w:t>
      </w:r>
      <w:r>
        <w:rPr/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17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12-06T09:49:00Z</dcterms:modified>
  <cp:revision>29</cp:revision>
  <dc:subject/>
  <dc:title/>
</cp:coreProperties>
</file>