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Актуальные проблемы электроэнергетических сист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3.04.02 «Электроэнергетика и электротехн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программе магистратуры </w:t>
      </w:r>
      <w:r>
        <w:rPr>
          <w:sz w:val="24"/>
          <w:szCs w:val="24"/>
        </w:rPr>
        <w:t>13.04.02 «Электроэнергетика и электротехника», утвержденного Приказом Министерства науки образования России  № 147 от 28.02.2018.</w:t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«14»  июня 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, протокол №  11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оценочных средств по промежуточной аттестации дисциплины «Проектный менеджмен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П ВО «Электроэнергетика и электротех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13.04.02 «Электроэнергетика и электротехн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01"/>
        <w:gridCol w:w="1559"/>
        <w:gridCol w:w="1134"/>
        <w:gridCol w:w="992"/>
        <w:gridCol w:w="1418"/>
        <w:gridCol w:w="1275"/>
        <w:gridCol w:w="1701"/>
        <w:gridCol w:w="2268"/>
      </w:tblGrid>
      <w:tr>
        <w:trPr>
          <w:trHeight w:val="1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/Семестр освоения индикатор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яемый элемент содержания </w:t>
            </w:r>
            <w:r>
              <w:rPr>
                <w:rFonts w:eastAsia="Times New Roman" w:cs="Times New Roman" w:ascii="Times New Roman" w:hAnsi="Times New Roman"/>
                <w:i/>
              </w:rPr>
              <w:t>(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варианта и задания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согласно ФО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i/>
              </w:rPr>
              <w:t>(открытые/ закрытые/ комбин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сложности задания </w:t>
            </w:r>
            <w:r>
              <w:rPr>
                <w:rFonts w:eastAsia="Times New Roman" w:cs="Times New Roman" w:ascii="Times New Roman" w:hAnsi="Times New Roman"/>
                <w:i/>
              </w:rPr>
              <w:t>(базовый, повышенный, высо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юч к заданию </w:t>
            </w:r>
            <w:r>
              <w:rPr>
                <w:rFonts w:eastAsia="Times New Roman" w:cs="Times New Roman" w:ascii="Times New Roman" w:hAnsi="Times New Roman"/>
                <w:i/>
              </w:rPr>
              <w:t>(Номер ответа по ФОС – для закрытых вопросов, ссылка на  ФОС для эталонных от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а оценивания </w:t>
            </w:r>
            <w:r>
              <w:rPr>
                <w:rFonts w:eastAsia="Times New Roman" w:cs="Times New Roman" w:ascii="Times New Roman" w:hAnsi="Times New Roman"/>
                <w:i/>
              </w:rPr>
              <w:t>(Количество баллов, критерий, время на выполнение)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2.1 Участвует в управлении проектом на всех этапах жизнен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.№1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2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3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7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ответ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ый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верный или отсутствие ответа - 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8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полный ответ с корректными аргументами -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без аргументов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а в аргументированном ответе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ерный отв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– 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 Предлагает пути решения комплексной проектной задачи и организует работы по ее выполн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1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 №2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№3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7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ответ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ый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верный или отсутствие ответа - 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8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полный ответ с корректными аргументами -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без аргументов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а в аргументированном ответе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ерный отв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– 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 Разрабатывает проектную, техническую и служебную докумен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1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1 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 №2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2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№3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3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9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7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ответ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ый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верный или отсутствие ответа - 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ут</w:t>
            </w:r>
          </w:p>
        </w:tc>
      </w:tr>
      <w:tr>
        <w:trPr>
          <w:trHeight w:val="8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8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полный ответ с корректными аргументами -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без аргументов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а в аргументированном ответе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ерный отв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– 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2.3 Представляет результаты выполне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1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1 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 №2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2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1№3 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3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4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5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6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авильны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инуты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 №7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 №7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ответ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ый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верный или отсутствие ответа - 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выполн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инут</w:t>
            </w:r>
          </w:p>
        </w:tc>
      </w:tr>
      <w:tr>
        <w:trPr>
          <w:trHeight w:val="16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1№8</w:t>
            </w:r>
          </w:p>
          <w:p>
            <w:pPr>
              <w:pStyle w:val="Normal"/>
              <w:spacing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2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полный ответ с корректными аргументами - 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 без аргументов –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ибка в аргументированном ответе -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ерный ответ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ыполнения – 5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  <w:t>1. Область применения</w:t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Проектный менеджмент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4"/>
          <w:szCs w:val="24"/>
        </w:rPr>
        <w:t>по программе магистратуры 13.04.02 «Электроэнергетика и электротехника», утвержденного Приказом Министерства науки образования России  № 147 от 28.02.2018</w:t>
      </w:r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sz w:val="24"/>
          <w:szCs w:val="24"/>
        </w:rPr>
        <w:t>Для достижения поставленной цели фондом оценочных средств по дисциплине «Проектный менеджмент» решаются следующие задачи: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нтроль и оценка степени освоения общекультур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26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 Участвует в управлении проектом на всех этапах жизнен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 Предлагает пути решения комплексной проектной задачи и организует работы по ее выполнению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 Разрабатывает проектную, техническую и служеб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1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 -2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3 Представляет результаты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ценочных средств, используемых для текущей аттестации студентов по дисциплине «Основы проектной деятель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4536"/>
        <w:gridCol w:w="2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ценочного сре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емонстрированы все основ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/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2"/>
        <w:gridCol w:w="113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ипы и виды прое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и формулирование темы, постановка целей. Определение гипоте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Этапы работы над проектом. Подготовительный этап: выбор темы, постанов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й и задач будущего проекта. Планирование: подбор необходим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, определение способов сбора и анализа информ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Этапы работы над проектом. Основной этап: обсуждение методических аспектов и организация работы, структурирование проекта, работа над про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Этапы работы над проектом. Заключительный этап: подведение итогов, оформление результатов, презентация проекта. Методы работы с источником информации. Правила Оформления проекта. Презентация проек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правление эффективностью проек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исками в проек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5.1.1. Задания для оценки компетенций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иповой вариант тест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мпетенции УК-2.1 Участвует в управлении проектом на всех этапах жизненного цикл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проса и варианты отве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отличается от процессной деятельности тем, что:</w:t>
              <w:br/>
              <w:t>А) проект является непрерывной деятельностью, а процесс – единоразовым мероприятием;</w:t>
              <w:br/>
              <w:t>Б) проект поддерживает неизменность организации, а процессы способствуют ее изменению;</w:t>
              <w:br/>
              <w:t>В) процессы в организации цикличны, они повторяются, а проект – уникален, он всегда имеет дату начала и окончания;</w:t>
              <w:br/>
              <w:t>Г) процессы в организации регламентируются документально, проекты не требуют документального оформ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ение проекта – это:</w:t>
              <w:br/>
              <w:t>А) среда проекта, порождающая совокупность внутренних или внешних сил, которые способствуют или мешают достижению цели проекта;</w:t>
              <w:br/>
              <w:t>Б) совокупность проектных работ, продуктов и услуг, производство которых должно быть обеспечено в рамках осуществляемого проекта;</w:t>
              <w:br/>
              <w:t>В) группа элементов (включающих как людей, так и технические элементы), организованных таким образом, что они в состоянии действовать как единое целое в целях достижения поставленных перед ними целей;</w:t>
              <w:br/>
              <w:t>В) местоположение реализации проекта и близлежащие рай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тадии разработки проекта:</w:t>
              <w:br/>
              <w:t>А) расходуется 9-15% ресурсов проекта;</w:t>
              <w:br/>
              <w:t>Б) расходуется 65-80% ресурсов проекта;</w:t>
              <w:br/>
              <w:t>В) ресурсы проекта не расходу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– это:</w:t>
              <w:br/>
              <w:t>А) инженерная, техническая, организационно-правовая документация по реализации запланированного мероприятия;</w:t>
              <w:br/>
              <w:t>Б) ограниченное по времени, целенаправленное изменение отдельной системы с установленными требованиями к качеству результатов, с ограничениями расходования средств и со специфической организацией;</w:t>
              <w:br/>
              <w:t>В) группа элементов (включающих как людей, так и технические элементы), организованных таким образом, что они в состоянии действовать как единое целое в целях достижения поставленных перед ними целей;</w:t>
              <w:br/>
              <w:t>Г) совокупность работ, продуктов и услуг, производство которых должно быть обеспечено с целью достижения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ьшее влияние на проект оказывают:</w:t>
              <w:br/>
              <w:t>А) экономические и правовые факторы;</w:t>
              <w:br/>
              <w:t>Б) экологические факторы и инфраструктура;</w:t>
              <w:br/>
              <w:t>В) культурно-социальные факторы;</w:t>
              <w:br/>
              <w:t>Г) политические и экономические фак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область проекта – это:</w:t>
              <w:br/>
              <w:t>А) совокупность проектных работ, продуктов и услуг, производство которых должно быть обеспечено в рамках осуществляемого проекта;</w:t>
              <w:br/>
              <w:t>Б) результаты проекта;</w:t>
              <w:br/>
              <w:t>В) местоположение проектного офиса;</w:t>
              <w:br/>
              <w:t>Г) группа элементов (включающих как людей, так и технические элементы), организованных таким образом, что они в состоянии действовать как единое целое в целях достижения поставленных перед ними ц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ем заключается суть проектного менеджмента в соответствии с ГОСТ Р ИСО 21500-2014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ГОСТ Р ИСО 21500-2014 какие факторы относятся к внешней среде (внешние условия, окружение) проект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но ли утверждение, что процессы в организации цикличны, они повторяются, а проект – уникален, он всегда имеет дату начала и оконч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да;                     Б)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ы, подверженные наибольшему влиянию внешнего окружения:</w:t>
              <w:br/>
              <w:t>А) Социальные и инвестиционные;</w:t>
              <w:br/>
              <w:t>Б) Экономические и инновационные;</w:t>
              <w:br/>
              <w:t>В) Организационные и эконом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метод позволяет проанализировать внешнюю и внутреннюю среду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анализ;              Б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N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анализ;                 В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WO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анал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структура – это:</w:t>
              <w:br/>
              <w:t>А) совокупность линейно-функциональных подразделений, где каждое подразделение выполняет определенные функции, характерные для всех направлений деятельности предприятия;</w:t>
              <w:br/>
              <w:t>Б) временная структура, создаваемая для решения конкретной комплексной задачи (разработки проекта и его реализации);</w:t>
              <w:br/>
              <w:t>В) структура, закрепляющая в организационном построении компании два направления руководства – вертикальное (управление функциональными и линейными структурными подразделениями) и горизонтальное (управление проект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рона, вступающая в отношения с заказчиком и берущая на себя ответственность за выполнение работ и услуг по контракту:</w:t>
              <w:br/>
              <w:t>А) инвестор;                                       Б) спонсор;</w:t>
              <w:br/>
              <w:t xml:space="preserve">В) контрактор (подрядчик);      Г) лицензиа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конечный потребитель результатов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, при которой возможно перераспределение человеческих ресурсов между проектами без реорганизации существующей структуры:</w:t>
              <w:br/>
              <w:t>А) Матричная;                                   Б) Функциональная;</w:t>
              <w:br/>
              <w:t>В) Линейно-функциональная;         Г) Дивизион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ем заключается суть проектного менеджмента в соответствии с ГОСТ Р ИСО 21500-2014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ГОСТ Р ИСО 21500-2014 какие факторы относятся к внешней среде (внешние условия, окружение) проек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для оценки компетенции ОПК-1.2 Предлагает пути решения комплексной проектной задачи и организует работы по ее вы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ариант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а проекта – это:</w:t>
              <w:br/>
              <w:t>А) набор логически взаимосвязанных работ проекта, в процессе завершения которых достигается один из основных результатов проекта;</w:t>
              <w:br/>
              <w:t>Б) полный набор последовательных работ проекта;</w:t>
              <w:br/>
              <w:t>В) ключевое событие проекта, используемое для осуществления контроля над ходом его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установите соответств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ь социальных проектов:</w:t>
              <w:br/>
              <w:t>А) Количественная и качественная оценка достижения результатов существенно затруднена;</w:t>
              <w:br/>
              <w:t>Б) Целью социальных проектов является улучшение экономических показателей системы;</w:t>
              <w:br/>
              <w:t>В) Сроки проекта четко определены и не требуют корректировки в процессе реализации;</w:t>
              <w:br/>
              <w:t>Г) Основные ограничения связаны с лимитированной возможностью использования технических мощност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– это …</w:t>
              <w:br/>
              <w:t>А) совокупность элементов организации (должностей и структурных подразделений) и связей между ними;</w:t>
              <w:br/>
              <w:t>Б) команда проекта под руководством менеджера проекта;</w:t>
              <w:br/>
              <w:t>организационно-правовая документация предприятия, реализующего проект;</w:t>
              <w:br/>
              <w:t>В) документация, регламентирующая процессы, происходящие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ючевое событие проекта, используемое для осуществления контроля над ходом его реализации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фаза проекта;                 Б) веха проекта;           В) календарный план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й из перечисленных процессов входит в группу инициирования проект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Оценка ри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ланирование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Разработка Г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Определение целей и обоснование необходимости проек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метод позволяет проанализировать внутреннюю среду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PEST – анализ;              Б) SNW – анализ;                 В) SWOT – анал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ем заключается оценка возможностей и инициирование проекта в соответствии с ГОСТ Р ИСО 21500-2014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редставляет собой портфель проектов в соответствии с ГОСТ Р ИСО 21500-2014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проекта – это …</w:t>
              <w:br/>
              <w:t>А) физические лица и организации, которые непосредственно вовлечены в проект или чьи интересы могут быть затронуты при осуществлении проекта;</w:t>
              <w:br/>
              <w:t>Б) конечные потребители результатов проекта;</w:t>
              <w:br/>
              <w:t>В) команда, управляющая проектом;</w:t>
              <w:br/>
              <w:t>Г) заказчик, инвестор, менеджер проекта и команда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ниченное по времени, целенаправленное изменение отдельной системы с установленными требованиями к качеству результатов, с ограничениями расходования средств и со специфической организацией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система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роект;                   В) система управления организ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овационные проекты отличаются:</w:t>
              <w:br/>
              <w:t>А) высокой степенью неопределенности и рисков;</w:t>
              <w:br/>
              <w:t>Б) целью проекта является получение прибыли на вложенные средства;</w:t>
              <w:br/>
              <w:t>В) необходимостью использовать функциональные организационные структуры;</w:t>
              <w:br/>
              <w:t>Г) большим объемом проектной документ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ха проекта – это:</w:t>
              <w:br/>
              <w:t>А) набор логически взаимосвязанных работ проекта, в процессе завершения которых достигается один из основных результатов проекта;</w:t>
              <w:br/>
              <w:t>Б) полный набор последовательных работ проекта;</w:t>
              <w:br/>
              <w:t>В) ключевое событие проекта, используемое для осуществления контроля над ходом его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ючевое преимущество управления проектами – это:</w:t>
              <w:br/>
              <w:t>А) экономия времени и ресурсов на реализацию проекта за счет применения эффективных методов, технологий и инструментов управления;</w:t>
              <w:br/>
              <w:t>Б) возможность с помощью инструментов планирования смоделировать детально и формализовать реализацию проекта;</w:t>
              <w:br/>
              <w:t>В) возможность осуществить объективную оценку экономической эффективности инвестиционного проекта;</w:t>
              <w:br/>
              <w:t>Г) формирование эффективной команды по реализации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метод позволяет проанализировать внешнюю среду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PEST – анализ;              Б) SNW – анализ;                 В) SWOT – анал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ем заключаются предупреждающие действия в соответствии с ГОСТ Р ИСО 21500-2014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одразумевается под управлением программой в соответствии с ГОСТ Р ИСО 21500-2014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компетенции ОПК-1.3 Разрабатывает проектную, техническую и служебную документацию</w:t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е из следующих понятий является основой для создания структуры разбиения работ (WBS)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Бюджет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Календарный 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Проектная 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Риск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ва цель выполнения процесса управления стейкхолдер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Определение критериев усп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Разработка плана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Выполнение контроля за бюдж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Взаимодействие с заинтересованными сторонами для удовлетворения их потребностей и ожи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ая из перечисленных диаграмм чаще всего используется для отображения зависимостей между задачами в проек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Диаграмма Г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Сетевая диа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Диаграмма Паре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иаграмм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называется процесс управления изменениями в проек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Мониторинг и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Инициация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Интеграция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Планиро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й инструмент чаще всего используется для управления коммуникациями в проекте? А) Электронная поч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Фа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Коммуникационный 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Вст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представляет собой диаграмма Ганта в контексте управления проекто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Сетевую модель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Иллюстрацию временных задач и зависим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Таблицу ри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План занятости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м образом можно определить критический путь в сетевой диаграмме проек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факторы могут влиять на успешность проек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представляет собой методология Scrum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Метод управления бюдж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Сетевая диа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Итеративная методологи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Структура разби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й из следующих процессов является ключевым при планировании проект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Распределение рес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Управление рис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Определение целей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Разработка рас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ая из перечисленных групп интересов заинтересована в успешном завершении проект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Управление компан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Участники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Партнеры по бизн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Все перечис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представляет собой матрица ответственности (RACI) в контексте управления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Спецификац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План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Таблица, идентифицирующая роли и ответственности в проек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Список рисков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из следующих определений лучше всего описывает термин «Майлстоун» в контексте управления проек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Камень, используемый для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Периодический отчет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Значимое событие или достижение в теч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Ключевой исполнитель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процесс включает в себя определение, объединение и управление различными проектными задач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 Управление рис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Интеграц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Управление стейкхолдер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Разработка бизнес-кей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ая диаграмма широко используется для отображения зависимостей между задачами в проек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редставляет собой процесс «Контроль области» в управлении проек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для оценки компетенции ОПК-2.3 Представляет результаты выполненной работы </w:t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ва основная цель процесса «Управление коммуникациями» в управлении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Создание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Обучение персон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Разработка рекламных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Обеспечение эффективного распределения и обмена информацией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ая из следующих характеристик является ключевой частью определения проект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Долгосрочный хара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Постоян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Ограниченные рес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Повседневные 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ва цель создания h2roject Charter в управлении проек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Создать расписание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Определить бизнес-цели и ожидания стейкхолд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Распределить ресурсы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Сформировать основание для запуска проекта и установить его цели и параме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из перечисленных процессов включает в себя определение, собирание 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ументирование информации о проек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Интеграция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Планирование управления стейкхолде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Управление качеств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Сбор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представляет собой методология Agile в управлении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Последовательный жизненный цикл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Фазов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Инкрементальный и итерационный подход к разработке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Каскадная модель раз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резервирование времени и ресурсов, предусмотренное для управления непредвиденными ситуациями в проек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Резервирование проектных ресур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Спиральная модель разрабо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Резерв времени и ресурсов (резерв на случай непредвиденных событий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Методика h2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ключает в себя план управления рисками в контексте управления проек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ва цель проведения совещания по завершению проектной фаз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представляет собой диаграмма Ганта в управлении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Интервальная шкала для отображения зависимостей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Таблица ответств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Визуальное представление задач проекта во времени с помощью полосы и ли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Интервальная шкала для отображения времени выполнения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критерии завершения проектной фаз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Задачи, которые не были выполн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Набор условий, которые должны быть выполнены для завершения фазы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Список задач на следующую ф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План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й из следующих процессов включает в себя определение целей проекта, выбор оптимальных стратегий и планирование действий для их достижени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Инициация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Мониторинг и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Завершение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Исполн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й процесс включает в себя формирование команды, определение ролей и обязанностей участников проект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Исполн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Мониторинг и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Формирование коман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Заверш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«критерии приемки» в контексте управления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Спецификация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Метод оценки ри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План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Условия для считывания успешного завершен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исать только номер (или букву) выбранного варианта ответа. Прочитайте текст и установите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ую функцию выполняет процесс «Мониторинг и контроль» в управлении проектам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Определение целей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Формирование коман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Отслеживание и коррекция выполнения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Заверше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редставляет собой методология «Scrum» в управлении проек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акая задача обычно входит в процесс «Завершение проект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ФОС «Ключи к заданиям» оценки компетенции УК 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1 В); 2 А); 3 А); 4 Б); 5 А); 6 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ный менеджмент заключается в использовании соответствующих методов, инструментов, приемов и компетенций при реализации проекта. Проектный менеджмент подразумевает интеграцию различных фаз жизненного цикла проекта, как описано в 3.10. Управление проектом осуществляется путем реализации набора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которые отобраны для использования в проекте, должны быть согласованы и составлять единую систему. Каждая фаза проекта обеспечивает получение определенного результата. В ходе реализации проекта необходимо регулярно проверять эти результаты на соответствие требованиям инвестора, заказчика и других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шняя среда (внешние условия, окружение) проекта может влиять на процесс выполнения проекта и достижение его целей. Проектная команда должна учитывать следующие факторы: внешние факторы, в том числе социально-экономические, географические, политиче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, технологические и эк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1 Б); 2 А); 3 В); 4 А); 5 В); 6 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ный менеджмент заключается в использовании соответствующих методов, инструментов, приемов и компетенций при реализации проекта. Проектный менеджмент подразумевает интеграцию различных фаз жизненного цикла проекта, как описано в 3.10. Управление проектом осуществляется путем реализации набора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которые отобраны для использования в проекте, должны быть согласованы и составлять единую систему. Каждая фаза проекта обеспечивает получение определенного результата. В ходе реализации проекта необходимо регулярно проверять эти результаты на соответствие требованиям инвестора, заказчика и други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шняя среда (внешние условия, окружение) проекта может влиять на процесс выполнения проекта и достижение его целей. Проектная команда должна учитывать следующие факторы: внешние факторы, в том числе социально-экономические, географические, политические, нормативные, технологические и эк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 проектов представляет собой совокупность программ, проектов и других видов деятельности. объединенных для обеспечения аффективного управления, нацеленного на достижение стратегических целей организации. Управление портфелем проектов — это централизованное управление одним или несколькими портфелями проектов, в рамках которых проводится идентификация, ранжирование, утверждение, руководство и контроль реализации проектов, программ и других видов деятельности, осуществляемое для достижения конкретных стратегических целей. Идентификацию возможностей, отбор, утверждение проектов и управление ими можно проводить при помощи системы управления портфелям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ФОС «Ключи к заданиям» оценки компетенции ОПК-1.2 Предлагает пути решения комплексной проектной задачи и организует работы по ее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); 2 А); 3 А); 4 Б); 5 Г) 6. 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возможностей и инициирование проекта. Организация может проводить оценку своих возможностей с тем. чтобы ответственное руководство могло в дальнейшем принимать обоснованные решения по выбору проектов, при помощи которых отобранные возможности могли бы быть воплощены в преимущества. Возможности могут соответствовать, в частности, новым потребностям рынка, текущим потребностям организации или новым требованиям законодательства. Оценку возможностей проводят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и комплекса мероприятий, направленных на получение формального разрешения на начало нового проекта. В организации определяют и назначают куратора (спонсора) проекта, ответственного а достижение целей и реализацию выгод от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цели и преимущества, представленные, например, в виде экономического обоснования, могут быть использованы для обоснования инвестиций в проект, и для ранжирования возможностей. Цель обоснования состоит в получении поддержки руководства и одобрении инвестиций в выбр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ценки может использоваться множество критериев, в том числе методы оценки инвестиций. и качественные критерии, такие, как соответствие стратегии, социальное воздействие и воздействие на окружающую среду. Критерии могут отличаться в зависимости от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); 2 Б); 3 А); 4 В); 5 А). 6.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упреждающие действия (preventive action): Предписания и конечные действия, предназначенные для внесения изменений в текущую работу с целью исключения или сокращения потенциальных отклонений от существующего план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рамма — это группа взаимосвязанных проектов и других работ, согласованных со стратегическими целями организации. Управление программой подразумевает централизованную и скоординированную деятельность, направленную на достижение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ФОС «Ключи к заданиям» оценки компетенции ОПК-1.3 Разрабатывает проектную, техническую и служебную докумен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); 2 Г); 3 Г); 4.В); 5. В). 6.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времени выполн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ффективное управление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); 2. Г); 3. Г); 4. В); 5.В); 6.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диаграмма (h2ERT-диа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ниторинг и регулирование фактического выполне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ФОС «Ключи к заданиям» оценки компетенции ОПК-2.3 Представляет результаты выполн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); 2. В); 3. Г); 4. Г); 5.В) 6.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дентификацию рисков, анализ, планирование ответов на риски и их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выполнения фазы проекта, выявление уроков и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); 2. Б); 3. А); 4. В); 5. Г); 6.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бкая методология управления про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завершения всех задач и достижение ц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 Задания для оценки компетенций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/задания/кейсы для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аблицу:</w:t>
      </w:r>
    </w:p>
    <w:tbl>
      <w:tblPr>
        <w:tblW w:w="72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ая эффективност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эффективност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сти анализ внутреннего и внешнего окружения индивидуального проекта мето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анализа.</w:t>
      </w:r>
    </w:p>
    <w:p>
      <w:pPr>
        <w:pStyle w:val="Style15"/>
        <w:ind w:left="0" w:hanging="0"/>
        <w:rPr/>
      </w:pPr>
      <w:r>
        <w:rPr>
          <w:bCs/>
        </w:rPr>
        <w:t xml:space="preserve">3.Провести анализ внутреннего окружения проекта методом </w:t>
      </w:r>
      <w:r>
        <w:rPr>
          <w:bCs/>
          <w:lang w:val="en-US"/>
        </w:rPr>
        <w:t>SNW</w:t>
      </w:r>
      <w:r>
        <w:rPr>
          <w:bCs/>
        </w:rPr>
        <w:t>-анализа.</w:t>
      </w:r>
    </w:p>
    <w:p>
      <w:pPr>
        <w:pStyle w:val="Style15"/>
        <w:widowControl w:val="false"/>
        <w:ind w:left="0" w:hanging="0"/>
        <w:rPr>
          <w:bCs/>
        </w:rPr>
      </w:pPr>
      <w:r>
        <w:rPr>
          <w:bCs/>
        </w:rPr>
        <w:t xml:space="preserve">4.Провести анализ внешнего окружения проекта методом </w:t>
      </w:r>
      <w:r>
        <w:rPr>
          <w:bCs/>
          <w:lang w:val="en-US"/>
        </w:rPr>
        <w:t>PEST</w:t>
      </w:r>
      <w:r>
        <w:rPr>
          <w:bCs/>
        </w:rPr>
        <w:t>-анализ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Анализ и принятие управленческих решений в условиях риска при управлении проектами. Построение дерева решений. Управляющему нужно принять решение о целесообразности реализации проекта А либо проекта Б (табл.). Проект Б более экономичен, что обеспечивает больший доход в единицу времени, вместе с тем, он более дорогой и требует относительно больших накладных расходов. Управляющий оценивает возможные варианты спроса на продукцию и соответствующие им вероятности следующим образом: Х1 = 1200 единиц с вероятностью 0,4; Х 2 = 2000 единиц с вероятностью 0,6.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02"/>
        <w:gridCol w:w="28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ые расх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 в единицу времен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Студентам предлагается подготовить реферат на тему: «Краткая характеристика проекта, анализ основных положений». Источниками могут служить периодические издания, интернет-ресурсы. Целью задания является выбор студентом любого проекта за последние 3 года (федерального, регионального, муниципального, частного характера), кратко дать характеристику его сущности, целям, задачам, текущему развитию. Проанализировать информацию и выделить позитивные и негативные стороны проекта, предложить личные корректировки, которые способствовали бы улучшению результат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2. Тематика контрольных работ для оценки компетенций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основные параметры проекта. Цель и стратегия проекта. Результат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про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цикл. Структуризация про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ая среда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принципы управления проектами. История развития управления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дсистемы управления проектами. Методы управления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 проекта.</w:t>
        <w:tab/>
        <w:t>Формирование идеи проекта. Предварительные исследования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анализ. Оценка реализуемости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ое обоснование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план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муникационной системы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роения организационных структур управления проектами. Последовательность разработки и создания организационных структур управления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редства организационного моделирования про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. Организационные формы финансирования. Организация проектного финанс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овые исследования при разработке проекта. Маркетинговая стратегия проекта. Концепция маркетинга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аркетинга проекта. Бюджет маркетинга проекта. Реализация маркетинга проекта. Управление маркетингом в рамках управления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орядок разработки проектной документации. Управление разработкой проектной документ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менеджера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проектных работ. Анализ программного обеспечения для управления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но-сметной и проектной документации. Порядок проведения экспертиз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 общественная экологическая экспертиза про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ценки эффективности проектов. Исходные данные для расчета эффектив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проекта. Учет риска и неопределенности при оценке эффективности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ланирования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збиения работ. Ошибки план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ое планир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ое планир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планир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ное и календарное планир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плана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управления стоимостью проекта. Оценка стоимости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ирование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стоимости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ь по затрат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абот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зменениями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оналадочные работы. Приемка в эксплуатацию законченных объ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контракта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объемов, продолжительности и стоимости рабо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управления содержанием рабо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объемы рабо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временем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изводительностью труда по 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концепция управления качеств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качеством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неджмента каче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ция продукции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проекта. Процессы управление ресурсами проекта. Принципы планирования ресурсов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закупками ресурсов. Управление поставками. Управление запасами. Логистика в управлении проек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ан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персонала. Управление персоналом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аспекты управления персоналом про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риска и неопределен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ектных рис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нижения уровня рис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 по управлению риск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менеджмент.</w:t>
      </w:r>
    </w:p>
    <w:p>
      <w:pPr>
        <w:pStyle w:val="Normal"/>
        <w:widowControl w:val="false"/>
        <w:autoSpaceDE w:val="false"/>
        <w:spacing w:lineRule="auto" w:line="240" w:before="0" w:after="0"/>
        <w:ind w:left="16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 Задания для оценки компетенций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ОСНОВНЫЕ ПОНЯТИЯ ПРОЕКТН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Какое определение проекта является общепринятым в различных странах (США, Великобритании, Германии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 xml:space="preserve">Каковы общие признаки проек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</w:t>
        <w:tab/>
        <w:t>Какие виды проектов различают по сферам деятель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</w:t>
        <w:tab/>
        <w:t>Какова классификация проектов по характеру предметной области, по длитель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  <w:tab/>
        <w:t>Что такое монопроект, мультипроект, мегапроек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</w:t>
        <w:tab/>
        <w:t>Что такое окружение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  <w:tab/>
        <w:t>Какие сферы деятельности оказывают влияние на проек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</w:t>
        <w:tab/>
        <w:t>Что включается во внешнее окружение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</w:t>
        <w:tab/>
        <w:t>Кто является участниками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</w:t>
        <w:tab/>
        <w:t>На какие категории подразделяются участники проекта в зависимости от возможности влияния на проек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</w:t>
        <w:tab/>
        <w:t>Почему не существует единого определения таких понятий, как жизненный цикл, стадии, этапы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</w:t>
        <w:tab/>
        <w:t>Из каких фаз состоит типичный жизненный цикл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.</w:t>
        <w:tab/>
        <w:t>Какие работы входят в каждую из фаз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.</w:t>
        <w:tab/>
        <w:t>Существует ли определенный порядок реализации работ на завершающей стадии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</w:t>
        <w:tab/>
        <w:t>Каковы основные организационные формы управления проек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.</w:t>
        <w:tab/>
        <w:t>Что такое функциональная структура управления проек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</w:t>
        <w:tab/>
        <w:t>В чем сущность матричной структуры управления проек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.</w:t>
        <w:tab/>
        <w:t>В чем отличие дивизиональной и сетевой структур от других структур управления проек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.</w:t>
        <w:tab/>
        <w:t>В чем заключаются функции менеджера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.</w:t>
        <w:tab/>
        <w:t>Раскройте два закона управления про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.</w:t>
        <w:tab/>
        <w:t>В чем состоит противоречие между проектным и регулярным менеджмент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.</w:t>
        <w:tab/>
        <w:t>В чем заключается ошибка при финансировании проекта по «остаточному» принцип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3.</w:t>
        <w:tab/>
        <w:t>Что такое команда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.</w:t>
        <w:tab/>
        <w:t>Каковы этапы жизненного цикла команды проек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.</w:t>
        <w:tab/>
        <w:t>Как определяются оптимальные количественные характеристики жизненного цикла команды проекта: период работы, численность коман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6.</w:t>
        <w:tab/>
        <w:t>Как взаимодействуют проектные и функциональные руководите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.</w:t>
        <w:tab/>
        <w:t>Назовите основные причины возникновения конфликтов в управлении про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8. Дайте определение проектного менеджмент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ФОРМИРОВАНИЕ ИДЕИ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тличие целей проекта от цели бизнес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причины реализации про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оектные процессы. В чем они заключают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уровни приоритетов при реализации проек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неявные цели» про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тапы включаются в процесс инициации про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шагов состоит формирование инвестиционного замыс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образом исследуются инвестиционные возможности проекта?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ПЛАНИРОВАНИЕ РЕАЛИЗАЦИИ ПРО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укрупненный план реализации проект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атегический план реализации проекта? Чем он отличается от укрупненного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щность текущих, оперативных, функциональных план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планы, включающие расписание и график работ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нтроль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тличие контроля и оцен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 раскройте сущность видов проектного 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носится к изменениям в проек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источники изменений в проек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лжен отслеживать возникающие изменения в проек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е ли внимание уделяется изменениям в российской практике управления проект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окументы используются для регламентирования и протоколирования прохождения изменений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ерарх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рассматривать проект как сист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главный критерий правильно сформулированного зада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абота? Какую роль выполняют работы в плане проек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применяется структура разбиения работ (СРР)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ся под операцией в управлении проект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характеристики выполнения операций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пасность выбора ресурсов по цен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продуктивность операций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тличие результативности от продуктивности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ценить адекватность используемых производственных показателей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УПРАВЛЕНИЕ РЕСУРСАМИ В ПРОЕКТЕ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тличие проектных решений от планирования и управления операций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атегическое планирование операций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ся под агрегатным планированием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испетчеризация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езерв времени? В чем его отличие от времени выполнения работ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етевой график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используется сетевой анализ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сетевых диаграмм существуют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акторы, кроме времени, ограничивают реализацию проекта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ресурсы»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ва класса ресурсов выделяется? Какие ресурсы относятся к каждому из них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рафики используются в проектах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связаны ограничения каждого вида ресурс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метод составления календарного плана с учетом обеспечения ресурсами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анализ реализуемости проекта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конфликт ресурсов»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ческая и финансовая реализуемость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яется потребность в ресурсах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азличают типы запас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цель создания запас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зависимый спрос»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определить сроки подачи заявки поставщикам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преимущества системы управления запасами с фиксированной точкой заказа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преимущества системы управления запасами с периодической проверкой уровня запасов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хема расчета денежного потока по проекту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потоки по каким видам деятельности формируют представление обо всей системе денежных потоков, связанных с проектами?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кэш-фло принимать отрицательные значения?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проблемах может сигнализировать кэш-фло, какие способы решения этих проблем существуют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УПРАВЛЕНИЕ ЭФФЕКТИВНОСТЬЮ ПРОЕКТ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характеризуется коммерческая эффективность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ток реальных дене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ключает в себя поток реальных денег от инвестиционной, операционной и финансовой деятель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обязательное условие для принятия инвестиционного проек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коэффициенты, позволяющие оценить финансовое положение пред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исконтирова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яется индекс привед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яется ставка дисконт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чистая приведенная стоим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причине не дисконтируются инвести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ются недостатки показателей внутренней нормы рентабельности и чистого дисконтированного дох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исконтированный срок окупаемости?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УПРАВЛЕНИЕ РИСКАМИ В ПРОЕКТ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видов рисков характерны для реализации проекта «получение высшего образования»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этапов состоит анализ рисков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нализ риска должен выполняться всеми участниками проект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бъективные и субъективные факторы степени риска в проекте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выполняется анализ чувствительности проект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ценарии включает в себя анализ чувствительност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последовательность определения и анализа факторов, оказывающих влияние на результаты проек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1. Задания для оценки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амостоятельного углубленного изучения теоретического материала по одной из тем дисциплины студентам предлагается подготовить доклад. Тема доклада выбирается по порядковому номеру студента в экзаменационной ведомости. Темы докладов студентов в одной группе не должны повторяться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ы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Зарождение дисциплины «Проектный менеджмент» в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Основные этапы и особенности развития проектного менеджмента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Управление проектами в XXI веке (современные подходы, стандарты, конце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Основные признак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Проект, программа и портфель проектов: основные особенности, сходства и отли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6. Проекты - средства стратегического развития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Жизненный цикл проекта: условность разбиения на фазы, основные характеристики жизненного цикла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8. Окружение проекта (внутреннее, внешнее, ближнее, дальнее, связи между проектом и его окружение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9. Участники проекта: основные группы участников, проблемы идентификации, типы воздействия на прое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. Организационные структуры проекта: основные особенности, сравнительная характеристика, проблемы управления проектами в рамках основных организационных струк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1. Проектная деятельность и текущая оперативная работа: сравнительная характеристика работы функционального подразделения и проектной деятельности, скорость расходования средств в проектах и функциональных подраздел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2. Процессы проекта: краткая характеристика, отличие от классического цикла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3. Активы организационного процесса и факторы внешней среды: классификация, их значимость при управлении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4. Характеристика процессов иници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5. Характеристика процессов пла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6. Характеристика процессов испол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7. Характеристика процессов мониторинга и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8. Характеристика завершающих проце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9. Управление интеграцией проекта - различные контексты понятия «интеграц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0.</w:t>
        <w:tab/>
        <w:t>Устав проекта: необходимость разработки</w:t>
        <w:tab/>
        <w:t xml:space="preserve">документа, этапы разработки, основные аспекты данного докумен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1.</w:t>
        <w:tab/>
        <w:t>Основные аспекты планирования</w:t>
        <w:tab/>
        <w:t>проекта (дробление</w:t>
        <w:tab/>
        <w:t>на этапы, оценка трудозатрат, модели жизненного цикла проекта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2. Общее управление изменениями - характеристика процесса, причины н виды изменений, этапы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3. Общая характеристика области знаний «Управление содержание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4.</w:t>
        <w:tab/>
        <w:t>Иерархическая структура работ</w:t>
        <w:tab/>
        <w:t xml:space="preserve">- характеристика процесса, матрица ответственности, этапы разработки ИС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5.</w:t>
        <w:tab/>
        <w:t>Взаимосвязи операций проекта: способы</w:t>
        <w:tab/>
        <w:t xml:space="preserve">описания, типы зависимостей операций в сетевом графике, опережения и за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6. Оценка ресурсов и длительности операций, разработка расписания проекта: основные методы и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7. Управление стоимостью проекта: общая характеристика группы процессов, методы определения стоимости операций и проекта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8. Оценка ресурсов и длительности операций, разработка расписания проекта: основные методы и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9. Метод освоенного объема: характеристика метода, основные показатели, взаимосвязь показателей, используемых при применении метода освоенного объ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0. Разработка бюджета проекта: общая характеристика процесса, порядок формирования бюджета, резервы, базовый план по стоимости, требования к финансирова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1. Управление качеством проекта: общая характеристика процессов, основные подходы к управлению кач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2. Характеристика основных методов управления контролем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3. Планирование человеческих ресурсов: общая характеристика процесса, основные методы и технологии планирования, результаты пла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4. Набор и развитие команды проекта: основные характеристики процессов, применяемые методы и техн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5. Общая характеристика области знаний «Управление коммуникациями»: процессы, используемые методы,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6. Планирование управления рисками: характеристика процесса, используемые методы и получ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7. Идентификация, качественный и количественный анализ рисков: основные методы анализа и результаты проце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8. Общая характеристика процессов управления постав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Вопросы к зачету по дисциплине «Проектный менеджмент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едпосылки перехода к управлению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собенности управления инвестиционными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пределение проекта и содержание понятия «инвестиционный проект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Цели проекта, их иерарх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сновные этапы и элемент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иды работ по проек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едварительное технико-экономическое обосно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сновное содержание работ при формировании инвестиционного замыс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пределение потребностей и возможностей, формирующих интерес к работе над проек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Разработка и обоснование альтернативных вариантов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Жизнеспособность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блемы, способные помешать осуществимости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пределение основных характеристик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ачальное планирование, техническое обоснование и оценка издержек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пределение организационных и технологических процес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азначение и сущность проектного анали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ценка доходности, ликвидности и безопасности коммерческой идеи и предл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азначение и содержание инвестиционного анали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иды проектного анали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чет рисков при инвестиционном анали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оходность, рентабельность и окупаемость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нцип неравноценности нынешних и будущих благ. Дисконтиро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оказатели оценки доходности, рентабельности и окупаемости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тавка дисконта и учет инфляции при анализе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пределение и виды эффективности инвестиционного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сновные принципы оценки эффективности инвестиционных про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ценка общей эффективности и эффективности участия в проек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ценка эффективности проекта различными его участник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пособы, формы и источники финансирования инвести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Заемное финансирование. Лизин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Экономический анализ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Финансовый анализ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ектные риски и их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тратегии управления риск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Экспертная оценка рис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Анализ чувствительности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верка устойчивости и оценка точки безубыточности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Формализованное описание неопределенности и анализ сценарие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ектный менедж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 Рейтинговая система для оценки успеваемости студента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заочная форма обучения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баллов в оценки за контрольные точ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а дату контроль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8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6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по видам оценочных средств приведены в табли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тестовых заданий по дисциплине «Проектный менеджмент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лы за выполнение контрольных работ по дисциплине «Проектный менеджмент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рефе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по основным положениям темы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в рекомендованных литературных источниках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по основным положениям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онтрольной работы выявились существенные пробелы в знаниях студента по основным положениям темы учебной дисциплины, неумение правильно выбрать материал, неумение его структурировать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студента на зачете по дисциплине «Проектный менеджмент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, и выставляется в соответствии со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qFormat/>
    <w:pPr>
      <w:spacing w:lineRule="auto" w:line="240" w:before="0" w:after="0"/>
      <w:ind w:firstLine="8"/>
    </w:pPr>
    <w:rPr>
      <w:rFonts w:ascii="Times New Roman" w:hAnsi="Times New Roman" w:eastAsia="Times New Roman" w:cs="Times New Roman"/>
      <w:spacing w:val="-4"/>
      <w:sz w:val="18"/>
      <w:szCs w:val="18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8:00Z</dcterms:created>
  <dc:creator>zojav</dc:creator>
  <dc:description/>
  <cp:keywords/>
  <dc:language>en-US</dc:language>
  <cp:lastModifiedBy>Наталья Г. Кокшарова</cp:lastModifiedBy>
  <cp:lastPrinted>2015-09-18T12:48:00Z</cp:lastPrinted>
  <dcterms:modified xsi:type="dcterms:W3CDTF">2025-06-16T06:44:00Z</dcterms:modified>
  <cp:revision>224</cp:revision>
  <dc:subject/>
  <dc:title/>
</cp:coreProperties>
</file>