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УТВЕРЖДАЮ</w:t>
      </w:r>
    </w:p>
    <w:p>
      <w:pPr>
        <w:pStyle w:val="Normal"/>
        <w:ind w:firstLine="5670"/>
        <w:rPr/>
      </w:pPr>
      <w:r>
        <w:rPr/>
        <w:t>Директор СЛИ</w:t>
      </w:r>
    </w:p>
    <w:p>
      <w:pPr>
        <w:pStyle w:val="Normal"/>
        <w:ind w:firstLine="5670"/>
        <w:rPr/>
      </w:pPr>
      <w:r>
        <w:rPr/>
        <w:t>________________________Л. А. Гурьева</w:t>
      </w:r>
    </w:p>
    <w:p>
      <w:pPr>
        <w:pStyle w:val="Normal"/>
        <w:ind w:firstLine="5670"/>
        <w:rPr/>
      </w:pPr>
      <w:r>
        <w:rPr/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Оценка ресурсного потенциала территории», Б1.В.ДВ.04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4 / 5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 3 ЗЕТ, 10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ёт с оценкой / за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(ФГОС ВО 3++) по направлению подготовки </w:t>
      </w:r>
      <w:r>
        <w:rPr/>
        <w:t xml:space="preserve"> 21.03.02 "Землеустройство и кадастры",  утвержденного приказом Министерства науки и высшего образования РФ  №978 от 12.08.2020 рассмотрена и утверждена на заседании кафедры «__» ________ 20___ г., протокол № __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        »   20__г., протокол №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/>
        <w:t xml:space="preserve">Разработчик                                                            ______________              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 ЛАСиЗУ, к.с.-х.н., доцент         ______________             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_ г., протокол № __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__   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Г. Г. Роман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</w:t>
      </w:r>
    </w:p>
    <w:p>
      <w:pPr>
        <w:pStyle w:val="BodyText3"/>
        <w:spacing w:lineRule="auto" w:line="276" w:before="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цель преподавания дисциплины «Оценка ресурсного потенциала территории» - дать студентам необходимые знания о </w:t>
      </w:r>
      <w:r>
        <w:rPr>
          <w:color w:val="000000"/>
          <w:sz w:val="24"/>
          <w:szCs w:val="24"/>
        </w:rPr>
        <w:t>ресурсном, отраслевом и территориальном природопользовании, основах ресурсного природопользования: природно-ресурсном и эколого-экономическом потенциале Земли и</w:t>
      </w:r>
      <w:r>
        <w:rPr>
          <w:sz w:val="24"/>
          <w:szCs w:val="24"/>
        </w:rPr>
        <w:t xml:space="preserve"> принципах рационального природопользования, о</w:t>
      </w:r>
      <w:r>
        <w:rPr>
          <w:color w:val="000000"/>
          <w:sz w:val="24"/>
          <w:szCs w:val="24"/>
        </w:rPr>
        <w:t>собенностях водных, земельных и лесных ресурсов России, государственной системе мониторинга природных ресурсов, кадастрах, методах оценки ресурсного потенциала территории. Сформировать у студентов понятие о ресурсном потенциале территории, о качестве природной среды как среды обитания, о водохозяйственных системах как природно-техногенных системах, о целях, задачах и структуре водного хозяйства; водохозяйственные объектах; водохозяйственных комплексах и системах, отраслевом водном хозяйстве; об о</w:t>
      </w:r>
      <w:r>
        <w:rPr>
          <w:sz w:val="24"/>
          <w:szCs w:val="24"/>
        </w:rPr>
        <w:t xml:space="preserve">собенностях различных видов </w:t>
      </w:r>
      <w:r>
        <w:rPr>
          <w:color w:val="000000"/>
          <w:sz w:val="24"/>
          <w:szCs w:val="24"/>
        </w:rPr>
        <w:t>природопользования, об экологически вредных технологиях, малоотходных схемах использования сырья,</w:t>
      </w:r>
      <w:r>
        <w:rPr>
          <w:sz w:val="24"/>
          <w:szCs w:val="24"/>
        </w:rPr>
        <w:t xml:space="preserve"> комплексном освоении месторождений полезных ископаемых</w:t>
      </w:r>
      <w:r>
        <w:rPr>
          <w:color w:val="000000"/>
          <w:sz w:val="24"/>
          <w:szCs w:val="24"/>
        </w:rPr>
        <w:t xml:space="preserve">, о необходимости охраны природы при строительстве и эксплуатации водохозяйственных систем, охране природы как сочетании рационального природопользования и природообустройства. </w:t>
      </w:r>
    </w:p>
    <w:p>
      <w:pPr>
        <w:pStyle w:val="BodyText3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вых задач обучения достигается последовательным выполнением следующих учебно-методических работ: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лекциях основных теоретических положений;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изация базовой информации в виде презентаций в </w:t>
      </w:r>
      <w:r>
        <w:rPr>
          <w:sz w:val="24"/>
          <w:szCs w:val="24"/>
          <w:lang w:val="en-US"/>
        </w:rPr>
        <w:t>MicrosoftOfficePowerPoint</w:t>
      </w:r>
      <w:r>
        <w:rPr>
          <w:sz w:val="24"/>
          <w:szCs w:val="24"/>
        </w:rPr>
        <w:t>, фильмов по тематике методов переработки отходов, особенностей природопользования в развитых странах (</w:t>
      </w:r>
      <w:r>
        <w:rPr>
          <w:sz w:val="24"/>
          <w:szCs w:val="24"/>
          <w:lang w:val="en-US"/>
        </w:rPr>
        <w:t>MPEGFile</w:t>
      </w:r>
      <w:r>
        <w:rPr>
          <w:sz w:val="24"/>
          <w:szCs w:val="24"/>
        </w:rPr>
        <w:t xml:space="preserve">) 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амостоятельных тематических заданий;</w:t>
      </w:r>
    </w:p>
    <w:p>
      <w:pPr>
        <w:pStyle w:val="BodyText3"/>
        <w:numPr>
          <w:ilvl w:val="0"/>
          <w:numId w:val="2"/>
        </w:numPr>
        <w:suppressAutoHyphens w:val="true"/>
        <w:spacing w:lineRule="auto" w:line="276" w:before="0" w:after="0"/>
        <w:ind w:left="680" w:hanging="3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лекциях и практических заданиях статистических данных по Республике Коми;</w:t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>
          <w:b/>
          <w:b/>
        </w:rPr>
      </w:pPr>
      <w:r>
        <w:rPr/>
        <w:t>Базовыми дисциплинами, обеспечивающими успешное изучение дисциплины «Оценка ресурсного потенциала территории» являются «Экология», «Безопасность жизнедеятельности», «Территориальное планирование», «Ландшафтоведение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 ВО: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</w:rPr>
      </w:pPr>
      <w:r>
        <w:rPr/>
        <w:t xml:space="preserve">Дисциплина «Оценка ресурсного потенциала территории» относится к  </w:t>
      </w:r>
      <w:r>
        <w:rPr>
          <w:bCs/>
        </w:rPr>
        <w:t xml:space="preserve"> части учебного плана, формируемой участниками образовательных отношений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Оценка ресурсного потенциала территории» </w:t>
      </w:r>
      <w:r>
        <w:rPr>
          <w:rFonts w:cs="Times New Roman" w:ascii="Times New Roman" w:hAnsi="Times New Roman"/>
          <w:iCs/>
          <w:sz w:val="24"/>
          <w:szCs w:val="24"/>
        </w:rPr>
        <w:t>основывается на результатах освоения следующих дисциплин: «Почвоведение с основами геологии», «Типология объектов недвижимости», «Картография с основами топографии», «Инженерное обустройство территории», «Основы кадастра недвижимости», «Основы градостроительства и планировка населенных мест», «Основы научных исследований», «Землеустроительное проектирование», «Кадастр недвижимости и мониторинг земель», «Планирование использования земель», «Основы землеустройства», «Агрохимия», «Техническая инвентаризация объектов недвижимости», «Ландшафтоведение», «Основы сельскохозяйственных пользований», «Лесовосстановление и природоохранное обустройство территории», «Лесомелиорация ландшафтов», «Кадастровая оценка земель сельскохозяйственного назначения», «Природопользование», «Оценка объектов недвижимости», «Регистрация сделок с недвижимостью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iCs/>
        </w:rPr>
        <w:t xml:space="preserve">Изучение дисциплины </w:t>
      </w:r>
      <w:r>
        <w:rPr/>
        <w:t xml:space="preserve">«Оценка ресурсного потенциала территории» </w:t>
      </w:r>
      <w:r>
        <w:rPr>
          <w:iCs/>
        </w:rPr>
        <w:t xml:space="preserve"> необходимо для дальнейшего освоения таких дисциплин, как: «Геодезические работы при землеустройстве», «Территориальное планирование», «Межевание объектов землеустройства», «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13" w:leader="none"/>
        </w:tabs>
        <w:ind w:left="714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ind w:firstLine="714"/>
        <w:jc w:val="both"/>
        <w:rPr/>
      </w:pPr>
      <w:r>
        <w:rPr/>
        <w:t>Процесс изучения дисциплины направлен на формирование следующих</w:t>
      </w:r>
      <w:r>
        <w:rPr>
          <w:spacing w:val="-21"/>
        </w:rPr>
        <w:t xml:space="preserve"> </w:t>
      </w:r>
      <w:r>
        <w:rPr/>
        <w:t>компетенций и индикаторов их достижений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/>
      </w:pPr>
      <w:r>
        <w:rPr>
          <w:b/>
        </w:rPr>
        <w:t>3.1.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3970"/>
        <w:gridCol w:w="36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тегория (группа) универсальных компетенц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1 Способен участвовать в организации и проведении работ по мониторингу состояния и инвентаризации земель и иных объектов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1.1 Способен участвовать в проведении и анализе результатов исследований состояния и мониторинга земель сельскохозяйственного и иного назначения, а также иных объектов недвижимости в землеустройстве и кадастрах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2 Способностью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2.1 Способностью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4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195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6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Разделы дисциплин и виды занятий: очная форма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6"/>
        <w:gridCol w:w="3307"/>
        <w:gridCol w:w="556"/>
        <w:gridCol w:w="1054"/>
        <w:gridCol w:w="1478"/>
        <w:gridCol w:w="1186"/>
        <w:gridCol w:w="1016"/>
        <w:gridCol w:w="567"/>
        <w:gridCol w:w="1160"/>
      </w:tblGrid>
      <w:tr>
        <w:trPr>
          <w:trHeight w:val="76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 работа студ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актная рабо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lineRule="auto" w:line="276" w:before="0" w:after="0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lineRule="auto" w:line="276" w:before="0" w:after="0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eastAsia="en-US"/>
              </w:rPr>
              <w:t>Природопользование в основных отраслях хозяйственной</w:t>
            </w: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  <w:lang w:eastAsia="en-US"/>
              </w:rPr>
              <w:t xml:space="preserve">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>
          <w:trHeight w:val="2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Разделы дисциплины и виды занятий для студентов заочной формы обучения 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6"/>
        <w:gridCol w:w="3294"/>
        <w:gridCol w:w="557"/>
        <w:gridCol w:w="1053"/>
        <w:gridCol w:w="1483"/>
        <w:gridCol w:w="1190"/>
        <w:gridCol w:w="1018"/>
        <w:gridCol w:w="566"/>
        <w:gridCol w:w="1163"/>
      </w:tblGrid>
      <w:tr>
        <w:trPr>
          <w:tblHeader w:val="true"/>
          <w:trHeight w:val="51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 работа студ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уемы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left="141" w:hanging="0"/>
              <w:outlineLvl w:val="5"/>
              <w:rPr>
                <w:rFonts w:eastAsia="" w:eastAsiaTheme="majorEastAsi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" w:eastAsiaTheme="majorEastAsia"/>
                <w:iCs/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>
          <w:trHeight w:val="2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76"/>
              <w:ind w:left="141" w:hanging="0"/>
              <w:outlineLvl w:val="5"/>
              <w:rPr>
                <w:rFonts w:eastAsia="" w:eastAsiaTheme="majorEastAsi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" w:eastAsiaTheme="majorEastAsia"/>
                <w:iCs/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>
          <w:trHeight w:val="2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33" w:right="3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: очная форм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965"/>
        <w:gridCol w:w="1135"/>
        <w:gridCol w:w="1561"/>
      </w:tblGrid>
      <w:tr>
        <w:trPr>
          <w:tblHeader w:val="true"/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природопользования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</w:t>
            </w:r>
            <w:r>
              <w:rPr>
                <w:sz w:val="20"/>
                <w:szCs w:val="20"/>
                <w:lang w:eastAsia="en-US"/>
              </w:rPr>
              <w:t>Принципы рационального природопольз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ль природных факторов в формировании национального богатства. Природно-ресурсный потенциал территории и его использование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о охраняемые природные территории. </w:t>
            </w:r>
            <w:r>
              <w:rPr>
                <w:sz w:val="20"/>
                <w:szCs w:val="20"/>
                <w:lang w:eastAsia="en-US"/>
              </w:rPr>
              <w:t xml:space="preserve">Ресурсы: климатические, минерально-сырьевые, водные, земельные, лесные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биологические. Земельные ресурсы, особенности использования земель различного назначения, сельскохозяйственные земли. Лесные ресурсы. Леса России и лесопользование. 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 Водные ресурсы и водопользование. Оценка запаса воды. Водные ресурсы России. Межбассейновое и внутрибассейновое перераспределение водных ресурсов, основные положения регулирования стока. Перспективы рационального водопользования. Государственная система мониторинга природных ресурсов, кадастры. Методика проведения мониторинга и составления кадастра земельных ресурсов. Государственный мониторинг водных объект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асл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Цели, задачи и структура водного хозяйства; водохозяйственные объекты; </w:t>
            </w:r>
            <w:r>
              <w:rPr>
                <w:sz w:val="20"/>
                <w:szCs w:val="20"/>
                <w:lang w:eastAsia="en-US"/>
              </w:rPr>
              <w:t>водохозяйственные комплексы и системы, отраслевое водное хозяйство; защита территории от наводнений, подтопления и затопления. 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отходов природопользования. Критерии отнесения отходов к классу опасности. Масштабы образования и накопления отходов. Федеральный закон об отходах производства и потребления. Федеральный классификационный каталог отходов. Технологические подходы к переработке твердых отходов производства и потребления. Основные виды отходов в металлургии, литейном и прокатном производстве, производствах основной химии и химической технологии органических веществ. Утилизация отходов в промышленности строительных материалов, неорганических вяжущих веществ; получение энергии из биомассы. Вторичные сырьевые и энергетические ресур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бенности природно-ресурсного потенциала Республики Коми и научного потенциала г. Сыктывкар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 в сфере природопользования и охраны окружающей среды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Содержание разделов дисциплины (по лекциям)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682"/>
        <w:gridCol w:w="993"/>
        <w:gridCol w:w="19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системе взаимодействия общества и приро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природопользования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Ресурсное, отраслевое и территориальное природопользование, основы ресурсного природопользования: природно-ресурсный и эколого-экономический потенциал Земли. </w:t>
            </w:r>
            <w:r>
              <w:rPr>
                <w:sz w:val="20"/>
                <w:szCs w:val="20"/>
                <w:lang w:eastAsia="en-US"/>
              </w:rPr>
              <w:t>Принципы рационального природо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допользование в основных отраслях хозяйствен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ль природных факторов в формировании национального богатства. Природно-ресурсный потенциал территории и его использование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собо охраняемые природные территории. </w:t>
            </w:r>
            <w:r>
              <w:rPr>
                <w:sz w:val="20"/>
                <w:szCs w:val="20"/>
                <w:lang w:eastAsia="en-US"/>
              </w:rPr>
              <w:t xml:space="preserve">Ресурсы: климатические, минерально-сырьевые, водные, земельные, лесные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биологические. Земельные ресурсы,особенности использования земель различного назначения, сельскохозяйственные земли. Лесные ресурсы. Леса России и лесопользование. 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 Водные ресурсы и водопользование. Оценка запаса воды. Водные ресурсы России. Межбассейновое и внутрибассейновое перераспределение водных ресурсов, основные положения регулирования стока. Перспективы рационального водопользования. Государственная система мониторинга природных ресурсов, кадастры. Методика проведения мониторинга и составления кадастра земельных ресурсов. Государственный мониторинг водны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ропогенное воздействие. Показатели природоемкости и экологичности производ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раслихозяйства как природопользователи. Особенности природопользования в отраслях добывающего и промышленного, продуктивного природопользования, ландшафто- и землепользования. Горнодобывающее природопользование. Отрасли тяжелой промышленности и особенности их природопользования. Особенности сельскохозяйственного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      </w:r>
            <w:r>
              <w:rPr>
                <w:sz w:val="20"/>
                <w:szCs w:val="20"/>
                <w:lang w:eastAsia="en-US"/>
              </w:rPr>
              <w:t>Особенности промыслового, рекреационного, урбанистического природопользования. Особенности природопользования в отраслях транспорта. Топливно-энергетический комплекс России. Проблемы теплоэнергетики и атомной энергетики. Нетрадиционные источники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виды отходов природопользования, методы их переработки; вторичные сырьевые и энергетические ресурс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ификация отходов природопользования. Критерии отнесения отходов к классу опасности. Масштабы образования и накопления отходов. Федеральный закон об отходах производства и потребления. Федеральный классификационный каталог отходов. Технологические подходы к переработке твердых отходов производства и потребления. Основные виды отходов в металлургии, литейном и прокатном производстве, производствах основной химии и химической технологии органических веществ. Утилизация отходов в промышленности строительных материалов, неорганических вяжущих веществ; получение энергии из биомассы. Вторичные сырьевые и энергетические ресур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обенности природно-ресурсного потенциала Республики Коми и научного потенциала г.Сыктывка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ое сотрудничество в природоохранной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е отношения в сфере природопользования и охраны окружающей среды. Участие стран мира в глобальных экологических программах. Международное сотрудничество в области охраны природы и экологической безопасности, участие в нем России. Межгосударственные природно-ресурсные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– </w:t>
      </w:r>
      <w:r>
        <w:rPr>
          <w:b/>
          <w:bCs/>
        </w:rPr>
        <w:t>очная форм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1306"/>
        <w:gridCol w:w="4823"/>
        <w:gridCol w:w="1135"/>
        <w:gridCol w:w="21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Севера Европейской России, Сибири и Дальнего Вос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Центра и Юга Европейской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Поволжья и У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Южной части Сиби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Дальневосточного Примо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описание ресурсных карт (геологических, почвенных, лесных, водных, земельных и др. ресур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Практические занятия</w:t>
      </w:r>
      <w:r>
        <w:rPr>
          <w:b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"/>
        <w:gridCol w:w="1306"/>
        <w:gridCol w:w="4823"/>
        <w:gridCol w:w="1135"/>
        <w:gridCol w:w="21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Севера Европейской России, Сибири и Дальнего Вос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Центра и Юга Европейской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Поволжья и Ур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Южной части Сиби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особенностей регионального природопользования Дальневосточного Примор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описание ресурсных карт (геологических, почвенных, лесных, водных, земельных и др. ресур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– очная форма </w:t>
      </w:r>
      <w:r>
        <w:rPr>
          <w:b/>
        </w:rPr>
        <w:tab/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277"/>
        <w:gridCol w:w="3546"/>
        <w:gridCol w:w="993"/>
        <w:gridCol w:w="1419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сциплины из табл. 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особо охраняемых природ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природных ресурсов и условий в общественном развитии на разных исторических эта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использования природных ресурсов в развивающихся стр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отребление сельско-хозяйственных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ослаблению воздействия тяжелой промышленности на 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. 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color w:val="000000"/>
        </w:rPr>
        <w:t xml:space="preserve">5.8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3"/>
        <w:gridCol w:w="1210"/>
        <w:gridCol w:w="3547"/>
        <w:gridCol w:w="851"/>
        <w:gridCol w:w="1466"/>
        <w:gridCol w:w="222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сциплины из табл. 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тика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н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особо охраняемых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природных ресурсов и условий в общественном развитии на разных исторических этап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использования природных ресурсов в развивающихся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иродно-ресурсного потенциал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потребление сельско-хозяйственных куль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ослаблению воздействия тяжелой промышленности на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рана природы как необходимое условие рационального использования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, ПК-2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итуационных задач. Устный опро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 -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н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3971"/>
        <w:gridCol w:w="2411"/>
      </w:tblGrid>
      <w:tr>
        <w:trPr>
          <w:tblHeader w:val="true"/>
          <w:trHeight w:val="4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енин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5"/>
        <w:keepNext w:val="true"/>
        <w:ind w:firstLine="709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8.1. Рекомендации по подготовке к лекционным занятиям (теоретический курс)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. Рекомендации по подготовке к практическим занятиям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. 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преподавателем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4. Методические рекомендации по подготовке научного доклада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Рекомендации студенту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Требования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оформлению научного доклада: шрифт - TimesNew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м. В конце работы ставится дата ее выполнения и подпись студента, выполнившего работу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bCs/>
          <w:lang w:eastAsia="en-US"/>
        </w:rPr>
        <w:t>8.5. Методические рекомендации по работе с литературой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</w:t>
      </w:r>
      <w:r>
        <w:rPr>
          <w:rFonts w:eastAsia="Calibri" w:eastAsiaTheme="minorHAnsi"/>
          <w:lang w:eastAsia="en-US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</w:t>
      </w:r>
      <w:r>
        <w:rPr>
          <w:rFonts w:eastAsia="Calibri" w:eastAsiaTheme="minorHAnsi"/>
          <w:lang w:eastAsia="en-US"/>
        </w:rPr>
        <w:t xml:space="preserve">Основная литература - это учебники и учебные пособия.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Для подготовки к практическим занятиям, промежуточному тестированию и сдаче зачета следует использовать учебное пособие Хорошилова, Л. С. Экологические основы природопользования [Электронный ресурс] : учебное пособие / Л. С. Хорошилова, А. В. </w:t>
      </w:r>
      <w:bookmarkStart w:id="0" w:name="_GoBack"/>
      <w:bookmarkEnd w:id="0"/>
      <w:r>
        <w:rPr/>
        <w:t xml:space="preserve">Аникин, А. В. Хорошилов ; Университетская библиотека онлайн (ЭБС). – Кемерово : Кемеровский государственный университет, 2012. – 196 с. – Режим доступа: http://biblioclub.ru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Для самоконтроля знаний по изучаемым темам необходимо ответить на приведенные ниже вопросы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.1. Вопросы для само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иродопользование в системе взаимодействия общества и природы</w:t>
      </w:r>
    </w:p>
    <w:p>
      <w:pPr>
        <w:pStyle w:val="ListParagraph"/>
        <w:numPr>
          <w:ilvl w:val="0"/>
          <w:numId w:val="24"/>
        </w:numPr>
        <w:jc w:val="both"/>
        <w:rPr>
          <w:lang w:eastAsia="en-US"/>
        </w:rPr>
      </w:pPr>
      <w:r>
        <w:rPr>
          <w:szCs w:val="28"/>
        </w:rPr>
        <w:t xml:space="preserve">Виды природопользования. 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color w:val="000000"/>
          <w:szCs w:val="28"/>
        </w:rPr>
        <w:t>Ресурсное, отраслевое</w:t>
      </w:r>
      <w:r>
        <w:rPr>
          <w:color w:val="000000"/>
        </w:rPr>
        <w:t xml:space="preserve"> и территориальное природопользование.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color w:val="000000"/>
        </w:rPr>
        <w:t xml:space="preserve">Основы ресурсного природопользования: природно-ресурсный и эколого-экономический потенциал Земли. </w:t>
      </w:r>
    </w:p>
    <w:p>
      <w:pPr>
        <w:pStyle w:val="ListParagraph"/>
        <w:numPr>
          <w:ilvl w:val="0"/>
          <w:numId w:val="8"/>
        </w:numPr>
        <w:jc w:val="both"/>
        <w:rPr>
          <w:lang w:eastAsia="en-US"/>
        </w:rPr>
      </w:pPr>
      <w:r>
        <w:rPr>
          <w:szCs w:val="28"/>
        </w:rPr>
        <w:t>Принципы рационального природопользования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</w:rPr>
        <w:t>Тема 2. Природопользование в основных отраслях хозяйственной деятельности</w:t>
      </w:r>
    </w:p>
    <w:p>
      <w:pPr>
        <w:pStyle w:val="BodyText3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ль природных факторов в формировании национального богатства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охраняемые природные территории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урсы: климатические, минерально-сырьевые, водные, земельные, лесные, </w:t>
      </w:r>
      <w:r>
        <w:rPr>
          <w:color w:val="000000"/>
          <w:sz w:val="24"/>
          <w:szCs w:val="24"/>
        </w:rPr>
        <w:t xml:space="preserve">биологические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ресурсы,особенности использования земель различного назначения, сельскохозяйственные земли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ные ресурсы. Леса России и лесопользование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е ресурсы и водопользование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запаса воды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е ресурсы России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бассейновое и внутрибассейновое перераспределение водных ресурсов, основные положения регулирования стока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ы рационального водопользования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система мониторинга природных ресурсов, кадастры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проведения мониторинга и составления кадастра земельных ресурсов.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мониторинг водных объектов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ма 3. Антропогенное воздействие. Показатели природоемкости и экологичности производства</w:t>
      </w:r>
    </w:p>
    <w:p>
      <w:pPr>
        <w:pStyle w:val="ListParagraph"/>
        <w:numPr>
          <w:ilvl w:val="0"/>
          <w:numId w:val="26"/>
        </w:numPr>
        <w:suppressAutoHyphens w:val="true"/>
        <w:jc w:val="both"/>
        <w:rPr/>
      </w:pPr>
      <w:r>
        <w:rPr/>
        <w:t xml:space="preserve">Отрасли хозяйства как природопользователи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Горнодобывающее природопользование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сельскохозяйственного </w:t>
      </w:r>
      <w:r>
        <w:rPr>
          <w:color w:val="000000"/>
        </w:rPr>
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</w:rPr>
        <w:t xml:space="preserve">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 xml:space="preserve">Топливно-энергетический комплекс России. 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>Проблемы теплоэнергетики и атомной энергетики.</w:t>
      </w:r>
    </w:p>
    <w:p>
      <w:pPr>
        <w:pStyle w:val="ListParagraph"/>
        <w:numPr>
          <w:ilvl w:val="0"/>
          <w:numId w:val="10"/>
        </w:numPr>
        <w:suppressAutoHyphens w:val="true"/>
        <w:jc w:val="both"/>
        <w:rPr/>
      </w:pPr>
      <w:r>
        <w:rPr/>
        <w:t>Нетрадиционные источники энерг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Тема 4. Основные виды отходов природопользования, методы их переработки; вторичные сырьевые и энергетические ресурсы.</w:t>
      </w:r>
    </w:p>
    <w:p>
      <w:pPr>
        <w:pStyle w:val="BodyText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ходов природопользова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тнесения отходов к классу опасности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ы образования и накопления отходо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тходах производства и потребле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лассификационный каталог отходо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одходы к переработке твердых отходов производства и потребления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отходов в металлургии, литейном и прокатном производстве, производствах основной химии и химической технологии органических веществ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я отходов в промышленности строительных материалов, неорганических вяжущих веществ; получение энергии из биомассы. </w:t>
      </w:r>
    </w:p>
    <w:p>
      <w:pPr>
        <w:pStyle w:val="BodyText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сырьевые и энергетические ресурсы. 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собенности природно-ресурсного потенциала Республики Коми</w:t>
      </w:r>
    </w:p>
    <w:p>
      <w:pPr>
        <w:pStyle w:val="BodyText3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-ресурсного потенциала Республики Коми и научного потенциала г.Сыктывкара. </w:t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татистических данных по природно-ресурсному потенциалу Республики Коми.</w:t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Государственный доклад «О состоянии окружающей среды Республики Коми»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Международное сотрудничество в природоохранной деятельности.</w:t>
      </w:r>
    </w:p>
    <w:p>
      <w:pPr>
        <w:pStyle w:val="BodyTextIndent2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сфере природопользования и охраны окружающей среды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стран мира в глобальных экологических программах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в области охраны природы и экологической безопасности, участие в нем России. </w:t>
      </w:r>
    </w:p>
    <w:p>
      <w:pPr>
        <w:pStyle w:val="BodyTextIndent2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государственные природно-ресурсные проблемы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2. Подготовка докладов</w:t>
      </w:r>
    </w:p>
    <w:p>
      <w:pPr>
        <w:pStyle w:val="Normal"/>
        <w:ind w:firstLine="709"/>
        <w:jc w:val="both"/>
        <w:rPr/>
      </w:pPr>
      <w:r>
        <w:rPr/>
        <w:t xml:space="preserve">Для самостоятельного углубленного изучения теоретического материала по одной из тем дисциплины студентам предлагается подготовить доклад. Тема доклада выбирается по порядковому номеру студента в экзаменационной ведомости. Темы докладов студентов в одной группе не должны повторяться. </w:t>
      </w:r>
    </w:p>
    <w:p>
      <w:pPr>
        <w:pStyle w:val="BodyTextIndent3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ы докладов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нятие«эколого-экономический и природно-ресурсный потенциал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минеральных ресурсов. Пути снижения опасности экологических последствий их ис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нятие «земельные ресурсы», их вид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использования земель различного назнач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Методика проведения мониторинга и составления кадастра земельных </w:t>
      </w:r>
      <w:r>
        <w:rPr>
          <w:color w:val="000000"/>
        </w:rPr>
        <w:t>ресурс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обенности агротехники и водопотребления различных сельскохозяйственных культур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обенности возделывания растений на мелиорируемых земля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нятие «водные ресурсы», виды их использования. Государственный мониторинг водных объектов?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>Мероприятия по защите территории от наводнений, подтопления и затопления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Лесные ресурсы России, особенности их размещения, произрастания и использован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Сельскохозяйственное природопользование в России и его экологические последств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Организация, цель и задачи коммунального, промышленного и сельскохозяйственного водоснабжения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Гидроэнергетика и ее экологические последствия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color w:val="000000"/>
        </w:rPr>
      </w:pPr>
      <w:r>
        <w:rPr>
          <w:color w:val="000000"/>
        </w:rPr>
        <w:t>Перспективы градостроительства, роль</w:t>
      </w:r>
      <w:r>
        <w:rPr/>
        <w:t xml:space="preserve"> озеленения населенных пункт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Современные методы снижения транспортного воздействия на окружающую сред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став коммунально-бытовых сточных вод и направления их утилизации в мире и Росси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чистка сточных вод: Биохимические и химические методы очистки сточных вод: область применения и принцип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, состав и особенности осадков сточных вод, направления их утилизации в мире и Росс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ы отходов природопользования. Критерии отнесения отходов к классу опас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направления и способы переработки отходов природополь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 твердых бытовых отходов и особенности обращения с отходами в России и за рубеж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кологическая отчетность на предприятиях России и зарубежом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оценки ресурсного потенциала территор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сурсный потенциал Республики Коми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9.3. Задачи для самостоятельного решения</w:t>
      </w:r>
    </w:p>
    <w:p>
      <w:pPr>
        <w:pStyle w:val="Normal"/>
        <w:keepNext w:val="true"/>
        <w:ind w:firstLine="708"/>
        <w:jc w:val="both"/>
        <w:rPr/>
      </w:pPr>
      <w:r>
        <w:rPr/>
        <w:t>Задание1. Сравнительная оценка природно-ресурсного потенциала территорий. Необходимо выбрать две территории (государства или субъекты Российской Федерации). Определить природно-ресурсный потенциал обеих территорий по методике балльно - индексной оценки. Выполнить сравнительный анализ полученных показателей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2. Выберите регионы и округа с минимальной площадью. Определите территориальные закономерности размещения регионов с минимальной площадью. Перечислите их. </w:t>
      </w:r>
    </w:p>
    <w:p>
      <w:pPr>
        <w:pStyle w:val="Normal"/>
        <w:keepNext w:val="true"/>
        <w:ind w:firstLine="708"/>
        <w:jc w:val="both"/>
        <w:rPr/>
      </w:pPr>
      <w:r>
        <w:rPr/>
        <w:t>Задание 3. Используя ежегодный государственный доклад «О состоянии окружающей среды Республики Коми», составить динамику показателей распределения земельного фонда по категориям земель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  <w:t>Задание 4. Используя ежегодный государственный доклад «О состоянии окружающей среды Республики Коми», составить динамику показателей состояния и использования недр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4. Задачи для практических занятий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Студенту также предлагается на практических занятиях решить задачи, приведенные ниже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1. Укажите федеральные округа, в которых расположены крупнейшие предприятия лесохимического комплекса России. Какие экономико-географические особенности способствовали этому? Как вы охарактеризуете перспективы развития данных регионов?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Задание 2. Выявите сочетания хозяйственных комплексов в федеральных округах России. Опишите экономико-географические предпосылки для этого. </w:t>
      </w:r>
    </w:p>
    <w:p>
      <w:pPr>
        <w:pStyle w:val="Normal"/>
        <w:keepNext w:val="true"/>
        <w:ind w:firstLine="708"/>
        <w:jc w:val="both"/>
        <w:rPr/>
      </w:pPr>
      <w:r>
        <w:rPr/>
        <w:t>Задание 3. Используя ежегодный государственный доклад «О состоянии окружающей среды Республики Коми», составить динамику показателей водохозяйственной деятельности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/>
      </w:pPr>
      <w:r>
        <w:rPr/>
        <w:t>Задание 4. Используя ежегодный государственный доклад «О состоянии окружающей среды Республики Коми», составить динамику показателей воспроизводства минерально-сырьевой базы республики за 5 лет. Представить результаты исследования. Сделать выводы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5 Методические рекомендации по выполнению контрольной работы для студентов заочной формы обуч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9.5.1 Требования к оформлению контрольной работы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Контрольная работа должна быть выполнена с применением печатающих и графических устройств вывода ЭВМ на одной стороне листа белой бумаги А4. Поля – сверху, снизу, справа по 2 см., слева – 3 см. Полуторный интервал, кегль – 12, абзацный отступ – 1,3 см., отступы до и после абзаца – 0, двухстороннее выравнивание, установлены переносы. В некоторых случаях по согласованию с преподавателем работа может быть выполнена в рукописном или машинописном виде. В этом случае остаются в силе требования о размерах полей страницы, абзацного отступа, отступах до и после абзаца, выравнивании. Контрольная работа должна быть обязательно прошита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Контрольную работу следует выполнять в соответствии с требования</w:t>
        <w:softHyphen/>
        <w:t>ми, предъявляемыми к работам данного рода. На титульном листе контрольной работы указываются: наименование вуза, факультета, кафедры, специальность, шифр, фамилия и инициалы студента, вариант контрольной работы, должность, фамилия и инициалы преподавателя. Образец титульного листа имеется на стенде кафедры менеджмента и маркетинга. Изложение мате</w:t>
        <w:softHyphen/>
        <w:t xml:space="preserve">риала должно быть грамотным, четким, понятным, последовательным и логичным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 xml:space="preserve">Все страницы следует нумеровать, начиная с титульного листа. Цифру, обозначающую порядковый номер страницы, ставят в середине нижнего поля страницы. Номер на титульном листе не ставится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Все таблицы должны быть выполнены аккуратно, пронумерованы, озаглавлены. Порядковый номер таблицы проставляется в левом верхнем углу с ее названием арабскими цифрами. В каждой таблице следует указывать единицы измерения показателей,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>Формулы выводятся сначала в буквенном выражении, затем дается расшифровка входящих в них индексов, величин.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/>
        <w:t xml:space="preserve">В конце работы необходимо поставить дату окончания работы и подпись. 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ная и над</w:t>
        <w:softHyphen/>
        <w:t>лежащим образом оформленная работа сдается на проверку на кафедру за 10 дней до начала сессии. По</w:t>
        <w:softHyphen/>
        <w:t>сле проверки преподавателем при наличии существенных замечаний она возвращается студенту на доработку. Если работа получила положитель</w:t>
        <w:softHyphen/>
        <w:t>ный отзыв преподавателя, то она считается зачтенной. Студенты, не получившие зачета по контрольной работе, к эк</w:t>
        <w:softHyphen/>
        <w:t>замену (зачету) не допуск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5.2 Содержание контрольной работы</w:t>
      </w:r>
    </w:p>
    <w:p>
      <w:pPr>
        <w:pStyle w:val="Normal"/>
        <w:widowControl w:val="false"/>
        <w:shd w:val="clear" w:color="auto" w:fill="FFFFFF"/>
        <w:ind w:firstLine="708"/>
        <w:jc w:val="both"/>
        <w:rPr/>
      </w:pPr>
      <w:r>
        <w:rPr/>
        <w:t>Контрольная работа состоит из теоретического вопроса. Вариант контрольной работы выбирается по порядковому номеру студента в экзаменационной ведомости. Варианты контрольных работ студентов в одной группе не должны повторяться.</w:t>
      </w:r>
    </w:p>
    <w:p>
      <w:pPr>
        <w:pStyle w:val="ListParagraph"/>
        <w:numPr>
          <w:ilvl w:val="0"/>
          <w:numId w:val="31"/>
        </w:numPr>
        <w:ind w:left="426" w:hanging="360"/>
        <w:jc w:val="both"/>
        <w:rPr>
          <w:lang w:eastAsia="en-US"/>
        </w:rPr>
      </w:pPr>
      <w:r>
        <w:rPr>
          <w:szCs w:val="28"/>
        </w:rPr>
        <w:t xml:space="preserve">Виды природопользова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ные ресурсы и водопользование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ные ресурсы Росси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ые сырьевые и энергетические ресурсы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Горнодобывающее природопользован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система мониторинга природных ресурсов, кадастр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ый мониторинг водных объектов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ружающей среды Республики Ком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е ресурсы,особенности использования земель различного назначения, сельскохозяйственные зем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данные по природно-ресурсному потенциалу Республики Коми. Источники получения информаци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ходов природопользова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сные ресурсы. Леса России и лесопользован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ы образования и накопления отходов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бассейновое и внутрибассейновое перераспределение водных ресурсов, основные положения регулирования стока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государственные природно-ресурсные проблемы.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в области охраны природы и экологической безопасности, участие в нем России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отношения в сфере природопользования и охраны окружающей сред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проведения мониторинга и составления кадастра земельных ресурсов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>Нетрадиционные источники энергии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отходов в металлургии, литейном и прокатном производстве, производствах основной химии и химической технологии органических веществ. 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color w:val="000000"/>
        </w:rPr>
        <w:t xml:space="preserve">Основы ресурсного природопользования: природно-ресурсный и эколого-экономический потенциал Зем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родно-ресурсного потенциала Республики Коми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иродопользования в отраслях добывающего и промышленного, продуктивного природопользования, ландшафто- и земле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иродопользования в отраслях транспорта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промыслового, рекреационного, урбанистического природо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собенности сельскохозяйственного </w:t>
      </w:r>
      <w:r>
        <w:rPr>
          <w:color w:val="000000"/>
        </w:rPr>
        <w:t xml:space="preserve">природопользования, особенности агротехники различных культур, проектирование севооборотов, водопотребление сельскохозяйственных культур, особенности возделывания растений на мелиорируемых землях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 охраняемые природные территории.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трасли тяжелой промышленности и особенности их природопользова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Отрасли хозяйства как природопользовател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запаса воды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ы рационального водопользования. 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szCs w:val="28"/>
        </w:rPr>
        <w:t>Принципы рационального природопользования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родно-ресурсный потенциал территории и его использование.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>Проблемы теплоэнергетики и атомной энергетики.</w:t>
      </w:r>
    </w:p>
    <w:p>
      <w:pPr>
        <w:pStyle w:val="ListParagraph"/>
        <w:numPr>
          <w:ilvl w:val="0"/>
          <w:numId w:val="15"/>
        </w:numPr>
        <w:ind w:left="426" w:hanging="360"/>
        <w:jc w:val="both"/>
        <w:rPr>
          <w:lang w:eastAsia="en-US"/>
        </w:rPr>
      </w:pPr>
      <w:r>
        <w:rPr>
          <w:color w:val="000000"/>
          <w:szCs w:val="28"/>
        </w:rPr>
        <w:t>Ресурсное, отраслевое</w:t>
      </w:r>
      <w:r>
        <w:rPr>
          <w:color w:val="000000"/>
        </w:rPr>
        <w:t xml:space="preserve"> и территориальное природопользование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сурсы: климатические, минерально-сырьевые, водные, земельные, лесные, </w:t>
      </w:r>
      <w:r>
        <w:rPr>
          <w:color w:val="000000"/>
          <w:sz w:val="24"/>
          <w:szCs w:val="24"/>
        </w:rPr>
        <w:t xml:space="preserve">биологические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ль природных факторов в формировании национального богатства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е подходы к переработке твердых отходов производства и потребления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/>
        <w:t xml:space="preserve">Топливно-энергетический комплекс России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израстания древесно-кустарниковых пород, степное защитное лесоразведение; виды лесонасаждений и их роль; агромелиоративные приемы на водосборах.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я отходов в промышленности строительных материалов, неорганических вяжущих веществ; получение энергии из биомассы. </w:t>
      </w:r>
    </w:p>
    <w:p>
      <w:pPr>
        <w:pStyle w:val="BodyTextIndent2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стран мира в глобальных экологических программах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б отходах производства и потребления. </w:t>
      </w:r>
    </w:p>
    <w:p>
      <w:pPr>
        <w:pStyle w:val="BodyText3"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лассификационный каталог отходов. </w:t>
      </w:r>
    </w:p>
    <w:p>
      <w:pPr>
        <w:pStyle w:val="ListParagraph"/>
        <w:numPr>
          <w:ilvl w:val="0"/>
          <w:numId w:val="15"/>
        </w:numPr>
        <w:suppressAutoHyphens w:val="true"/>
        <w:ind w:left="426" w:hanging="360"/>
        <w:jc w:val="both"/>
        <w:rPr/>
      </w:pPr>
      <w:r>
        <w:rPr>
          <w:color w:val="000000"/>
        </w:rPr>
        <w:t xml:space="preserve">Цели, задачи и структура водного хозяйства; водохозяйственные объекты; водохозяйственные комплексы и системы, отраслевое водное хозяйство; защита территории от наводнений, подтопления и затопления. </w:t>
      </w:r>
    </w:p>
    <w:p>
      <w:pPr>
        <w:pStyle w:val="ListParagraph"/>
        <w:suppressAutoHyphens w:val="true"/>
        <w:ind w:left="108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1"/>
        <w:gridCol w:w="1701"/>
        <w:gridCol w:w="1701"/>
        <w:gridCol w:w="1984"/>
        <w:gridCol w:w="1277"/>
      </w:tblGrid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ент свое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ача экзамена (максим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ind w:right="21" w:hanging="0"/>
        <w:rPr>
          <w:b/>
          <w:b/>
        </w:rPr>
      </w:pPr>
      <w:r>
        <w:rPr>
          <w:b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72"/>
        <w:gridCol w:w="4287"/>
        <w:gridCol w:w="2765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1.Фонд оценочных средст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widowControl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/>
        <w:t xml:space="preserve">Что такое рациональное природопользование?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Что такое эколого-экономический и природно-ресурсный потенциал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Что обозначает термин «устойчивое развитие»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пределите особенности минеральных ресурсов. Пути снижения опасности экологических последствий их ис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Дайте определение земельных ресурсов, перечислите их виды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пишите особенности использования земель различного назначе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Методика проведения мониторинга и составления кадастра земельных </w:t>
      </w:r>
      <w:r>
        <w:rPr>
          <w:color w:val="000000"/>
        </w:rPr>
        <w:t>ресурсов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собенности агротехники и водопотребления различных сельскохозяйственных культур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характеризуйте особенности возделывания растений на мелиорируемых землях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характеризуйте пути совершенствования земле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Дайте определение водных ресурсов и видов их ис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В чем заключается государственный мониторинг водных объектов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характеризуйте обеспеченность России водными ресурсам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Назовите возможные пути рационализации водо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цените современное состояние основных водоемов Росс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Для чего и когда проводится межбассейновое и внутрибассейновое перераспределение водных ресурсов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ечислите основные мероприятия по защите территории от наводнений, подтопления и затопле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есные ресурсы России, особенности их размещения, произрастания и ис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>Перечислите виды лесонасаждений и опишите их значение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/>
        <w:t>Перечислите и опишите агромелиоративные приемы на водосборах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пути рационализации лесо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Сельскохозяйственное природопользование в России и его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возможные экологические последствия при орошении и осушении земель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пишите организацию и задачи коммунального, промышленного и сельскохозяйственного водоснабжения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Гидроэнергетика и ее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Охарактеризуйте городское природопользование в России и его экологические последств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спективы градостроительства, роль</w:t>
      </w:r>
      <w:r>
        <w:rPr/>
        <w:t xml:space="preserve"> озеленения населенных пунктов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color w:val="000000"/>
        </w:rPr>
        <w:t>Каковы особенности</w:t>
      </w:r>
      <w:r>
        <w:rPr/>
        <w:t xml:space="preserve"> воздействия транспорта на окружающую среду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Современные методы снижения транспортного воздействия на окружающую среду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азовите физические принципы и параметры пылеулавли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ая аппаратура используется для пылеулавливания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 происходит улавливание жидких аэрозолей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На чем основаны биохимические методы улавливания и обезвреживания газовых примесей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Состав коммунально-бытовых сточных вод и направления их утилизации в мире и Росси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Очистка сточных вод: Биохимические и химические методы очистки сточных вод: область применения и принцип работы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Виды, состав и особенности осадков сточных вод, направления их утилизации в мире и Росс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Какие существуют виды отходов природопользования. Критерии отнесения отходов к классу опасност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Опишите масштабы образования и накопления отходов в различных отраслях природопользования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овы направления и способы переработки отходов природопользования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Назовите элементный состав твердых бытовых отходов и особенности обращения с отходами в России и за рубежом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Перечислите основные элементы экологической отчетности на предприятиях России.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Каково назначение и функции ОВОС и экологической экспертизы проектов. Опишите порядок обоснования проектной документаци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>В чем суть и различия экореструктуризации и экологической модернизации производства?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/>
        <w:t xml:space="preserve">Что такое экополитика, каковы ее цели?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еречислите и опишите инструменты экополитики.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Каковы виды и задачи экологического аудита 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Опишите виды экологического страхования и проблемы его повсеместного внедрения в России и за рубежом</w:t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Назовите и опишите межгосударственные природно-ресурсные проблемы в различных (по выбору) регионах ми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ример теста для контроля знаний.</w:t>
      </w:r>
    </w:p>
    <w:p>
      <w:pPr>
        <w:pStyle w:val="Normal"/>
        <w:spacing w:lineRule="auto" w:line="276"/>
        <w:jc w:val="both"/>
        <w:rPr/>
      </w:pPr>
      <w:r>
        <w:rPr/>
        <w:t>1. Природные ресурсы, которые в принципе могут быть восстановлены из отходов для повторного потребления только самим обществом за счёт материалов и энергии, имеющихся в его распоряжении:</w:t>
      </w:r>
    </w:p>
    <w:p>
      <w:pPr>
        <w:pStyle w:val="Normal"/>
        <w:spacing w:lineRule="auto" w:line="276"/>
        <w:jc w:val="both"/>
        <w:rPr/>
      </w:pPr>
      <w:r>
        <w:rPr/>
        <w:t>а) природно-возобновимые;</w:t>
      </w:r>
    </w:p>
    <w:p>
      <w:pPr>
        <w:pStyle w:val="Normal"/>
        <w:spacing w:lineRule="auto" w:line="276"/>
        <w:jc w:val="both"/>
        <w:rPr/>
      </w:pPr>
      <w:r>
        <w:rPr/>
        <w:t>б) антропогенно-возобновыимые;</w:t>
      </w:r>
    </w:p>
    <w:p>
      <w:pPr>
        <w:pStyle w:val="Normal"/>
        <w:spacing w:lineRule="auto" w:line="276"/>
        <w:jc w:val="both"/>
        <w:rPr/>
      </w:pPr>
      <w:r>
        <w:rPr/>
        <w:t>в) невозобновимые;</w:t>
      </w:r>
    </w:p>
    <w:p>
      <w:pPr>
        <w:pStyle w:val="Normal"/>
        <w:tabs>
          <w:tab w:val="clear" w:pos="708"/>
          <w:tab w:val="left" w:pos="2579" w:leader="none"/>
        </w:tabs>
        <w:spacing w:lineRule="auto" w:line="276"/>
        <w:jc w:val="both"/>
        <w:rPr/>
      </w:pPr>
      <w:r>
        <w:rPr/>
        <w:t xml:space="preserve">г) неисчерпаемые. </w:t>
        <w:tab/>
      </w:r>
    </w:p>
    <w:p>
      <w:pPr>
        <w:pStyle w:val="Normal"/>
        <w:spacing w:lineRule="auto" w:line="276"/>
        <w:rPr/>
      </w:pPr>
      <w:r>
        <w:rPr/>
        <w:t>2. Перечислите формы регулирования оценочной деятельности ресурсного потенциала территории.</w:t>
      </w:r>
    </w:p>
    <w:p>
      <w:pPr>
        <w:pStyle w:val="Normal"/>
        <w:spacing w:lineRule="auto" w:line="276"/>
        <w:jc w:val="both"/>
        <w:rPr/>
      </w:pPr>
      <w:r>
        <w:rPr/>
        <w:t>3. В экономической классификации природных ресурсов по взаимоотношению видов использования вода является ресурсом:</w:t>
      </w:r>
    </w:p>
    <w:p>
      <w:pPr>
        <w:pStyle w:val="Normal"/>
        <w:spacing w:lineRule="auto" w:line="276"/>
        <w:jc w:val="both"/>
        <w:rPr/>
      </w:pPr>
      <w:r>
        <w:rPr/>
        <w:t>а) специализирован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б) взаимоувязан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в) взаимоисключающего исполь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г) конкурирующего использования. </w:t>
      </w:r>
    </w:p>
    <w:p>
      <w:pPr>
        <w:pStyle w:val="Normal"/>
        <w:spacing w:lineRule="auto" w:line="276"/>
        <w:jc w:val="both"/>
        <w:rPr/>
      </w:pPr>
      <w:r>
        <w:rPr/>
        <w:t>4. Целенаправленная общественно-производственная деятельность, задача которой состоит в обеспечении настоящего и будущего поколений людей разнообразными ресурсами и окружающей средой определённого качества, улучшении использования и воспроизводства природных ресурсов, сохранении равновесия между природой и обществом на основе взаимоувязанных мер по потреблению природного потенциала:</w:t>
      </w:r>
    </w:p>
    <w:p>
      <w:pPr>
        <w:pStyle w:val="Normal"/>
        <w:spacing w:lineRule="auto" w:line="276"/>
        <w:jc w:val="both"/>
        <w:rPr/>
      </w:pPr>
      <w:r>
        <w:rPr/>
        <w:t>а) ресурсопользование;</w:t>
      </w:r>
    </w:p>
    <w:p>
      <w:pPr>
        <w:pStyle w:val="Normal"/>
        <w:spacing w:lineRule="auto" w:line="276"/>
        <w:jc w:val="both"/>
        <w:rPr/>
      </w:pPr>
      <w:r>
        <w:rPr/>
        <w:t>б) природопользование;</w:t>
      </w:r>
    </w:p>
    <w:p>
      <w:pPr>
        <w:pStyle w:val="Normal"/>
        <w:spacing w:lineRule="auto" w:line="276"/>
        <w:jc w:val="both"/>
        <w:rPr/>
      </w:pPr>
      <w:r>
        <w:rPr/>
        <w:t>в) недропользование;</w:t>
      </w:r>
    </w:p>
    <w:p>
      <w:pPr>
        <w:pStyle w:val="Normal"/>
        <w:spacing w:lineRule="auto" w:line="276"/>
        <w:jc w:val="both"/>
        <w:rPr/>
      </w:pPr>
      <w:r>
        <w:rPr/>
        <w:t>г) водопользование.</w:t>
      </w:r>
    </w:p>
    <w:p>
      <w:pPr>
        <w:pStyle w:val="Normal"/>
        <w:spacing w:lineRule="auto" w:line="276"/>
        <w:jc w:val="both"/>
        <w:rPr/>
      </w:pPr>
      <w:r>
        <w:rPr/>
        <w:t>5. Перечислите методы оценки ресурсного потенциала территори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/>
        <w:t xml:space="preserve">6. Что не входит в </w:t>
      </w:r>
      <w:r>
        <w:rPr>
          <w:color w:val="000000"/>
          <w:shd w:fill="FFFFFF" w:val="clear"/>
        </w:rPr>
        <w:t>природно-ресурсный потенциал: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географическое положени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 минеральное сырь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ельеф; 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климатические условия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 водные ресурсы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) земли, включая почвенныересурсы; растительности, включая лесные ресурсы; животного мира, включая рыбные ресурсы. 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) инвестиции в промышленность рег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30"/>
        <w:gridCol w:w="2835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ind w:left="36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about/</w:t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bullet2gif"/>
              <w:widowControl w:val="false"/>
              <w:spacing w:before="28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csocman.hse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База данных </w:t>
            </w:r>
            <w:r>
              <w:rPr>
                <w:lang w:val="en-US" w:eastAsia="en-US"/>
              </w:rPr>
              <w:t>Oxford Journ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ttps://academic.oup.com/journ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https://</w:t>
            </w:r>
            <w:r>
              <w:rPr>
                <w:lang w:val="en-US" w:eastAsia="en-US"/>
              </w:rPr>
              <w:t>rosreest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upto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uisrussia.msu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osreestr.ru/site/spec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 Ассоциация кадастровых инже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srokadastr.ru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0" w:firstLine="146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shd w:val="clear" w:color="auto" w:fill="FFFFFF"/>
              <w:spacing w:before="0" w:after="280"/>
              <w:ind w:left="-78" w:hanging="0"/>
              <w:contextualSpacing/>
              <w:rPr>
                <w:rFonts w:ascii="OpenSans-Regular" w:hAnsi="OpenSans-Regular"/>
                <w:color w:val="000000" w:themeColor="text1"/>
                <w:lang w:eastAsia="en-US"/>
              </w:rPr>
            </w:pP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Журнал.Землеустройство, кадастр и мониторинг земель /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anagement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,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l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monitoring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and</w:t>
            </w:r>
            <w:r>
              <w:rPr>
                <w:rFonts w:ascii="OpenSans-Regular" w:hAnsi="OpenSans-Regular"/>
                <w:color w:val="000000" w:themeColor="text1"/>
                <w:lang w:eastAsia="en-US"/>
              </w:rPr>
              <w:t xml:space="preserve"> </w:t>
            </w:r>
            <w:r>
              <w:rPr>
                <w:rFonts w:ascii="OpenSans-Regular" w:hAnsi="OpenSans-Regular"/>
                <w:color w:val="000000" w:themeColor="text1"/>
                <w:lang w:val="en-US" w:eastAsia="en-US"/>
              </w:rPr>
              <w:t>cadaster</w:t>
            </w:r>
          </w:p>
          <w:p>
            <w:pPr>
              <w:pStyle w:val="Msonormalbullet2gif"/>
              <w:widowControl w:val="false"/>
              <w:numPr>
                <w:ilvl w:val="0"/>
                <w:numId w:val="0"/>
              </w:numPr>
              <w:shd w:val="clear" w:color="auto" w:fill="FFFFFF"/>
              <w:spacing w:before="280" w:after="0"/>
              <w:outlineLvl w:val="1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http://panor.ru/magazines/zemleustroystvo-kadastr-i-monitoring-zemel.ht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9"/>
        <w:gridCol w:w="2186"/>
        <w:gridCol w:w="6296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Tr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LibreOffi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ru.libreoffice.org/about-us/license/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OpenOffi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openoffice.org/license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знес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Стандарт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ssian Edi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7-zip.org/license.txt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 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ru.wikipedia.org/wiki/GNU_General_Public_License#GPL_v3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 менеджер Fa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Google Chrom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Debia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FreeBS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Lazaru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Dev-C++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Kompas 3D 20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чёта и проектирования SCAD Offi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от ГК «SCAD SOFT» на период с 11.2012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Debia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FreeBS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Tr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LibreOffi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ru.libreoffice.org/about-us/license/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OpenOffi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openoffice.org/license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знес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Стандарт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ussian Edi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7-zip.org/license.txt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 менеджер Fa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M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Google Chrom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s://www.google.ru/chrome/browser/privacy/eula_text.html)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Kompas 3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сотрудничестве №1 от 10.02.2017 на период с 02.2017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чёта и проектирования SCAD Offi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ТИ8-01/13 от 22.04.2013 с ООО «Базис-Центр» на период с 04.2013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БИ-04/18 от 29.08.2018 с ООО «Базис-Центр» на период с 08.2018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kscape.org/ru/about/license/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7" w:tgtFrame="Растровый графический редактор">
              <w:r>
                <w:rPr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Gimp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docs.gimp.org/ru/legal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ртуализации Oracle VM VirtualBox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истема для автоматизации технологических процессов SCADA Тrасе Моd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206015363857  DC-WP-6-4-P-RU-WIN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платформенная геоинформационная система Quantum GI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истема для обработки пространственной информации Grass GI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grass.osgeo.org/home/copyright/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Lazaru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LG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Dev-C++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isual Desktop Access (NVDA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</w:rPr>
              <w:t xml:space="preserve"> MySQ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GNU (GP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ектирования и моделирования пневматических, гидравлических и электротехнических схем Fluidsim 4 hudraulic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0420-У/21 от 20.04.2021 с ООО «СтройСофт» на период с 04.2021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8052"/>
        <w:gridCol w:w="2471"/>
      </w:tblGrid>
      <w:tr>
        <w:trPr>
          <w:trHeight w:val="316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Оснащен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оборудование и средства обучен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ListParagraph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16. 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Хорошилова, Л. С. Экологические основы природопользования [Электронный ресурс] : учебное пособие / Л. С. Хорошилова, А. В. Аникин, А. В. Хорошилов ; Университетская библиотека онлайн (ЭБС). – Кемерово : Кемеровский гос. ун-т, 2012. – 196 с. – Режим доступа:http://biblioclub.ru/index.php?page=book&amp;id=232398.</w:t>
      </w:r>
    </w:p>
    <w:p>
      <w:pPr>
        <w:pStyle w:val="Normal"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чегова, И. Б.</w:t>
      </w:r>
      <w:r>
        <w:rPr>
          <w:b/>
        </w:rPr>
        <w:t xml:space="preserve"> </w:t>
      </w:r>
      <w:r>
        <w:rPr>
          <w:rStyle w:val="Strong"/>
          <w:b w:val="false"/>
        </w:rPr>
        <w:t>Экологические основы природовосстановления (Биомониторинг. Оценка состояния и приёмы восстановления посттехногенных экосистем)</w:t>
      </w:r>
      <w:r>
        <w:rPr>
          <w:b/>
        </w:rPr>
        <w:t xml:space="preserve"> </w:t>
      </w:r>
      <w:r>
        <w:rPr/>
        <w:t xml:space="preserve">[Текст] : учеб. пособие для студ., обучающихся по экол. и геогр. спец. / И. Б. Арчегова ; Федеральное агентство по образованию, Ин-т упр., информации и бизнеса. - Ухта : Ин-т упр., информации и бизнеса, 2007. - 184 с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Горобец, А. И. </w:t>
      </w:r>
      <w:r>
        <w:rPr>
          <w:rStyle w:val="Strong"/>
        </w:rPr>
        <w:t>Недревесная продукция леса</w:t>
      </w:r>
      <w:r>
        <w:rPr/>
        <w:t xml:space="preserve"> [Электронный ресурс] : учебное пособие для студентов лесного факультета, обучающихся по направлениям подготовки 250100 – Лесное дело, 250700 – Ландшафтная архитектура / А. И. Горобец, В. А. Славский ; М-во образования и науки РФ, ФГБОУ ВПО "ВГЛТА" ; Издательство "Лань" (ЭБС). - Воронеж : ВГЛТА, 2013. - 169 с. - Режим доступа: http://e.lanbook.com/view/book/39134/.</w:t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атства земли Коми [Текст] : стат. сборник / Федеральная служба гос. статистики, Террит. орган федеральной службы гос. статистики по Респ. Коми, М-во природ. ресурсов и охраны окружающей среды Респ. Коми ; ред. кол. М. Ю. Кудинова [и др.]. – Сыктывкар : [Комистат], 2010. – 60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леное богатство Республики Коми [Текст] : [сборник] / Федеральная служба гос. статистики, Террит. орган Федеральной службы гос. статистики по Респ. Коми ; ред. В. Г. Масалимова [и др.]. – Сыктывкар : Комистат, 2013. – 52 с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сное хозяйство Республики Коми [Текст] : стат. сб. 2012 / Федеральная служба гос. статистики, Террит. орган федеральной службы гос. статистики по Респ. Коми ; ред. кол: Т. А. Шерстюкова, Е. Ю. Величко, О. А. Молодцова. – Сыктывкар : Комистат, 2012. – 114 с.</w:t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е и охрана природных ресурсов в России [Текст] : научно-информационный, проблемно-аналитический бюллетень / учредитель Национальное информационное агентство "Природные ресурсы". – Москва : НИА-ПРИРОДА. – Выходит раз в два месяц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Проблемы окружающей среды</w:t>
      </w:r>
      <w:r>
        <w:rPr>
          <w:color w:val="000000"/>
        </w:rPr>
        <w:t> и природных ресурсов [Текст]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72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6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40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40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0406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272a15"/>
    <w:pPr>
      <w:widowControl w:val="false"/>
      <w:ind w:left="118" w:hanging="0"/>
      <w:outlineLvl w:val="5"/>
    </w:pPr>
    <w:rPr>
      <w:rFonts w:cs="" w:cstheme="minorBidi"/>
      <w:b/>
      <w:bCs/>
      <w:lang w:val="en-US" w:eastAsia="en-US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0406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406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40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40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04062"/>
    <w:rPr>
      <w:rFonts w:eastAsia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0406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406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semiHidden/>
    <w:unhideWhenUsed/>
    <w:rsid w:val="00e04062"/>
    <w:rPr>
      <w:color w:val="0000FF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e04062"/>
    <w:rPr>
      <w:rFonts w:eastAsia="Times New Roman"/>
      <w:lang w:eastAsia="ru-RU"/>
    </w:rPr>
  </w:style>
  <w:style w:type="character" w:styleId="11" w:customStyle="1">
    <w:name w:val="Нижний колонтитул Знак1"/>
    <w:basedOn w:val="DefaultParagraphFont"/>
    <w:link w:val="Footer"/>
    <w:semiHidden/>
    <w:qFormat/>
    <w:locked/>
    <w:rsid w:val="00e04062"/>
    <w:rPr>
      <w:rFonts w:eastAsia="Times New Roman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e04062"/>
    <w:rPr>
      <w:rFonts w:eastAsia="Times New Roman"/>
      <w:lang w:eastAsia="ru-RU"/>
    </w:rPr>
  </w:style>
  <w:style w:type="character" w:styleId="Style10" w:customStyle="1">
    <w:name w:val="Основной текст Знак"/>
    <w:basedOn w:val="DefaultParagraphFont"/>
    <w:qFormat/>
    <w:rsid w:val="00e04062"/>
    <w:rPr>
      <w:rFonts w:eastAsia="Times New Roman"/>
      <w:lang w:eastAsia="ru-RU"/>
    </w:rPr>
  </w:style>
  <w:style w:type="character" w:styleId="Style11" w:customStyle="1">
    <w:name w:val="Основной текст с отступом Знак"/>
    <w:basedOn w:val="DefaultParagraphFont"/>
    <w:semiHidden/>
    <w:qFormat/>
    <w:rsid w:val="00e04062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04062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e04062"/>
    <w:rPr>
      <w:rFonts w:eastAsia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04062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e04062"/>
    <w:rPr>
      <w:rFonts w:eastAsia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04062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_"/>
    <w:basedOn w:val="DefaultParagraphFont"/>
    <w:link w:val="41"/>
    <w:qFormat/>
    <w:locked/>
    <w:rsid w:val="00e04062"/>
    <w:rPr>
      <w:rFonts w:eastAsia="Times New Roman"/>
      <w:sz w:val="23"/>
      <w:szCs w:val="23"/>
      <w:shd w:fill="FFFFFF" w:val="clear"/>
    </w:rPr>
  </w:style>
  <w:style w:type="character" w:styleId="12" w:customStyle="1">
    <w:name w:val="Заголовок №1_"/>
    <w:basedOn w:val="DefaultParagraphFont"/>
    <w:link w:val="14"/>
    <w:qFormat/>
    <w:locked/>
    <w:rsid w:val="00e04062"/>
    <w:rPr>
      <w:rFonts w:eastAsia="Times New Roman"/>
      <w:sz w:val="23"/>
      <w:szCs w:val="23"/>
      <w:shd w:fill="FFFFFF" w:val="clear"/>
    </w:rPr>
  </w:style>
  <w:style w:type="character" w:styleId="FontStyle11" w:customStyle="1">
    <w:name w:val="Font Style11"/>
    <w:basedOn w:val="DefaultParagraphFont"/>
    <w:qFormat/>
    <w:rsid w:val="00e04062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2"/>
    <w:basedOn w:val="Style13"/>
    <w:qFormat/>
    <w:rsid w:val="00e04062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effect w:val="none"/>
      <w:lang w:val="ru-RU"/>
    </w:rPr>
  </w:style>
  <w:style w:type="character" w:styleId="Appleconvertedspace" w:customStyle="1">
    <w:name w:val="apple-converted-space"/>
    <w:basedOn w:val="DefaultParagraphFont"/>
    <w:qFormat/>
    <w:rsid w:val="00e04062"/>
    <w:rPr>
      <w:rFonts w:ascii="Times New Roman" w:hAnsi="Times New Roman" w:cs="Times New Roman"/>
    </w:rPr>
  </w:style>
  <w:style w:type="character" w:styleId="S3" w:customStyle="1">
    <w:name w:val="s3"/>
    <w:basedOn w:val="DefaultParagraphFont"/>
    <w:qFormat/>
    <w:rsid w:val="00e04062"/>
    <w:rPr>
      <w:rFonts w:ascii="Times New Roman" w:hAnsi="Times New Roman" w:cs="Times New Roman"/>
    </w:rPr>
  </w:style>
  <w:style w:type="character" w:styleId="S4" w:customStyle="1">
    <w:name w:val="s4"/>
    <w:basedOn w:val="DefaultParagraphFont"/>
    <w:qFormat/>
    <w:rsid w:val="00e04062"/>
    <w:rPr>
      <w:rFonts w:ascii="Times New Roman" w:hAnsi="Times New Roman" w:cs="Times New Roman"/>
    </w:rPr>
  </w:style>
  <w:style w:type="character" w:styleId="Applestylespan" w:customStyle="1">
    <w:name w:val="apple-style-span"/>
    <w:basedOn w:val="DefaultParagraphFont"/>
    <w:qFormat/>
    <w:rsid w:val="00e04062"/>
    <w:rPr/>
  </w:style>
  <w:style w:type="character" w:styleId="Pathseparator" w:customStyle="1">
    <w:name w:val="path__separator"/>
    <w:basedOn w:val="DefaultParagraphFont"/>
    <w:qFormat/>
    <w:rsid w:val="00e04062"/>
    <w:rPr/>
  </w:style>
  <w:style w:type="character" w:styleId="Strong">
    <w:name w:val="Strong"/>
    <w:basedOn w:val="DefaultParagraphFont"/>
    <w:uiPriority w:val="22"/>
    <w:qFormat/>
    <w:rsid w:val="00e04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e040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e04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1"/>
    <w:semiHidden/>
    <w:unhideWhenUsed/>
    <w:rsid w:val="00e04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semiHidden/>
    <w:unhideWhenUsed/>
    <w:rsid w:val="00e04062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04062"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e0406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e04062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e04062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040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0406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4062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040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"/>
    <w:basedOn w:val="Normal"/>
    <w:qFormat/>
    <w:rsid w:val="00e04062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3" w:customStyle="1">
    <w:name w:val="Абзац списка1"/>
    <w:basedOn w:val="Normal"/>
    <w:qFormat/>
    <w:rsid w:val="00e04062"/>
    <w:pPr>
      <w:widowControl w:val="false"/>
      <w:ind w:left="720" w:hanging="0"/>
    </w:pPr>
    <w:rPr>
      <w:rFonts w:eastAsia="Calibri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e04062"/>
    <w:pPr>
      <w:widowControl w:val="false"/>
    </w:pPr>
    <w:rPr/>
  </w:style>
  <w:style w:type="paragraph" w:styleId="Style15" w:customStyle="1">
    <w:name w:val="Style1"/>
    <w:basedOn w:val="Normal"/>
    <w:uiPriority w:val="99"/>
    <w:qFormat/>
    <w:rsid w:val="00e04062"/>
    <w:pPr>
      <w:widowControl w:val="false"/>
    </w:pPr>
    <w:rPr>
      <w:rFonts w:eastAsia="" w:eastAsiaTheme="minorEastAsia"/>
    </w:rPr>
  </w:style>
  <w:style w:type="paragraph" w:styleId="41" w:customStyle="1">
    <w:name w:val="Основной текст4"/>
    <w:basedOn w:val="Normal"/>
    <w:link w:val="Style13"/>
    <w:qFormat/>
    <w:rsid w:val="00e04062"/>
    <w:pPr>
      <w:widowControl w:val="false"/>
      <w:shd w:val="clear" w:color="auto" w:fill="FFFFFF"/>
      <w:spacing w:lineRule="exact" w:line="273" w:before="0" w:after="1080"/>
      <w:jc w:val="center"/>
    </w:pPr>
    <w:rPr>
      <w:sz w:val="23"/>
      <w:szCs w:val="23"/>
      <w:lang w:eastAsia="en-US"/>
    </w:rPr>
  </w:style>
  <w:style w:type="paragraph" w:styleId="14" w:customStyle="1">
    <w:name w:val="Заголовок №1"/>
    <w:basedOn w:val="Normal"/>
    <w:link w:val="12"/>
    <w:qFormat/>
    <w:rsid w:val="00e04062"/>
    <w:pPr>
      <w:widowControl w:val="false"/>
      <w:shd w:val="clear" w:color="auto" w:fill="FFFFFF"/>
      <w:spacing w:lineRule="exact" w:line="278" w:before="0" w:after="240"/>
      <w:jc w:val="both"/>
      <w:outlineLvl w:val="0"/>
    </w:pPr>
    <w:rPr>
      <w:sz w:val="23"/>
      <w:szCs w:val="23"/>
      <w:lang w:eastAsia="en-US"/>
    </w:rPr>
  </w:style>
  <w:style w:type="paragraph" w:styleId="14ArialCyr" w:customStyle="1">
    <w:name w:val="Заг14КрупнКурсивЖирнArialCyr"/>
    <w:basedOn w:val="Normal"/>
    <w:qFormat/>
    <w:rsid w:val="00e04062"/>
    <w:pPr>
      <w:spacing w:before="240" w:after="120"/>
      <w:jc w:val="center"/>
    </w:pPr>
    <w:rPr>
      <w:rFonts w:ascii="Arial" w:hAnsi="Arial"/>
      <w:b/>
      <w:i/>
      <w:sz w:val="28"/>
      <w:szCs w:val="20"/>
    </w:rPr>
  </w:style>
  <w:style w:type="paragraph" w:styleId="FR2" w:customStyle="1">
    <w:name w:val="FR2"/>
    <w:qFormat/>
    <w:rsid w:val="00e04062"/>
    <w:pPr>
      <w:widowControl w:val="false"/>
      <w:bidi w:val="0"/>
      <w:spacing w:lineRule="auto" w:line="480" w:before="0" w:after="0"/>
      <w:jc w:val="both"/>
    </w:pPr>
    <w:rPr>
      <w:rFonts w:ascii="Courier New" w:hAnsi="Courier New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P1" w:customStyle="1">
    <w:name w:val="p1"/>
    <w:basedOn w:val="Normal"/>
    <w:qFormat/>
    <w:rsid w:val="00e04062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e04062"/>
    <w:pPr>
      <w:spacing w:beforeAutospacing="1" w:afterAutospacing="1"/>
    </w:pPr>
    <w:rPr/>
  </w:style>
  <w:style w:type="paragraph" w:styleId="P3" w:customStyle="1">
    <w:name w:val="p3"/>
    <w:basedOn w:val="Normal"/>
    <w:qFormat/>
    <w:rsid w:val="00e04062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e04062"/>
    <w:pPr>
      <w:spacing w:beforeAutospacing="1" w:afterAutospacing="1"/>
    </w:pPr>
    <w:rPr>
      <w:rFonts w:eastAsia="Calibri"/>
    </w:rPr>
  </w:style>
  <w:style w:type="paragraph" w:styleId="15" w:customStyle="1">
    <w:name w:val="Основной текст с отступом1"/>
    <w:basedOn w:val="Normal"/>
    <w:qFormat/>
    <w:rsid w:val="00e04062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e040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6" w:customStyle="1">
    <w:name w:val="список с точками"/>
    <w:basedOn w:val="Normal"/>
    <w:qFormat/>
    <w:rsid w:val="00e0406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 w:customStyle="1">
    <w:name w:val="Для таблиц"/>
    <w:basedOn w:val="Normal"/>
    <w:qFormat/>
    <w:rsid w:val="00e04062"/>
    <w:pPr/>
    <w:rPr/>
  </w:style>
  <w:style w:type="paragraph" w:styleId="Msonormalbullet2gif" w:customStyle="1">
    <w:name w:val="msonormalbullet2.gif"/>
    <w:basedOn w:val="Normal"/>
    <w:qFormat/>
    <w:rsid w:val="00e04062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e04062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e04062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e04062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e04062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e0406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e040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e040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6</Pages>
  <Words>9768</Words>
  <Characters>55680</Characters>
  <CharactersWithSpaces>65318</CharactersWithSpaces>
  <Paragraphs>13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4:00Z</dcterms:created>
  <dc:creator>irinaku</dc:creator>
  <dc:description/>
  <dc:language>en-US</dc:language>
  <cp:lastModifiedBy>ts-kvlt</cp:lastModifiedBy>
  <dcterms:modified xsi:type="dcterms:W3CDTF">2022-05-17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