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1.03.02 «Землеустройство и кадастры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12.08.2020 № 97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E543E-C7E6-474E-82F5-B0C9E1328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24</Words>
  <Characters>13823</Characters>
  <CharactersWithSpaces>162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31T1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