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 «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Промышленное и гражданское строитель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08.03.01 «Строительство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образования  и науки Р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от 31.05.2017 № 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08 » июня 2021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 xml:space="preserve">кафедрой                                          _____________________       </w:t>
      </w:r>
      <w:r>
        <w:rPr>
          <w:sz w:val="28"/>
          <w:szCs w:val="28"/>
        </w:rPr>
        <w:t xml:space="preserve">Е. Ю.  Миков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>Декан        ТТФ                           ________________            Самородницкий А. А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1. Оценка влияния образа жизни на здоровье и физическую подготовку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Оценка уровня развития личных физических качеств, показателей собственного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3. Выбор здоровьесберегающих технологий с учетом физиологических особенностей орган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4. Выбор методов и средств физической культуры и спорта для собственного физического развития, коррекции здоровья и восстан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5. Выбор рациональных способов и приемов профилактики профессиональных заболеваний, психофизического и нервно-эмоционального утомления на рабочем месте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3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4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Договор №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2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1425 от 02.10.2020 с ООО «Ажур» на период с 10.2020 по 10.2021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ФЭПО-2021/1/023 от 03.03.2021 с ООО "НИИ МКО" на период с 03.03.2021 по 31.07.202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15F225-E265-4E7B-827E-2675850DC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8229</Words>
  <Characters>46910</Characters>
  <CharactersWithSpaces>55029</CharactersWithSpaces>
  <Paragraphs>110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ts-eop</cp:lastModifiedBy>
  <cp:lastPrinted>2018-12-03T10:12:00Z</cp:lastPrinted>
  <dcterms:modified xsi:type="dcterms:W3CDTF">2024-12-13T08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