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ЖЕНЕРНАЯ ЭКОЛОГИЯ» </w:t>
      </w:r>
      <w:r>
        <w:rPr>
          <w:b/>
          <w:color w:val="000000"/>
          <w:sz w:val="32"/>
          <w:szCs w:val="32"/>
        </w:rPr>
        <w:t>Б1.О.15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  <w:r>
        <w:rPr>
          <w:bCs/>
          <w:cap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 подготовки: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Кафедра-разработчик 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2         Семестр (очная): 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а и утверждена на заседании кафедры «___»___________2021 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к.т.н., доцент кафедры ХТиТБ    ______________           О. А. Конык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5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 Блока 1, изучается на 2 курсе направления подготовки бакалавров 18.03.02 Энерго- и ресурсосберегающие процессы в химической технологии, нефтехимии и биотехнолог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ий менеджмент и экологический аудит, промышленная экология, учебная практика: научно-исследовательская работа (получение первичных навыков научно-исследовательской работы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: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2: Знает основные методы и закономерности физико-химических процессов защиты окружающей сре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: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.3: Соблюдает требования природоохранного законодательства Российской Федерации в профессиональной деятельности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409"/>
      </w:tblGrid>
      <w:tr>
        <w:trPr>
          <w:trHeight w:val="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52"/>
        <w:gridCol w:w="4323"/>
        <w:gridCol w:w="992"/>
        <w:gridCol w:w="19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1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</w:t>
      </w:r>
      <w:r>
        <w:rPr/>
        <w:t>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52"/>
        <w:gridCol w:w="4181"/>
        <w:gridCol w:w="992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4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2; 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2.1.Вопросы для подготовки к зачету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5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5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4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94"/>
        <w:gridCol w:w="67"/>
        <w:gridCol w:w="4797"/>
      </w:tblGrid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14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</w:t>
      </w:r>
      <w:r>
        <w:rPr/>
        <w:t>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, мтер. – Санкт-Петербург : Лань, 2021. — 332 с. — URL: https://e.lanbook.com/book/152483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www.google.ru/chrome/browser/privacy/eula_text.html" TargetMode="External"/><Relationship Id="rId15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1:44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1-01T10:14:00Z</dcterms:modified>
  <cp:revision>54</cp:revision>
  <dc:subject/>
  <dc:title/>
</cp:coreProperties>
</file>